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/>
      </w:pPr>
      <w:r>
        <w:rPr/>
        <w:t>Министерство образования и молодёжной политики ЧР</w:t>
      </w:r>
    </w:p>
    <w:p>
      <w:pPr>
        <w:pStyle w:val="Header"/>
        <w:jc w:val="center"/>
        <w:rPr/>
      </w:pPr>
      <w:r>
        <w:rPr/>
        <w:t>Отдел образования и молодёжной политики Красночетайской  районной администрац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ОУ «Хозанкинская основная общеобразовательная школа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color w:val="000000"/>
        </w:rPr>
        <w:t xml:space="preserve">Утверждена  приказом по школе 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 xml:space="preserve">___ от «___»  ___________2007г 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Директор школы               С.А.Иванейки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ОБЩЕГО ОБРАЗОВАНИЯ В ФОРМЕ ЭКСТЕРНАТ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В  соответствии   с   Законом   Российской   Федерации   "Об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"  граждане Российской Федерации имеют право на выбор форм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образ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С    учетом    потребностей   и   возможностей   обучающих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программы могут осваиваться в форме экстерна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тернат предполагает  самостоятельное,  в том числе ускоренное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по отдельным предметам, классам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м  основного  общего  и  среднего  (полного) общего образования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ующей    аттестацией    в     государственных,     муниципальн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ях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Для экстерната,  как и для других форм получения  началь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 основного  общего,  среднего (полного) общего образования,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ках  конкретной  общеобразовательной  программы  действует   едины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Настоящее Положение определяет порядок организации получ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 в форме экстерна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Организация экстернат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Экстерн - лицо,  обучающееся в форме экстерната. Возможност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бщее образование в форме экстерната имею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учающиеся государственных,  муниципальных и негосударственн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 на II и III ступенях общего образова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го общего и среднего (полного) общего)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ждане,  не  завершившие   обучение   в   общеобразовательно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   среднего   (полного)  общего  образования  и  учреждения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и среднего профессионального образова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учающиеся,   вынужденно   не  посещающие  общеобразовательно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раждане   Российской   Федерации,  проживающие  на  территор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 СНГ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   другие   желающие   получить   общее  образование  в  форм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Органы    управления    образованием    определяют   порядо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экстерната  в  общеобразовательных  учреждениях,  имеющи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аккредитацию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Ускоренное   освоение   общеобразовательных   программ    п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предметам в порядке экстерната,  обучение по индивидуальном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му   плану   регламентируются    уставом    общеобразователь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, в котором учится обучающийс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Лица,  избравшие экстернат как форму получения  образования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ют   заявление  руководителю  общеобразовательного  учреждения  н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чем за 3 месяца до аттестации,  а также представляют имеющие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промежуточной аттестации или документ об образован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Администрация  общеобразовательного  учреждения,  в  которо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  экстернат,  знакомит  экстерна  с  настоящим  Положением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проведения аттестации, программами учебных курсов или учебн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терну предоставляется   возможность    получить    необходимы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 по учебным предметам,  литературу из библиотечного фонд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, организующего экстернат, пользовать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 кабинетами  для  проведения  лабораторных  и практически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продолжить обучение в общеобразовательном учреждении в порядке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ом  общеобразовательным  учреждением  и  закрепленном  в е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. Аттестация экстерн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Для получения документа об основном общем и среднем (полном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м    образовании   экстерн   проходит   итоговую   аттестацию   п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   программам,    разрабатываемым    на     основ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образовательных стандартов &lt;*&gt;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&lt;*&gt; До   введения   государственных   образовательных  стандарт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  программы   разрабатываются,    принимаются  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 общеобразовательным учреждением в соответствии с базисны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К  итоговой  аттестации  допускаются   экстерны,   прошедш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ую  аттестацию  по  всем или отдельным предметам,  за курсы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го или нескольких классов на II и III ступенях общего образ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   проведения    промежуточной    аттестации   устанавливает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учреждени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Экстерны,  прошедшие промежуточную аттестацию за полный кур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ного класса, переводятся в следующий класс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,    организующее   экстернат,   п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 промежуточной аттестации за курс переводного класса выдае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оценками за полный курс по всем дисциплина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К  итоговой  аттестации  по  общеобразовательным  программа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 (полного)  общего образования допускаются экстерны,  имеющ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сновном общем образован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желании  экстерн  может  сдавать  экзамены  по программам дл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с углубленным изучением ряда предмет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Экстерны,  проявившие  особые  способности  в  какой-либо из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ей знаний,  по их желанию и по  решению  педагогического  совет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  учреждения   проходят  итоговую  аттестацию  п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ограмма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Проведение итоговой аттестации экстернов осуществляется оди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в год в порядке и в сроки,  установленные Положением  об  итогов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    выпускников     государственных,     муниципальных  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х   общеобразовательных   учреждений   в    Российск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,    утверждаемым    Министерством   образования   Российск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7. Экстерны,  не  завершившие  обучение  в  общеобразовательн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 среднего (полного) общего образования  или  в  учреждения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и среднего профессионального образования,  освобождаются о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и в порядке экстерната по  отдельным  предмета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наличии справки установленного образца с положительной оценкой з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курс по данной дисциплин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Экстерны,  заболевшие  перед  началом  или в период итогов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и выздоровевшие до ее окончания,  представляют  медицинскую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,  на  основании  которой  им  предоставляется  право завершит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в течение данного или следующего экзаменационного  период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ы,  не явившиеся на экзамены без уважительных причин,  не могу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опущены к последующим экзамена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Аттестацию  экстерны  проходят  в  одном общеобразовательно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и.  При перемене места жительства и в  других  исключительн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   экстерны   получают   справку,   подписанную   руководителе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 учреждения,  его  заместителем   по   учебно   -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ой  работе,  не  менее  чем тремя учителями,  проводивши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,  и  заверенную  печатью  общеобразовательного  учрежд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в которой указывается, когда и по каким предметам проводилас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,  какие оценки получены по  каждому  предмету,  дает  прав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у закончить аттестацию в другом общеобразовательном учреждении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ем общеобразовательную программу соответствующего уровн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0. Для  проведения итоговой аттестации экстернов руководителе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издается приказ о создании комиссии,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 которой  входят  председатель,  учитель  по  данному предмету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истен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1. Результаты  аттестации  экстернов  фиксируются  в протокол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с пометкой "Экстернат" и подписываются членами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2. Экстернам, прошедшим итоговую аттестацию, выдается аттеста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ом общем или среднем  (полном)  общем  образовании.  Докумен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ся   тем  общеобразовательным  учреждением,  в  котором  экстерн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л итоговую  аттестацию.  В  документе  в  правом  верхнем  угл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ся пометка "Экстернат"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3. Аттестаты  об  основном  общем  и  среднем  (полном)  обще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,  выдаваемые  экстернам,  прошедшим  итоговую аттестацию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экстерната,  регистрируются в книгах установленного образца 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ой "Экстернат"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4. Журнал   регистрации    заявлений,    протоколы    итогов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,  письменные  экзаменационные  работы  экстернов хранятся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порядк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5. Экстерн,    вернувшийся    для   продолжения   обучения 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 учреждение  в  течение  учебного  года,  проходи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в установленном уставом учреждения порядк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экстернат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Экстернат     является     бесплатной     формой    осво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    программ     в     рамках     государствен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стандар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Оплата труда работников, привлекаемых для проведения заняти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экстерном  при  приеме  устных  и  письменных  экзаменов,  зачетов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 собеседований,  консультаций,   осуществляется   за   сче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я общеобразовательному учреждению средств с учетом следующег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письменные экзамены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олучении  основного  общего образования - 5 учебных часов п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му языку и литературе и 4 учебных часа по  математике  на  групп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ов, не превышающую установленную наполняемость класс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проверку письменных рабо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15 минут на каждую письменную работу при  получении  основ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20 минут на каждую письменную  работу  по  алгебре  и  начала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 и  по  25 минут на каждую письменную работу по литературе пр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и среднего (полного) и общего образ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а устные экзамены и собеседова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роведение  устных  экзаменов  или  собеседований  (в  т.ч.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ных  классах)  -  по  20  минут  на  каждый  устный экзамен ил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для каждого экстерн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1. За  указанные  виды  работ,  если они осуществляются свер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 нагрузки,   установленной   педагогическому   работнику   пр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икации,  производится почасовая оплата по ставкам,  установленны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на основе Единой тарифной сетк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Общеобразовательное учреждение, организующее экстернат, п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ю    экстерна    может    оказывать    дополнительные    платны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 услуги  (дополнительные  консультации,  семинарские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онные занятия и другие виды услуг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eader"/>
        <w:jc w:val="center"/>
        <w:rPr/>
      </w:pPr>
      <w:r>
        <w:rPr/>
        <w:t>Министерство образования и молодёжной политики ЧР</w:t>
      </w:r>
    </w:p>
    <w:p>
      <w:pPr>
        <w:pStyle w:val="Header"/>
        <w:jc w:val="center"/>
        <w:rPr/>
      </w:pPr>
      <w:r>
        <w:rPr/>
        <w:t>Отдел образования и молодёжной политики Красночетайской  районной администраци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ОУ «Хозанкинская основная общеобразовательная школа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/>
      </w:pPr>
      <w:r>
        <w:rPr>
          <w:color w:val="000000"/>
        </w:rPr>
        <w:t xml:space="preserve">Утверждена  приказом по школе 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 xml:space="preserve">___ от «___»  ___________2007г </w:t>
      </w:r>
    </w:p>
    <w:p>
      <w:pPr>
        <w:pStyle w:val="Normal"/>
        <w:ind w:left="4500" w:hanging="0"/>
        <w:rPr>
          <w:color w:val="000000"/>
        </w:rPr>
      </w:pPr>
      <w:r>
        <w:rPr>
          <w:color w:val="000000"/>
        </w:rPr>
        <w:t>Директор школы               С.А.Иванейки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ОБРАЗОВАНИЯ В СЕМЬ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В   соответствии   с   Законом   Российской   Федерации  "Об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"  граждане  Российской  Федерации  имеют  право  на  выбор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 и формы получения образ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С учетом потребностей и  возможностей  личности  обучающих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 программы  могут  осваиваться  в  форме семей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Семейное    образование   есть   форма   освоения   ребенко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 программ  начального  общего,  основного  общего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(полного) общего образования в семь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Для семейного образования,  как и для других форм  получ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  общего,   основного  общего,  среднего  (полного)  обще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действует единый государственный стандарт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еобразовательное учреждение  осуществляет  текущий контроль з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м общеобразовательных программ обучающимися в форме  семей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Настоящее Положение определяет порядок организации получе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семь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. Организация семейного образова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раво  дать ребенку образование в семье предоставляется все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лицам, их заменяющим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ерейти   на  семейную  форму  получения  образования  могу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 любой ступени общего  образования:  начального  общего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и среднего (полного) общег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ающийся, получающий образование  в  семье,  вправе  на  любо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е  обучения  по решению родителей (лиц,  их заменяющих) продолжить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общеобразовательном учрежден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Отношения между общеобразовательным учреждением и родителя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ами,  их  заменяющими)  по   организации   семейного   образова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тся договором,  который не может ограничивать права сторон п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ю с действующим законодательств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Для  осуществления семейного образования родители (лица,  и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ющие) могут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гласить преподавателя самостоятельно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ратиться за помощью в общеобразовательное учреждение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учать самостоятельн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дители (лица,  их заменяющие)  информируют  общеобразовательно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 о приглашенных ими преподавателях и определяют совместно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общеобразовательного учреждения возможности их  участ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межуточной и итоговой аттест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Общеобразовательное  учреждение  осуществляет  прием  детей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щих   получить  образование  в  семье,  на  общих  основаниях  п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ю родителей (лиц,  их заменяющих) с указанием выбора  семейн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лучения образ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иказе о зачислении ребенка в  общеобразовательное  учрежде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 форма  получения  образования.  Приказ  хранится в личн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е обучающегос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ая карта  обучающегося  и результаты промежуточной и итогов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сохраняются  в  общеобразовательном  учреждении  в  тече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срока обуч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Общеобразовательное учреждение в соответствии с договором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оставляет обучающемуся на время обучения бесплатно учебник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ругую  литературу,  имеющуюся  в  библиотеке  общеобразователь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еспечивает  обучающемуся   методическую   и   консультативную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, необходимую для освоения общеобразовательных программ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существляет промежуточную и итоговую аттестации обучающегос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7. Общеобразовательное  учреждение  вправе  расторгнуть договор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условии  неосвоения  обучающимся   общеобразовательных   програм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  общего,   основного  общего,  среднего  (полного)  обще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  расторжения   договора   обучающемуся  предоставляет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одолжить  по  желанию  родителей  (лиц,  их  заменяющих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в  данном общеобразовательном учреждении.  По решению совет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дагогического совета) общеобразовательного учреждения и с  соглас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 (лиц,  их  заменяющих)  обучающийся  может быть переведен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компенсирующего  обучения  или  оставлен  на   повторный   кур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8. Родители    (лица,    их     заменяющие)     совместно    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м  учреждением  несут  ответственность за выполне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 программ  в   соответствии   с   государственны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  стандартами   &lt;*&gt;,   прилагают  усилия  к  освоению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ися общеобразовательных програм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&lt;*&gt; До  введения   государственных   образовательных   стандарт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   программы    разрабатываются,   принимаются   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общеобразовательным учреждением в соответствии с  базисны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. Аттестация обучающего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Порядок  проведения  промежуточной  аттестации обучающихся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   семейного   образования    определяется    общеобразовательны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самостоятельно, отражается в его уставе и в договор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Перевод обучающегося в  последующий  класс  производится  п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   совета    (педагогического   совета)   общеобразователь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по результатам промежуточной аттест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При    желании    обучающегося    и    по   решению   совет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дагогического совета) общеобразовательного учреждения (при  наличи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   заключения)    аттестация    может    проводиться   п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ограммам (программам компенсирующего обучения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Освоение  обучающимся общеобразовательных программ основног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  и   среднего   (полного)   общего   образования   завершает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итоговой аттестаци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 Итоговая  аттестация  выпускников  9  и  11  (12)   классов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щих   образование   в   семье,  проводится  общеобразовательны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м в общем порядке в форме устных и  письменных  экзаменов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  с   Положением   об   итоговой  аттестации  выпускнико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, муниципальных и негосударственных общеобразовательны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   Российский    Федерации,    утверждаемым   Министерство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Выпускникам   9   и  11  (12)  классов,  прошедшим  итоговую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,  общеобразовательное учреждение,  имеющее  государственную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ю,    выдает    документ    государственного    образца   о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м образован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Финансовое обеспечение семейного образовани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одителям (лицам,  их заменяющим), осуществляющим воспита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образование  несовершеннолетнего  ребенка  в  семье,  выплачиваютс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в размере затрат на образование каждого  ребенка  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м  этапе  образования  в государственном,  муниципально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м учреждении,  определяемых федеральными норматива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&lt;*&gt; До  введения  федеральных  нормативов  денежные  средства  на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аждого ребенка выплачиваются в  соответствии  с  местны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ами исходя из финансово - экономических услов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платы производятся     из     средств     бюджета    учредител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,  муниципальных   общеобразовательных   учреждений 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,     устанавливаемом     учредителем    в    соответствии   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мма указанных  выплат  не  включается  в  облагаемый подоходны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м доход граждан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Дополнительные    расходы,    произведенные   семьей   свер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енных  денежных  средств,  покрываются  родителями  (лицами,  их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ющими) самостоятельн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Родители (лица,  их заменяющие),  осуществляющие образова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 ребенка  в семье,  не лишаются права на получе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й,  установленных государственными и муниципальными органами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на детей соответствующего возраст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Правовое положение педагогического работника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уществляющего обучение детей в семье по договору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 родителями (лицами, их заменяющим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Родители (лица,  их заменяющие),  осуществляющие образовани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 в семье,  могут заключать договор с учителем (преподавателем)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м ими самостоятельно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Индивидуальная   трудовая    педагогическая    деятельность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ющаяся    приобретением    доходов,    рассматривается   ка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ая  и   подлежит   регистрации   в   соответствии   с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Индивидуальная  трудовая  педагогическая   деятельность   не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уется.   При   ее   регистрации   заявитель   представляет 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й орган местного самоуправления заявление и документ  об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е регистрационного сбор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Незарегистрированная индивидуальная трудовая  педагогическая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 не  допускается.  Физические  лица,  занимающиеся  так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  с  нарушением  законодательства  Российской  Федерации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т  ответственность  в  соответствии с законодательством Российской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.  Все доходы,  полученные от  такой  деятельности,  подлежат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ю  в  доход  соответствующего местного бюджета в установленном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.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37:00Z</dcterms:created>
  <dc:creator>User</dc:creator>
  <dc:description/>
  <cp:keywords/>
  <dc:language>en-US</dc:language>
  <cp:lastModifiedBy>User</cp:lastModifiedBy>
  <dcterms:modified xsi:type="dcterms:W3CDTF">2008-02-18T08:38:00Z</dcterms:modified>
  <cp:revision>3</cp:revision>
  <dc:subject/>
  <dc:title>ПРИМЕРНОЕ ПОЛОЖЕНИЕ</dc:title>
</cp:coreProperties>
</file>