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риказу №21/1-А от 31.08.2009</w:t>
      </w:r>
    </w:p>
    <w:tbl>
      <w:tblPr>
        <w:tblW w:w="118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99"/>
        <w:gridCol w:w="1412"/>
        <w:gridCol w:w="480"/>
        <w:gridCol w:w="15"/>
        <w:gridCol w:w="448"/>
        <w:gridCol w:w="1774"/>
        <w:gridCol w:w="439"/>
        <w:gridCol w:w="96"/>
        <w:gridCol w:w="1759"/>
        <w:gridCol w:w="495"/>
        <w:gridCol w:w="1774"/>
        <w:gridCol w:w="439"/>
        <w:gridCol w:w="105"/>
        <w:gridCol w:w="103"/>
        <w:gridCol w:w="730"/>
        <w:gridCol w:w="108"/>
        <w:gridCol w:w="728"/>
        <w:gridCol w:w="90"/>
        <w:gridCol w:w="53"/>
        <w:gridCol w:w="296"/>
        <w:gridCol w:w="32"/>
      </w:tblGrid>
      <w:tr>
        <w:trPr>
          <w:trHeight w:val="975" w:hRule="atLeast"/>
        </w:trPr>
        <w:tc>
          <w:tcPr>
            <w:tcW w:w="10604" w:type="dxa"/>
            <w:gridSpan w:val="17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гласовано                                                                                                Утверждаю</w:t>
              <w:br/>
              <w:t>Председатель профкома                А.А.Макарова                        Директор школы      С.А.Иванейкина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  <w:t xml:space="preserve">        Расписание уроков 5-9 классов Хозанкинской ООШ на 1 полугодие</w:t>
            </w:r>
          </w:p>
        </w:tc>
        <w:tc>
          <w:tcPr>
            <w:tcW w:w="1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4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класс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класс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класс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класс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класс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оведен.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ind w:righ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.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лит-ра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К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лит-р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П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лит-ра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ая лит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лит-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ая лит.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ий яз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ий яз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.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ий яз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ая лит.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К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4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.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лит-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лит-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П мат.* биол.**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14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обр. иск-во 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ая лит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.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ий яз.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. иск-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лит-ра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ая лит.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. иск-в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лит-р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.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ая лит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П русс.*чув.**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14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ий яз.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лит-р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ая лит.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ий яз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.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лит-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ий яз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ий яз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лит-ра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14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лит-ра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ая лит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ий яз.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лит-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лит-ра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лит-р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ий яз.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ая лит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лит-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К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лит-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ая лит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ая лит.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по УВР  ______________ М.А.Петрова</w:t>
            </w:r>
          </w:p>
        </w:tc>
        <w:tc>
          <w:tcPr>
            <w:tcW w:w="14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4" w:type="dxa"/>
            <w:gridSpan w:val="17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гласовано                                                                                                Утверждаю</w:t>
              <w:br/>
              <w:t>Председатель профкома                А.А.Макарова                        Директор школы      С.А.Иванейкина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  <w:t xml:space="preserve">        Расписание уроков 5-9 классов Хозанкинской ООШ на 2 полугодие</w:t>
            </w:r>
          </w:p>
        </w:tc>
        <w:tc>
          <w:tcPr>
            <w:tcW w:w="1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604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класс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класс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класс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класс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класс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оведен.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.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К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лит-р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П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лит-ра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ая лит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лит-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лит-ра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ая лит-ра.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ий яз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ий яз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.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ий яз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ая лит.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К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4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.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лит-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лит-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П мат.* биол.**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14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обр. иск-во 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ая лит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.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ий яз.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. иск-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лит-ра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ая лит.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. иск-в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лит-р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.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ая лит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П русс.*чув.**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14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ий яз.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лит-р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ая лит.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ий яз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.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лит-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ий яз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ий яз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лит-ра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14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лит-ра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ая лит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ий яз.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лит-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лит-ра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лит-р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ий яз.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ая лит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лит-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К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лит-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ая лит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ий язык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по УВР  ______________ М.А.Петрова</w:t>
            </w:r>
          </w:p>
        </w:tc>
        <w:tc>
          <w:tcPr>
            <w:tcW w:w="14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2" w:type="dxa"/>
            <w:gridSpan w:val="18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гласовано                                                                                                Утверждаю</w:t>
              <w:br/>
              <w:t>Председатель профкома                А.А.Макарова                        Директор школы      С.А.Иванейкина</w:t>
              <w:br/>
              <w:t xml:space="preserve">        Расписание уроков 1-4 классов Хозанкинской ООШ </w:t>
            </w:r>
          </w:p>
        </w:tc>
        <w:tc>
          <w:tcPr>
            <w:tcW w:w="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332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класс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класс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класс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класс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недельник </w:t>
            </w:r>
          </w:p>
        </w:tc>
        <w:tc>
          <w:tcPr>
            <w:tcW w:w="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дной язык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дной язык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дное чтение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О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нглийский яз.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дной язык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дное чтение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О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дной язык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 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дной язык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дной язык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дное чтение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литературное  чтение 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дной язык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дной язык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дное чтение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дное чтение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дной язык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дной язык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дной язык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дное чтение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О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дной язык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бот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дной язык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дное чтение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дная лит-ра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дное чтение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усский язык 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по УВР  ______________ М.А.Петрова</w:t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22:00Z</dcterms:created>
  <dc:creator>Admin</dc:creator>
  <dc:description/>
  <cp:keywords/>
  <dc:language>en-US</dc:language>
  <cp:lastModifiedBy>Admin</cp:lastModifiedBy>
  <dcterms:modified xsi:type="dcterms:W3CDTF">2010-04-16T11:49:00Z</dcterms:modified>
  <cp:revision>1</cp:revision>
  <dc:subject/>
  <dc:title>Приложение к приказу №21/1-А от 31</dc:title>
</cp:coreProperties>
</file>