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bCs/>
        </w:rPr>
        <w:t xml:space="preserve">Директор школы ____________ </w:t>
      </w:r>
      <w:r>
        <w:rPr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</w:rPr>
        <w:t>.А.Иванейкин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/>
      </w:pPr>
      <w:r>
        <w:rPr/>
        <w:t xml:space="preserve">Положение о методическом объединении </w:t>
      </w:r>
    </w:p>
    <w:p>
      <w:pPr>
        <w:pStyle w:val="TextBody"/>
        <w:rPr/>
      </w:pPr>
      <w:r>
        <w:rPr/>
        <w:t>классных руководителей</w:t>
      </w:r>
    </w:p>
    <w:p>
      <w:pPr>
        <w:pStyle w:val="TextBody"/>
        <w:rPr/>
      </w:pPr>
      <w:r>
        <w:rPr/>
        <w:t>МОУ «Хозанкинская ООШ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О – субъект внутришкольного управ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 классных руководителей – это объединение классных руководителей начального, среднего  звена, создаваемое с целью методического обеспечения воспитательного процесса, исследования его эффективности, повышения профессионального мастерства педагог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ическое объединение строит свою работу в соответствии с требованиями стратегического развития школы, определяемыми уставом ОУ, программой развития ОУ на основе годового и перспективного планов учрежд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ок действия МО не ограничен, количественный персональный состав связан с изменениями в педагогическом коллектив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О подотчетно главному коллективному органу педагогического самоуправления – педсовету школы.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направления деятельности МО классных руководите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методическую работу по всем направлениям профессиональной деятельности классного руководите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ует повышение профессионального, культурного и творческого роста классных руководителей; стимулирует их инициативу и творчество, активизирует их деятельность в исследовательской, поисковой работе по воспитанию детей; подбирает руководителей проблемных групп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учает и анализирует состояние воспитательной работы в классах, выявляет и предупреждает недостатки, затруднения в работе классных руководителей, органов самоуправления, актива учащих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осит предложения по методическому обеспечению воспитательного процесса школы, корректировке требований к работе классных руководите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товит методические рекомендации в помощь классному руководителю, организует их осво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атывает методические рекомендации для родителей учащихся по их воспитанию, соблюдению режима их труда их труда и отдыха в целях наилучшей организации досуга дет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ует работу методических семинаров для начинающих, малоопытных учите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суждает пути реализации нормативных документов, методических материалов в своей обла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Внедряет достижения классных руководителей в практику работы педколлекти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рганизует творческие отчеты классных руководителей, конкурсы, «Самый классный классный», методические выставки материалов по воспитательной работе.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рганизация работы МО классных руководител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О возглавляет классный руководитель высшей категории по согласованию с администрацией  школы, контролируется зам. директором  по воспитательной работ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ан работы МО утверждается сроком на 1 учебный год на заседании объединения (в случае необходимости в него могут быть внесены коррективы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ан МО классных руководителей является частью годового плана работы школ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седание МО проводится 4 – 5 раз в учебном году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седания МО протоколируются (указываются вопросы, обсуждаемые МО, решения и рекомендации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лады, сообщения, сделанные на заседаниях МО, конспекты разработок воспитательных мероприятий сдаются в его методическую «копилку», рекомендуются для публикаций в периодической печа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конце учебного года анализ деятельности МО представляется администрации школы.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 и ответственность МО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ав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двигать предложения об улучшении воспитательного процесса в школ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носить коррективы в работу МО, программу развития школ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ращаться за консультациями по проблеме воспитания к директору школы или заместителям директор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Ходатайствовать перед администрацией школы о поощрениях своих членов за успехи в работ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комендовать своим членам различные формы повышения педагогического мастерства за пределами школ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ебовать от администрации школы своевременного обеспечения членов МО всей необходимой научно-методической литературой и документацией.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тветственнос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 объективность анализа деятельности классных руководител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 своевременную реализацию главных направлений работ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 качественную разработку и проведение каждого мероприятия по плану работы МО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За активность и корректность обсуждаемых вопр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иректор школы ____________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А.Иванейкин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color w:val="CC3300"/>
          <w:sz w:val="48"/>
          <w:szCs w:val="48"/>
        </w:rPr>
        <w:t>Положение о методическом объединении учителей-предметников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iCs/>
          <w:color w:val="CC3300"/>
          <w:sz w:val="48"/>
          <w:szCs w:val="48"/>
        </w:rPr>
        <w:t xml:space="preserve"> </w:t>
      </w:r>
      <w:r>
        <w:rPr>
          <w:b/>
          <w:bCs/>
          <w:i/>
          <w:iCs/>
          <w:color w:val="CC3300"/>
          <w:sz w:val="48"/>
          <w:szCs w:val="48"/>
        </w:rPr>
        <w:t>МОУ «Хозанкинская ООШ»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before="280" w:after="280"/>
        <w:rPr/>
      </w:pPr>
      <w:r>
        <w:rPr/>
        <w:t>При наличии в образовательном учреждении более двух учи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, др.),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. Задачи методического объединения учителей (педработников) образовательного учреждения</w:t>
      </w:r>
    </w:p>
    <w:p>
      <w:pPr>
        <w:pStyle w:val="Normal"/>
        <w:spacing w:before="280" w:after="280"/>
        <w:rPr/>
      </w:pPr>
      <w:r>
        <w:rPr/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изучение нормативной и методической документации по вопросам образования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выбор школьного компонента, разработка соответствующего образовательного стандарта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утверждение индивидуальных планов работы по предмету; анализ авторских программ и методик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утверждение аттестационного материала для итогового контроля в переводных классах; аттестационного материала для выпускных классов (для устных экзаменов)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ознакомление с анализом состояния преподавания предмета по итогам внутришкольного контроля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работа с обучающимися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взаимопосещение уроков по определенней тематике с последующим анализом и самоанализом достигнутых результатов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изучение передового педагогического опыта; экспериментальная работало предмету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разработка системы промежуточной и итоговой аттестации обучающихся (тематическая, семестровая, зачетная и т. д.)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ознакомление с методическими разработками по предмету; анализ методики преподавания предмета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отчеты о профессиональном самообразовании; работа педагогов по повышению квалификации в институтах (университетах); отчеты о творческих командировках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организация и проведение предметных недель (декад и т. д.) в образовательном учреждении; организация и проведение I этапа предметных олимпиад, конкурсов, смотров; организация внеклассной работы по предмету с обучающимися (факультативные курсы, кружки, НОО и др.)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укрепление материальной базы и приведение средств об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I. Функции методического объединения</w:t>
      </w:r>
    </w:p>
    <w:p>
      <w:pPr>
        <w:pStyle w:val="Normal"/>
        <w:spacing w:before="280" w:after="280"/>
        <w:rPr/>
      </w:pPr>
      <w:r>
        <w:rPr/>
        <w:t>Работа методического объединения организуется на основе планирования, отражающего план работы данного образовательного учреждения, рекомендации рай(гор)методкабинетов.</w:t>
      </w:r>
    </w:p>
    <w:p>
      <w:pPr>
        <w:pStyle w:val="Normal"/>
        <w:spacing w:before="280" w:after="280"/>
        <w:rPr/>
      </w:pPr>
      <w:r>
        <w:rPr/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Normal"/>
        <w:spacing w:before="280" w:after="280"/>
        <w:rPr/>
      </w:pPr>
      <w:r>
        <w:rPr/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V. Права методического объединения учителей общеобразовательного учреждения</w:t>
      </w:r>
    </w:p>
    <w:p>
      <w:pPr>
        <w:pStyle w:val="Normal"/>
        <w:spacing w:before="280" w:after="280"/>
        <w:rPr/>
      </w:pPr>
      <w:r>
        <w:rPr/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ведение предметных кружков, студий, за методическую работу отдельных педагогов.</w:t>
      </w:r>
    </w:p>
    <w:p>
      <w:pPr>
        <w:pStyle w:val="Normal"/>
        <w:spacing w:before="280" w:after="280"/>
        <w:rPr/>
      </w:pPr>
      <w:r>
        <w:rPr/>
        <w:t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обучения (при условии внесения соответствующих изменений в устав школы).</w:t>
      </w:r>
    </w:p>
    <w:p>
      <w:pPr>
        <w:pStyle w:val="Normal"/>
        <w:spacing w:before="280" w:after="280"/>
        <w:rPr/>
      </w:pPr>
      <w:r>
        <w:rPr/>
        <w:t>Методическое объединение учителей выбирает и рекомендует всему педколлективу систему промежуточной аттестации обучающихся, критерии оценок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. Обязанности учителей методобъединения</w:t>
      </w:r>
    </w:p>
    <w:p>
      <w:pPr>
        <w:pStyle w:val="Normal"/>
        <w:spacing w:before="280" w:after="280"/>
        <w:rPr/>
      </w:pPr>
      <w:r>
        <w:rPr/>
        <w:t>Каждый участник методического объединения обязан:</w:t>
      </w:r>
    </w:p>
    <w:p>
      <w:pPr>
        <w:pStyle w:val="Normal"/>
        <w:spacing w:before="280" w:after="280"/>
        <w:rPr/>
      </w:pPr>
      <w:r>
        <w:rPr/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Normal"/>
        <w:spacing w:before="280" w:after="280"/>
        <w:rPr/>
      </w:pPr>
      <w:r>
        <w:rPr/>
        <w:t>б) участвовать в заседаниях методобъединения, практических семинарах и т. д.;</w:t>
      </w:r>
    </w:p>
    <w:p>
      <w:pPr>
        <w:pStyle w:val="Normal"/>
        <w:spacing w:before="280" w:after="280"/>
        <w:rPr/>
      </w:pPr>
      <w:r>
        <w:rPr/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Normal"/>
        <w:spacing w:before="280" w:after="280"/>
        <w:rPr/>
      </w:pPr>
      <w:r>
        <w:rPr/>
        <w:t>г) каждому участнику методобъединения необходимо знать направление развития методики преподавания предмета, владеть Законом «Об образован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I. Организация деятельности методического объединения учителей</w:t>
      </w:r>
    </w:p>
    <w:p>
      <w:pPr>
        <w:pStyle w:val="Normal"/>
        <w:spacing w:before="280" w:after="280"/>
        <w:rPr/>
      </w:pPr>
      <w:r>
        <w:rPr/>
        <w:t>Методическое объединение учителей избирает председателя. План работы методобъединения утверждается заместителем директора по образовательному процессу (учебно-воспитательной работе).</w:t>
      </w:r>
    </w:p>
    <w:p>
      <w:pPr>
        <w:pStyle w:val="Normal"/>
        <w:spacing w:before="280" w:after="280"/>
        <w:rPr/>
      </w:pPr>
      <w:r>
        <w:rPr/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Normal"/>
        <w:spacing w:before="280" w:after="280"/>
        <w:rPr/>
      </w:pPr>
      <w:r>
        <w:rPr/>
        <w:t>Заседания методического объединения учителей оформляются в виде протоколов. В конце учебного года заместитель директора образовательного учреждения анализирует работу методобъединения и принимает на хранение (в течение 3 лет) план работы, тетрадь протоколов заседаний методобъединения, отчет о выполненной работе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03:00Z</dcterms:created>
  <dc:creator>User</dc:creator>
  <dc:description/>
  <cp:keywords/>
  <dc:language>en-US</dc:language>
  <cp:lastModifiedBy>User</cp:lastModifiedBy>
  <cp:lastPrinted>2008-02-11T10:33:00Z</cp:lastPrinted>
  <dcterms:modified xsi:type="dcterms:W3CDTF">2008-02-11T07:36:00Z</dcterms:modified>
  <cp:revision>7</cp:revision>
  <dc:subject/>
  <dc:title>Положение о методическом объединении </dc:title>
</cp:coreProperties>
</file>