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202" w:after="0"/>
        <w:ind w:left="230" w:firstLine="240"/>
        <w:jc w:val="center"/>
        <w:rPr/>
      </w:pPr>
      <w:r>
        <w:rPr>
          <w:rStyle w:val="FontStyle14"/>
        </w:rPr>
        <w:t xml:space="preserve">                                                                         </w:t>
      </w:r>
      <w:r>
        <w:rPr>
          <w:rStyle w:val="FontStyle14"/>
        </w:rPr>
        <w:t>Утверждено</w:t>
      </w:r>
    </w:p>
    <w:p>
      <w:pPr>
        <w:pStyle w:val="Style41"/>
        <w:widowControl/>
        <w:spacing w:lineRule="auto" w:line="240" w:before="202" w:after="0"/>
        <w:ind w:left="230" w:firstLine="240"/>
        <w:jc w:val="right"/>
        <w:rPr/>
      </w:pPr>
      <w:r>
        <w:rPr>
          <w:rStyle w:val="FontStyle14"/>
        </w:rPr>
        <w:t>Директор школы__________ С.А.Иванейкина</w:t>
      </w:r>
    </w:p>
    <w:p>
      <w:pPr>
        <w:pStyle w:val="Style41"/>
        <w:widowControl/>
        <w:spacing w:lineRule="auto" w:line="240" w:before="202" w:after="0"/>
        <w:ind w:left="230" w:firstLine="240"/>
        <w:jc w:val="right"/>
        <w:rPr/>
      </w:pPr>
      <w:r>
        <w:rPr>
          <w:rStyle w:val="FontStyle14"/>
        </w:rPr>
        <w:t>«____»    __________ 2010 г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</w:t>
      </w:r>
      <w:r>
        <w:rPr>
          <w:b/>
          <w:bCs/>
          <w:caps/>
          <w:sz w:val="20"/>
          <w:szCs w:val="20"/>
        </w:rPr>
        <w:t xml:space="preserve">используемых В МОУ «Хозанкинская ООШ»   </w:t>
      </w:r>
      <w:r>
        <w:rPr>
          <w:b/>
          <w:bCs/>
          <w:sz w:val="20"/>
          <w:szCs w:val="20"/>
        </w:rPr>
        <w:t>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, Никольская Г.Н., Сукунов Х.Х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санов Н.М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а С.Д., Никольская Г.Н., Сукунов Х.Х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а С.Д., Никольская Г.Н., Сукунов Х.Х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М.Г., Багаутдинова Л.С., Вербовая Н.Н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на Н.С., Бирюкова С.К., Багаутдинова Л.С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Е.В., Бирюкова С.К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С.К., Мальцева К.В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овая Н.Н., Русина Н.С., Бирюкова С.К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Волкова И.В., Николайчук Г.С. и др.      / Под ред. Макаровой Н.В.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Волкова И.В., Николайчук Г.С. и др.      / Под ред. Макаровой Н.В.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М. Раковская  .  География: природа 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В.П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, Шарова И.Х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А.С.Биология. Челове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, Корнилова О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Дрозд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Дрозд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, Фельдман Ф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ева Н.А., Островская О.В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А.Т., Синица Н.В. 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ырев А.Н., Очинин О.П., Самородский П.С. и др.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родский П.С., Симоненко В.Д., Синица Н.В. и др.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exact" w:line="317" w:before="202" w:after="0"/>
        <w:ind w:left="230" w:firstLine="240"/>
        <w:jc w:val="center"/>
        <w:rPr/>
      </w:pPr>
      <w:r>
        <w:rPr>
          <w:rStyle w:val="FontStyle14"/>
        </w:rPr>
        <w:t>Перечень учебников и учебных пособий, рекомендованных (допущенных) Министерством образования и молодежной политики Чувашской Республики и используемых в МОУ «Хозанкинская ООШ»</w:t>
      </w:r>
    </w:p>
    <w:p>
      <w:pPr>
        <w:pStyle w:val="Style51"/>
        <w:widowControl/>
        <w:spacing w:lineRule="exact" w:line="317"/>
        <w:jc w:val="center"/>
        <w:rPr/>
      </w:pPr>
      <w:r>
        <w:rPr/>
        <w:t>на 2010/11 учебный год</w:t>
      </w:r>
    </w:p>
    <w:tbl>
      <w:tblPr>
        <w:tblW w:w="10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441"/>
        <w:gridCol w:w="1935"/>
      </w:tblGrid>
      <w:tr>
        <w:trPr>
          <w:trHeight w:val="300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Чувашская национальная школа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В., Волков М.К., Сергеев Л.П. 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букварĕ (Чувашский букварь).    2007 год изд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Руссков С.П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Çыру тетрачĕ» (Рабочая пропись №1,2,3,4 к «Чувашскому букварю)  20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А.А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азбуки (Чувашская азбука).    2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Н.. Атласкина Э.С.,Захаров С.П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ĕ çыратăп (Рабочая пропись №1,2,3,4к «Чувашской азбуке»)   2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Н., Лукоянов Г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еçпĕл (Подснежник), книга для чтения.   2000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.К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(на русском языке).    2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И,.Желтова С.Ф., Алексеева Н.Н., Ядыкова Л.А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русского языка(добукварный период)   2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51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, Печников О.И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улавĕ (итлевĕ) (Литературное чтение), ч.1,2.  20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В.и д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.1, 2, 3 (на чувашском языке).    2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и др. 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на чувашском языке)   20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ĕн тавралăх (Мир вокруг нас). 2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ĕн тавралăх. Ĕç тетрачĕ. 2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Л.П.. Артемьева Т.В., Кульева А.Р., Семенов Ю.С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чĕлхи (Чувашский язык).   2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Печников О.И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улавĕ (Литературное чтение).    2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ев О.Г., Кульева А.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чĕлхи . Ĕç тетрачĕ.  2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51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Г.В., Портнова З.Н., Кульева А.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е (Зарница), книга для чтения.    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.И., Беляева З.М., Рыбакова А.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   20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.В., Артемьева Т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, книга для чтения.    2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В.и д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.1, 2, 3 (на чувашском языке).    2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и др. 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на чувашском языке)   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ĕн тавралăх, ч.1, 2 (Мир вокруг нас).    2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Л.П., Артемьева Т.В., Кульева А.Р., Семенов Ю.С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чĕлхи (Чувашский язык).    2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51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ев О.Г., Кульева А.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ăваш чĕлхи . Ĕç тетрачĕ. 2005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Г.Н., Михайлова Л.И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ван сăмах (Родная речь).    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З.Н., Сергеев Ю.Д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ĕлхем (Искорка), книга для чтения.    2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.И., Беляева З.М., Рыбакова А.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   2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.К, Рыбакова А.В., Тринитатова Ф.Ф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   2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.В., Артемьева Т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, книга для чтения.    2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ч.1, 2 (на чувашском языке).    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ĕн тавралăх, ч.1, 2 (Мир вокруг нас).    2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Ю.М., Кульева А.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чĕлхи (Чувашский язык).    2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ев О.Г., Кульева А.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чĕлхи . Ĕç тетрачĕ. 20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51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Печников О.И., Петрова Р.Н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ван сăмах (Родная речь).    2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ева А.Р., Кульев О.Г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чен (Жемчужина), книга для чтения.    2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.К., Мышкин З.Ф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   199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.В., Артемьева Т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, книга для чтения.    2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ч.1, 2 (на чувашском языке).    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ĕн тавралăх, ч.1, 2 (Мир вокруг нас).    2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Л.П., Андреева Е.А., Брусова Г.Ф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чĕлхи (Чувашский язык).    2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, Метин П.Н., Матвеева Ф.А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ван литература (Родная литература).    2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на чувашском языке).    20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A.A., Сонин Н.И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ут çанталăк (Природоведение).    20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Г.Г., Крышкина Е.Г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ти вулав кĕнеки (Книга для внеклассного чтения).    2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В.И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чĕлхи (Чувашский язык).    20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, Антонова З.С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ван литература (Родная литература).    2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Г.Г., Крышкина Е.Г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ти вулав кĕнеки (Книга для внеклассного чтения).    2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В.И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чĕлхи (Чувашский язык).    2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З.С., Метин П.Н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ван литература (Родная литература).    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ти вулав кĕнеки (Книга для внеклассного чтения).    20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П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литератури (Чувашская литература).    2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А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чĕлхи (Чувашский язык), 8-9 кл.    2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П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литератури (Чувашская литература).    2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ая школа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, 4 кл.    2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Родной край» , 4 кл., 2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ев О.Г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ван ен культури (Культура родного края), 5 кл.    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ван ен (Родной край), 5 кл.    20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, 5 кл.    2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Родной край» , 5 кл., 2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, 6-7 кл.    2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ван ен (Родной край), 6-7 кл.    20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Родной край» , 6-7 кл., 20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, 8 кл.    2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.Д.,Павлов Б.И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Чувашии, 8-9 кл.    2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чиков Е.И.,Трифонова З.А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Чувашской Республики, 8-9 кл.    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А.Д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Чувашской Республики.   1996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4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7:00Z</dcterms:created>
  <dc:creator>Admin</dc:creator>
  <dc:description/>
  <cp:keywords/>
  <dc:language>en-US</dc:language>
  <cp:lastModifiedBy>Admin</cp:lastModifiedBy>
  <dcterms:modified xsi:type="dcterms:W3CDTF">2010-03-17T05:53:00Z</dcterms:modified>
  <cp:revision>4</cp:revision>
  <dc:subject/>
  <dc:title>ПЕРЕЧЕНЬ УЧЕБНИКОВ,</dc:title>
</cp:coreProperties>
</file>