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/>
      </w:pPr>
      <w:r>
        <w:rPr/>
        <w:t>План основных мероприятий,</w:t>
      </w:r>
    </w:p>
    <w:p>
      <w:pPr>
        <w:pStyle w:val="Normal"/>
        <w:jc w:val="center"/>
        <w:rPr/>
      </w:pPr>
      <w:r>
        <w:rPr/>
        <w:t>посвященных празднованию 90-летия образования Чувашии</w:t>
      </w:r>
    </w:p>
    <w:p>
      <w:pPr>
        <w:pStyle w:val="Normal"/>
        <w:jc w:val="center"/>
        <w:rPr/>
      </w:pPr>
      <w:r>
        <w:rPr/>
        <w:t xml:space="preserve">по МОУ «Шолинская ООШ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60"/>
        <w:gridCol w:w="1644"/>
        <w:gridCol w:w="1596"/>
        <w:gridCol w:w="1769"/>
        <w:gridCol w:w="2371"/>
      </w:tblGrid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время прове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участников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проведение</w:t>
            </w:r>
          </w:p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 Ф.И.О., должность, контакты)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е классные часы, посвященные 90-летию образования Чуваши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- ма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 руководители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тавка кни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оя Чуваш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юкова А.В., учитель чувашского языка и литературы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еда о государственных символах Чуваши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овкина Г.А., учителя начальных классов Инжебейкина Е.И., Кудряшова Е.Н.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Край родной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юкова А.В., учитель ИЗО, учителя начальных классов Инжебейкина Е.И., Кудряшова Е.Н.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курс сочинений о чувашской земл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юкова А.В., учитель чувашского языка и литературы, Ульянова И.В., учитель русского языка и литературы.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я чувашского языка и литературы, посвященная            90- летию Чуваши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юкова А.В., учитель чувашского языка и литературы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но-музыкальная композиция «Чувашия- мой край родной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юкова А.В., учитель чувашского языка и литературы, Прокопьев В.И., учитель музыки.</w:t>
            </w:r>
          </w:p>
        </w:tc>
      </w:tr>
    </w:tbl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Зам.директора по УВР:            /Бровкина Г.А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17:00Z</dcterms:created>
  <dc:creator>ПК1</dc:creator>
  <dc:description/>
  <cp:keywords/>
  <dc:language>en-US</dc:language>
  <cp:lastModifiedBy>ПК1</cp:lastModifiedBy>
  <dcterms:modified xsi:type="dcterms:W3CDTF">2010-03-30T04:35:00Z</dcterms:modified>
  <cp:revision>2</cp:revision>
  <dc:subject/>
  <dc:title>План основных мероприятий,</dc:title>
</cp:coreProperties>
</file>