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Согласовано  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    </w:t>
      </w:r>
      <w:r>
        <w:rPr/>
        <w:t>Председатель ПК                                                             Директор МОУ «ХНШ-ДС» ____________В.Г.Дмитриева                                         _____________</w:t>
        <w:tab/>
        <w:t>А.Ю.Петров</w:t>
      </w:r>
    </w:p>
    <w:p>
      <w:pPr>
        <w:pStyle w:val="Normal"/>
        <w:rPr/>
      </w:pPr>
      <w:r>
        <w:rPr/>
        <w:t>«__» _______       2007г.</w:t>
      </w:r>
    </w:p>
    <w:p>
      <w:pPr>
        <w:pStyle w:val="Normal"/>
        <w:ind w:firstLine="4320"/>
        <w:jc w:val="center"/>
        <w:rPr/>
      </w:pPr>
      <w:r>
        <w:rPr/>
        <w:t>приказ №___  от «__» ____________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6"/>
      </w:tblGrid>
      <w:tr>
        <w:trPr/>
        <w:tc>
          <w:tcPr>
            <w:tcW w:w="99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color w:val="000000"/>
                <w:sz w:val="40"/>
                <w:szCs w:val="27"/>
              </w:rPr>
              <w:t xml:space="preserve">Правила внутреннего трудового распорядка </w:t>
              <w:br/>
              <w:t>для работников Муниципального образовательного учреждения «Хоршевашская начальная школа—детский сад»</w:t>
            </w:r>
          </w:p>
        </w:tc>
      </w:tr>
      <w:tr>
        <w:trPr/>
        <w:tc>
          <w:tcPr>
            <w:tcW w:w="9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br/>
            </w:r>
            <w:r>
              <w:rPr>
                <w:sz w:val="36"/>
              </w:rPr>
              <w:t>1.Общие положени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br/>
              <w:t xml:space="preserve">Настоящие Правила разработаны и утверждены в соответствии со статьей 189 ТК РФ и имеют своей целью способствовать правильной организации рабочего трудового коллектива школы-сад, рациональному использованию рабочего времени, повышению качества и эффективности труда работников, укреплению трудовой дисциплины. </w:t>
              <w:br/>
              <w:br/>
            </w:r>
            <w:r>
              <w:rPr>
                <w:sz w:val="36"/>
              </w:rPr>
              <w:t>2. Прием и увольнение работников.</w:t>
            </w:r>
            <w:r>
              <w:rPr>
                <w:sz w:val="28"/>
              </w:rPr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1. При приеме на работу (заключение трудового договора) администрация образовательного учреждения требует у поступающего следующие документы: </w:t>
              <w:br/>
              <w:t xml:space="preserve">               Паспорт или иной документ, удостоверяющий личность; </w:t>
              <w:br/>
              <w:t xml:space="preserve">               Трудовую книжку, за исключением случаев, когда трудовой договор заключается впервые или работник поступает на работу на условиях совместительства; </w:t>
              <w:br/>
              <w:t xml:space="preserve">               Документы об образовании или профессиональной подготовке, если работа требует специальных знаний, квалификации или профессиональной подготовки; </w:t>
              <w:br/>
              <w:t xml:space="preserve">               Страховое свидетельство государственного пенсионного страхования;</w:t>
              <w:br/>
              <w:t xml:space="preserve">                Документы воинского учета—для военнообязанных и лиц, подлежащих призыву на военную службу. </w:t>
              <w:br/>
              <w:t xml:space="preserve">               При заключении трудового договора впервые трудовая книжка, страховое свидетельство государственного пенсионного страхования оформляются администрацией образовательного учреждения. </w:t>
              <w:br/>
              <w:t xml:space="preserve">2.2. Сотрудники-совместители, разряд ЕТС которых устанавливается в зависимости от стажа работы, представляют выписку из трудовой книжки, заверенную администрацией по основному месту работы. </w:t>
              <w:br/>
              <w:t xml:space="preserve">2.3. Прием на работу оформляется подписанием трудового договора в письменной форме между работником и образовательным учреждением. Условия трудового договора не могут быть ниже условий, гарантированных ТК РФ и законом РФ «Об образовании». </w:t>
              <w:br/>
              <w:t xml:space="preserve">2.4. Перед допуском к работе вновь поступившего работника или работника, переведенного на другую работу, администрация образовательного учреждения обязана: </w:t>
              <w:br/>
              <w:t xml:space="preserve">         Ознакомить работника с порученной работой, его должностной инструкцией, условиями и оплатой труда, разъяснить его права и обязанности; </w:t>
              <w:br/>
              <w:t xml:space="preserve">         Ознакомить работника с настоящими Правилами – проинструктировать по правилам техники безопасности, санитарии и противопожарной охране и другим правилам охраны труда, а также правилами пользования служебными помещениями. </w:t>
              <w:br/>
              <w:t xml:space="preserve">2.5.На всех работников, проработавших свыше 5 дней, ведутся трудовые книжки в установленном порядке. </w:t>
              <w:br/>
              <w:t xml:space="preserve">2.6. На каждого работника ведется личное дело, которое состоит из личного листка по учету кадров, автобиографии, копий документов об образовании, профессиональной подготовке, выписок из приказов о назначении, переводе, поощрениях, увольнениях. </w:t>
              <w:br/>
              <w:t xml:space="preserve">Личное дело хранится в образовательном учреждении. </w:t>
              <w:br/>
              <w:t xml:space="preserve">2.7. Перевод работников на другую работу производится только с их согласия кроме случаев, когда закон допускает временный перевод на другую работу. ( ст . 74 ТК РФ). </w:t>
              <w:br/>
              <w:t xml:space="preserve">2.8. В соответствии с ТК РФ работники, заключившие трудовой договор на определенный срок, не могут расторгнуть такой договор досрочно, кроме случаев, предусмотренных ТК РФ. </w:t>
              <w:br/>
              <w:t xml:space="preserve">2.9.Расторжение трудового договора по инициативе работодателя производится в соответствии со ст. 81 ТК РФ. </w:t>
              <w:br/>
              <w:t xml:space="preserve">В день увольнения администрация образовательного учреждения производит с увольняемым работником полный денежный расчет и выдает ему надлежаще оформленную трудовую книжку. </w:t>
              <w:br/>
              <w:t xml:space="preserve">Запись о причине увольнения в трудовую книжку вносится в соответствии с формулировкой ТК РФ. </w:t>
              <w:br/>
              <w:t xml:space="preserve">При увольнении по обстоятельствам, с которыми ТК РФ связывает предоставление льгот и преимуществ, запись в трудовую книжку вносится с указанием этих обстоятельств. </w:t>
              <w:br/>
              <w:br/>
            </w:r>
            <w:r>
              <w:rPr>
                <w:sz w:val="36"/>
              </w:rPr>
              <w:t xml:space="preserve">3.Обязанности работников. </w:t>
            </w:r>
            <w:r>
              <w:rPr>
                <w:sz w:val="28"/>
              </w:rPr>
              <w:br/>
              <w:br/>
              <w:t xml:space="preserve">Все работники образовательного учреждения обязаны: </w:t>
              <w:br/>
              <w:t xml:space="preserve">3.1. Строго выполнять обязанности, возложенные на них Уставом МОУ «ХНШ-ДС», Правилами внутреннего трудового распорядка, должностными инструкциями. </w:t>
              <w:br/>
              <w:t xml:space="preserve">3.2. Соблюдать дисциплину труда – вовремя приходить на работу, соблюдать установленную продолжительность рабочего времени, своевременно и точно выполнять распоряжения администрации. </w:t>
              <w:br/>
              <w:t xml:space="preserve">3.3. Всемерно стремиться к повышению качества выполняемой работы, строго соблюдать исполнительскую дисциплину, постоянно проявлять творческую инициативу, направленную на достижение высоких результатов труда; </w:t>
              <w:br/>
              <w:t xml:space="preserve">3.4. Систематически повышать свою деловую квалификацию; </w:t>
              <w:br/>
              <w:t xml:space="preserve">3.5. Соблюдать требования правил охраны труда и техники безопасности, обо всех случаях травматизма незамедлительно сообщать администрации образовательного учреждения; </w:t>
              <w:br/>
              <w:t xml:space="preserve">3.6. Проходить в установленные сроки периодические медицинские осмотры, соблюдать санитарные правила, гигиену труда, пользоваться выданными средствами индивидуальной защиты; </w:t>
              <w:br/>
              <w:t xml:space="preserve">3.7. Соблюдать правила пожарной безопасности и пользования помещениями образовательного учреждения; </w:t>
              <w:br/>
              <w:t xml:space="preserve">3.8. Содержать рабочее место, мебель, оборудование и приспособления в исправном и аккуратном состоянии, соблюдать чистоту в помещениях образовательного учреждения; </w:t>
              <w:br/>
              <w:t xml:space="preserve">3.9. Соблюдать установленный порядок хранения материальных ценностей и документов; </w:t>
              <w:br/>
              <w:t xml:space="preserve">3.10. Беречь имущество образовательного учреждения, бережно использовать материалы, рационально расходовать электроэнергию, тепло, воду; </w:t>
              <w:br/>
              <w:t xml:space="preserve">3.11.Вести себя достойно на работе, в общественных местах, соблюдать этические нормы поведения в коллективе, быть внимательным и вежливым с родителями и членами коллектива образовательного учреждения; </w:t>
              <w:br/>
              <w:t xml:space="preserve">3.12.Своевременно заполнять и аккуратно вести установленную документацию. </w:t>
              <w:br/>
              <w:t xml:space="preserve">3.13.Педагогические работники образовательного учреждения несут полную ответственность за жизнь и здоровье детей во время пребывания их в учреждении. </w:t>
              <w:br/>
              <w:br/>
              <w:t xml:space="preserve">Круг конкретных функциональных обязанностей, которые каждый работник выполняет по своей должности, специальности и квалификации, определяется должностными инструкциями, утвержденными директором образовательного учреждения . </w:t>
              <w:br/>
              <w:br/>
            </w:r>
            <w:r>
              <w:rPr>
                <w:sz w:val="36"/>
              </w:rPr>
              <w:t>4.Обязанности администрации.</w:t>
            </w:r>
            <w:r>
              <w:rPr>
                <w:sz w:val="28"/>
              </w:rPr>
              <w:t xml:space="preserve"> </w:t>
              <w:br/>
              <w:br/>
              <w:t xml:space="preserve">Администрация МОУ «ХНШ-ДС» обязана : </w:t>
              <w:br/>
              <w:t xml:space="preserve">4.1. Организовать труд педагогов и других работников образовательного учреждения так, чтобы каждый работал по своей специальности и квалификации, закрепить за каждым работником определенное рабочее место, своевременно знакомить с расписанием занятий и графиками работы, сообщать педагогическим работникам до ухода в отпуск их нагрузку на следующий рабочий год ; </w:t>
              <w:br/>
              <w:t xml:space="preserve">4.2. Обеспечить здоровье и безопасные условия труда и воспитательно-образовательного процесса, исправное состояние помещений, отопления освещения, вентиляции, инвентаря и прочего оборудования, наличие необходимых в работе материалов; </w:t>
              <w:br/>
              <w:t xml:space="preserve">4.3. Осуществлять контроль за качеством образовательного процесса, соблюдением расписанием занятий и уроков, выполнением образовательных программ, учебных планов, календарных учебных графиков; </w:t>
              <w:br/>
              <w:t xml:space="preserve">4.4. Своевременно рассматривать предложения работников, направлять на улучшение деятельности образовательного учреждения, поддерживать и поощрять лучших работников; </w:t>
              <w:br/>
              <w:t xml:space="preserve">4.5. Совершенствовать организацию труда, обеспечивать выполнение действующих условий оплаты труда; </w:t>
              <w:br/>
              <w:t xml:space="preserve">4.6. Принимать меры по обеспечению учебной и трудовой дисциплины; </w:t>
              <w:br/>
              <w:t xml:space="preserve">4.7. Соблюдать законодательство о труде, улучшать условия труда сотрудников, воспитанников и обучающихся, обеспечивать надлежащее санитарно-техническое оборудование всех рабочих мест и мест отдыха, создавать условия труда, соответствующие правилам по охране труда, техники безопасности и санитарным правилам; </w:t>
              <w:br/>
              <w:t xml:space="preserve">4.8. Постоянно контролировать знание и соблюдение работниками и учащимися всех требований и инструкций по технике безопасности, санитарии и гигиене, противопожарной охране; </w:t>
              <w:br/>
              <w:t xml:space="preserve">4.9. Принимать необходимые меры для профилактики травматизма воспитанников, обучающихся и работников образовательного учреждения; </w:t>
              <w:br/>
              <w:t xml:space="preserve">4.11.Своевременно предоставлять очередные отпуска всем работникам образовательного учреждения в соответствии с графиком, утвержденным ежегодно не позднее чем за две недели до наступления календарного года,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, предоставлять отгулы за дежурство во внерабочее время; </w:t>
              <w:br/>
              <w:t xml:space="preserve">4.12.Обеспечивать систематическое повышение квалификации педагогическими работниками образовательного учреждения. </w:t>
              <w:br/>
              <w:br/>
            </w:r>
            <w:r>
              <w:rPr>
                <w:sz w:val="36"/>
              </w:rPr>
              <w:t xml:space="preserve">5. Рабочее время. </w:t>
              <w:br/>
            </w:r>
            <w:r>
              <w:rPr>
                <w:sz w:val="28"/>
              </w:rPr>
              <w:br/>
              <w:t xml:space="preserve">5.1. В МОУ «ХНШ-ДС» устанавливается 6-дневная рабочая неделя, а для работников дошкольной группы с двумя выходными днями (субботой и воскресеньем). Продолжительность рабочего дня для руководящего, административно-хозяйственного, обслуживающего персонала определяется графиком работы, составленным из расчета 40-часовой рабочей недели. </w:t>
              <w:br/>
              <w:t xml:space="preserve">Продолжительность рабочего дня воспитателей дошкольных групп определяется графиком работ, составленным из расчета 36-часовой рабочей недели. </w:t>
              <w:br/>
              <w:t xml:space="preserve">Графики работы утверждаются директором МОУ»ХНШ-ДС» по согласованию с ПК и предусматривают время начала и окончания работы, перерыв для отдыха и питания. ( В соответствии с ТК РФ). Графики объявляются работнику под расписку и вывешиваются на видном месте, не позже, чем за 1 месяц до введения их в действие. </w:t>
              <w:br/>
              <w:t xml:space="preserve">5.2. Работа в установленные для работников графиками выходные дни запрещена и может иметь место лишь в случаях, предусмотренных законодательством. </w:t>
              <w:br/>
              <w:t xml:space="preserve">Дежурства в нерабочее время допускаются в исключительных случаях не чаще одного раза в месяц с последующим предоставлением отгулов той же продолжительности, что и дежурство. </w:t>
              <w:br/>
              <w:t xml:space="preserve">5.3. Расписание занятий составляется администрацией образовательного учреждения, исходя из педагогической целесообразности, с учетом наиболее благоприятного режима труда и отдыха учащихся и максимальной экономии времени педагогических работников. </w:t>
              <w:br/>
              <w:t xml:space="preserve">5.4. Администрация МОУ»ХНШ-ДС» привлекает педагогических работников (классных руководителей) к дежурству по образовательному учреждению в рабочее время </w:t>
              <w:br/>
              <w:t xml:space="preserve">5.5.Время каникул является рабочим временем . В эти периоды , а также в периоды отмены занятий в образовательном учреждении они могут привлекаться администрацией образовательного учреждения к педагогической, организационной и методической работе в пределах времени, не превышающей их учебной нагрузки. </w:t>
              <w:br/>
              <w:t xml:space="preserve">В каникулярное время учебно-вспомогательный и обслуживающий персонал привлекается к выполнению хозяйственных работ, не требующих специальных занятий, в пределах установленного им рабочего времени. </w:t>
              <w:br/>
              <w:t xml:space="preserve">5.6. Общие собрания, заседания педагогического совета, занятия внутришкольных методических объединений, совещания не должны продолжаться, как правило, более 2 часов, родительские собрания –полутора часов. </w:t>
              <w:br/>
              <w:t xml:space="preserve">5.7. Педагогическим и другим работникам образовательного учреждения запрещается: </w:t>
              <w:br/>
              <w:t xml:space="preserve">          Изменять по своему усмотрению расписание занятий и график работы; </w:t>
              <w:br/>
              <w:t xml:space="preserve">         Отменять, удлинять или сокращать продолжительность уроков, занятий и перерывов между ними; </w:t>
              <w:br/>
              <w:t xml:space="preserve">         Удалять учащихся с уроков; </w:t>
              <w:br/>
              <w:t xml:space="preserve">         Отвлекать коллег от выполнения их функциональных обязанностей. </w:t>
              <w:br/>
              <w:br/>
              <w:t xml:space="preserve">5.8. Посторонним лицам разрешается присутствовать на занятиях и уроках только по согласованию с администрацией образовательного учреждения. </w:t>
              <w:br/>
              <w:t xml:space="preserve">Вход в класс или группу после начала занятий разрешается в исключительных случаях только директору образовательного учреждения. </w:t>
              <w:br/>
              <w:t xml:space="preserve">Во время проведения уроков (занятий) не разрешается делать педагогическим работникам замечания по поводу их работы в присутствии детей. </w:t>
              <w:br/>
              <w:t xml:space="preserve">5.9. Администрация образовательного учреждения организует учет явки на работу и уход с нее всех работников учреждения. </w:t>
              <w:br/>
              <w:t xml:space="preserve">В случае неявки на работу по болезни работник обязан при наличии такой возможности известить администрацию как можно ранее, а также предоставить листок временной нетрудоспособности в первый день выхода на работу. </w:t>
              <w:br/>
              <w:t xml:space="preserve">5.10. В помещениях образовательного учреждения ЗАПРЕЩАЕТСЯ : </w:t>
              <w:br/>
              <w:t xml:space="preserve">                Нахождение в верхней одежде и головных уборах; </w:t>
              <w:br/>
              <w:t xml:space="preserve">                Громкий разговор и шум в коридорах и кабинетах во время занятий; </w:t>
              <w:br/>
              <w:t xml:space="preserve">                Курение. </w:t>
              <w:br/>
              <w:br/>
            </w:r>
            <w:r>
              <w:rPr>
                <w:sz w:val="36"/>
              </w:rPr>
              <w:t xml:space="preserve">6.Поощрения за успехи в работе. </w:t>
            </w:r>
            <w:r>
              <w:rPr>
                <w:sz w:val="28"/>
              </w:rPr>
              <w:br/>
              <w:br/>
              <w:t xml:space="preserve">6.1. За образцовое выполнение трудовых обязанностей, новаторство в труде и другие достижения в работе применяются следующие поощрения: </w:t>
              <w:br/>
              <w:t xml:space="preserve">                Объявление благодарности; </w:t>
              <w:br/>
              <w:t xml:space="preserve">                Награждение почетной грамотой;. </w:t>
              <w:br/>
              <w:t xml:space="preserve">                Выдача премии.</w:t>
              <w:br/>
              <w:t xml:space="preserve">Поощрения применяются администрацией совместно или по согласованию с ПК. </w:t>
              <w:br/>
              <w:t xml:space="preserve">Поощрения объявляются приказом директора и доводятся до сведения трудового коллектива, запись о поощрении вносится в трудовую книжку работника. </w:t>
              <w:br/>
              <w:t xml:space="preserve">6.2. За особые трудовые заслуги работники представляются в вышестоящие органы к поощрению, наградам и присвоению званий. </w:t>
              <w:br/>
              <w:br/>
            </w:r>
            <w:r>
              <w:rPr>
                <w:sz w:val="36"/>
              </w:rPr>
              <w:t xml:space="preserve">7. Ответственность за нарушение трудовой дисциплины. </w:t>
              <w:b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1. Нарушение трудовой дисциплины, т.е. неисполнение или ненадлежащее исполнение вследствие умысла, самонадеянности либо небрежности работника возложенных на него трудовых обязанностей, влечет за собой применение мер дисциплинарного взыскания. </w:t>
              <w:br/>
              <w:t xml:space="preserve">7.2. За нарушение трудовой дисциплины администрацией образовательного учреждения применяются следующие виды дисциплинарного взыскания: </w:t>
              <w:br/>
              <w:t xml:space="preserve">                Замечание; </w:t>
              <w:br/>
              <w:t xml:space="preserve">                Выговор; </w:t>
              <w:br/>
              <w:t xml:space="preserve">                Увольнение по соответствующим основаниям (ст. 192 ТК РФ) </w:t>
              <w:br/>
              <w:t xml:space="preserve">За каждое нарушение может быть наложено только одно дисциплинарное взыскание. Меры дисциплинарного взыскания применяются только директором МОУ « Хоршевашская начальная школа - детский сад». </w:t>
              <w:br/>
              <w:t xml:space="preserve">7.3. До применения взыскания от нарушителя трудовой дисциплины требуется объяснение в письменной форме. Отказ от дачи письменного объяснения не препятствует применению взыскания. </w:t>
              <w:br/>
              <w:t xml:space="preserve">7.4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 </w:t>
              <w:br/>
              <w:t xml:space="preserve">Дисциплинарное взыскание не может быть применено позднее шести месяцев со дня совершения проступка. (ст. 193 ТК РФ) </w:t>
              <w:br/>
              <w:t xml:space="preserve">7.5. Педагогические работники МОУ «ХНШ-ДС» могут быть уволены за применение методов воспитания, связанных с физическим и (или) психическим насилием над личностью учащегося или воспитанника по п.4 ст.56 Закона «Об образовании». Указанные увольнения не относятся к мерам дисциплинарного взыскания, а также увольнение в связи с аморальным проступком и применением мер физического или психического насилия производятся без согласования с ПК. </w:t>
              <w:br/>
              <w:br/>
              <w:t xml:space="preserve">Правила внутреннего трудового распорядка МОУ «ХНШ-ДС» являются едиными и обязаны исполняться всеми работниками образовательного учреждения без исключения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21:00Z</dcterms:created>
  <dc:creator>админ</dc:creator>
  <dc:description/>
  <dc:language>en-US</dc:language>
  <cp:lastModifiedBy>Student</cp:lastModifiedBy>
  <cp:lastPrinted>2007-11-19T09:49:00Z</cp:lastPrinted>
  <dcterms:modified xsi:type="dcterms:W3CDTF">2007-11-19T07:02:00Z</dcterms:modified>
  <cp:revision>7</cp:revision>
  <dc:subject/>
  <dc:title>Правила внутреннего трудового распорядка </dc:title>
</cp:coreProperties>
</file>