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30" w:after="3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Правила для школьников</w:t>
      </w:r>
    </w:p>
    <w:p>
      <w:pPr>
        <w:pStyle w:val="Style14"/>
        <w:spacing w:before="0" w:after="0"/>
        <w:ind w:left="200" w:right="20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ила поведения учащихся МОУ "Хоршевашская начальная школа –детский сад»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иход учащихся в школу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риходи в школу не позднее 8 ч. 15 мин.</w:t>
        <w:br/>
        <w:t>2. Перед входом в школу вытри обувь.</w:t>
        <w:br/>
        <w:t>3. В дверях не старайся пройти первым, пропусти вперед учителей, младших учащихся. Мальчики уступают дорогу девочкам.</w:t>
        <w:br/>
        <w:t>4. Из вестибюля проходи в свой класс, не задерживаясь без необходимости.</w:t>
        <w:br/>
        <w:t>5. Если ты пропустил хотя бы один день занятий, обязательно представь справку от врач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ешний вид учащихс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Являйся в школу в чистой и выглаженной одежде, вычищенной обуви, аккуратно причесанным.</w:t>
        <w:br/>
        <w:t>2. На уроки физкультуры и спортивные занятия приходи в спортивной форме.</w:t>
        <w:br/>
        <w:t>3. На занятия в школьные мастерские и на общественно полезные трудовые мероприятия приходи в рабочей одежде.</w:t>
        <w:br/>
        <w:t>4. Имей при себе чистый носовой платок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учащихся на урок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осле звонка немедленно займи свое место в классе или кабинете. Сиди постоянно на закрепленном за тобою месте, содержи его в чистоте и порядке.</w:t>
        <w:br/>
        <w:t>2. Приготовь все необходимое к уроку - учебник, тетрадь, дневник и др.</w:t>
        <w:br/>
        <w:t>3. При входе учителя встань и молча поприветствуй его. Садись только после разрешения.</w:t>
        <w:br/>
        <w:t>4. За столом сиди прямо, не разваливайся и не горбись. Внимательно слушай объяснения учителя и ответы товарищей.</w:t>
        <w:br/>
        <w:t>5. При вызове к доске выходи отвечать с дневником. При ответе стой лицом к классу, держись прямо, отвечай громко и не спеша.</w:t>
        <w:br/>
        <w:t>6. Если хочешь задать учителю вопрос или ответить, подними руку, не отрывая локтя от стола. После разрешения учителя встань и задай вопрос (ответь).</w:t>
        <w:br/>
        <w:t>7. Во время опроса книги и тетради открывай только по требованию учителя.</w:t>
        <w:br/>
        <w:t>8. Не поправляй вслух ответы товарища без указания учителя, не подсказывай.</w:t>
        <w:br/>
        <w:t>9. Во время урока соблюдай чистоту и порядок, не сори, пиши только в тетрадях и на листках для черновиков. Не оставляй после себя в столе бумагу и мусор.</w:t>
        <w:br/>
        <w:t>10. После звонка с урока не вскакивай с места, не кричи. Выходи из класса спокойно, только с разрешения учител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учащихся на перемен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В классе, кабинете на перемене остаются только дежурные учащиеся. Заниматься в классе, кабинете во время перемены можно только с разрешения учителя.</w:t>
        <w:br/>
        <w:t xml:space="preserve">2. В помещении школы соблюдай порядок: разговаривай тихо, спокойно прогуливаясь по коридору. Не выходи без необходимости на другой этаж и лестницу. </w:t>
        <w:br/>
        <w:t>3. Идя по лестнице, придерживайся правой стороны, не беги, не перепрыгивай через ступеньки.</w:t>
        <w:br/>
        <w:t>4. При встрече со всеми работниками школы, родителями и другими взрослыми приостановись и поздоровайся.</w:t>
        <w:br/>
        <w:t>5. Не обгоняй учителя, другого взрослого человека, идущего впереди тебя по лестнице, коридору, а если это необходимо, то спроси разрешения.</w:t>
        <w:br/>
        <w:t>6. Проявляй заботу о чистоте школы. В коридорах, на лестницах, в столовой не сори. Если увидел бумажку или другой мусор - убери его.</w:t>
        <w:br/>
        <w:t>7. Иди в столовую только в ту перемену, которая установлена для твоего класса специальным графиком.</w:t>
        <w:br/>
        <w:t>8. После звонка на урок не задерживайся в коридоре, сразу же направляйся в указанный в расписании кабинет и готовься к уроку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в столовой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правляйся в столовую вместе с учениками своего класса, организованно и спокойно.</w:t>
        <w:br/>
        <w:t>2. В столовой веди себя согласно правилам культурного поведения.</w:t>
        <w:br/>
        <w:t>3. Садись за стол вместе с товарищами-одноклассниками.</w:t>
        <w:br/>
        <w:t>4. Бережно обращайся с хлебом и другими продуктами питания.</w:t>
        <w:br/>
        <w:t>5. Поев, собери за собой грязную посуду и отнеси ее на специальный стол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На вечерах, собраниях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 внеклассные мероприятия являйся в точно назначенное время.</w:t>
        <w:br/>
        <w:t>2. Если на сбор, собрание, другое внеклассное мероприятия пришли взрослые или учащиеся других школ, приветствуй их, проводи на свободные места, в случае необходимости уступи свое место.</w:t>
        <w:br/>
        <w:t>3. При проведении массовых мероприятий будь подтянут, не мешай соседям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вне школ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Каждый ученик дорожит честью своей школы, своего класса и своей собственной.</w:t>
        <w:br/>
        <w:t>2. Ученики всюду ведут себя согласно правилам культурного поведения, всегда вежливо и скромно.</w:t>
        <w:br/>
        <w:t>3. Учащиеся садятся только в том случае, если все взрослые сидят и есть свободные места.</w:t>
        <w:br/>
        <w:t>4. Каждый ученик должен быть внимательным к взрослым, маленьким детям, больным и престарелым, уступая им дорогу, место, и всячески помогать им.</w:t>
        <w:br/>
        <w:t>5. По улицам ходи спокойно, без шума. Если специальный тротуар для пешеходов отсутствует, то ходят по левой стороне дороги.</w:t>
        <w:br/>
        <w:t>6. Учащиеся бережно относятся к природе (не ломают ветки, не рвут цветы, не разрушают птичьи гнезда).</w:t>
        <w:br/>
        <w:t>7. Ученикам запрещается курить, употреблять алкогольные напитки.</w:t>
        <w:br/>
        <w:t>8. Учащиеся начальных классов не должны находиться на улице без сопровождения взрослых позже 20 часов, учащиеся Y-IX классов - позже 21 часа 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4"/>
        <w:spacing w:before="0" w:after="0"/>
        <w:ind w:left="200" w:right="20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язанности дежурного по классу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еред каждым уроком подготовить кабинет к занятиям:</w:t>
        <w:br/>
        <w:t>- проветрить помещение;</w:t>
        <w:br/>
        <w:t>- вымыть доску влажной тряпкой;</w:t>
        <w:br/>
        <w:t>- подготовить мел;</w:t>
        <w:br/>
        <w:t>- проверить санитарное состояние кабинета.</w:t>
        <w:br/>
        <w:t>2. Не допускать порчи школьного имущества.</w:t>
        <w:br/>
        <w:t>3. Следить за поведением учащихся в кабинете во время перемен.</w:t>
        <w:br/>
        <w:t>4. Перед началом каждого урока подавать список отсутствующих учащихся.</w:t>
        <w:br/>
        <w:t xml:space="preserve">5. После окончания уроков дежурные под руководством учителя проводят влажную уборку закрепленного за классом кабинета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язанности дежурного по школе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чинать дежурство за 20 минут до начала занятий.</w:t>
        <w:br/>
        <w:t>2. Следить во время перемен за поведением учащихся.</w:t>
        <w:br/>
        <w:t>3. Поддерживать на должном эстетическом уровне, закрепленные за дежурным участки внутришкольной территории.</w:t>
        <w:br/>
        <w:t xml:space="preserve">4. Организовать дежурство в столовой согласно установленному в классе графику.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10:00Z</dcterms:created>
  <dc:creator>Анатолий Юрьевич</dc:creator>
  <dc:description/>
  <cp:keywords/>
  <dc:language>en-US</dc:language>
  <cp:lastModifiedBy>Ан</cp:lastModifiedBy>
  <dcterms:modified xsi:type="dcterms:W3CDTF">2008-02-29T18:11:00Z</dcterms:modified>
  <cp:revision>2</cp:revision>
  <dc:subject/>
  <dc:title/>
</cp:coreProperties>
</file>