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ind w:left="360" w:hanging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30" w:after="30"/>
        <w:ind w:left="360" w:hanging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роведения акции « Молодёжь за здоровый образ жизни»</w:t>
      </w:r>
    </w:p>
    <w:p>
      <w:pPr>
        <w:pStyle w:val="Normal"/>
        <w:spacing w:lineRule="auto" w:line="240" w:before="30" w:after="30"/>
        <w:ind w:left="360" w:hanging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в МОУ «Мижеркасинская ООШ» Красночетайского района </w:t>
      </w:r>
    </w:p>
    <w:p>
      <w:pPr>
        <w:pStyle w:val="Normal"/>
        <w:spacing w:lineRule="auto" w:line="240" w:before="30" w:after="30"/>
        <w:ind w:left="360" w:hanging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 1 марта по 30 апреля 2010 года.</w:t>
      </w:r>
    </w:p>
    <w:p>
      <w:pPr>
        <w:pStyle w:val="Normal"/>
        <w:spacing w:lineRule="auto" w:line="240" w:before="30" w:after="30"/>
        <w:ind w:left="360" w:hanging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99"/>
        <w:gridCol w:w="1893"/>
        <w:gridCol w:w="254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632" w:hanging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работка и утверждение плана мероприя- тий по проведению республиканской акции "Молодёжь за здоровый образ жизн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 1 мар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рекция школы, учителя-предметники  классные руководители</w:t>
            </w:r>
          </w:p>
        </w:tc>
      </w:tr>
      <w:tr>
        <w:trPr>
          <w:trHeight w:val="4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здание баннера на сайте школы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 1 мар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адейкин Н.Н.</w:t>
            </w:r>
          </w:p>
        </w:tc>
      </w:tr>
      <w:tr>
        <w:trPr>
          <w:trHeight w:val="4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вещение хода акции «Молодежь за здоровый образ жизни» в районных С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рт – апре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дм. школы</w:t>
            </w:r>
          </w:p>
        </w:tc>
      </w:tr>
      <w:tr>
        <w:trPr>
          <w:trHeight w:val="4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стие в районном конкурсе среди общеобразовательных учреждений по информационному освещению акции  на школьных баннера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рт - апре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адейкин Н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нкурс «Перепёлочк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нкетирование учащихся  среднего звена на антинаркотическую,  антиалкогольную, антитабачную тематик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 3 марта по 1 апрел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цпедаг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ация выставок литературы «Мы за здоровый образ жизни», «Гигиена – залог здоровья», «Я выбираю жизнь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рофилактические мероприятия по выявлению неблагополучных семей и родителей уклоняющихся от выполнения родительских обязанностей, а также жестоко обращающихся с детьми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дм. шко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ведение психологических тренингов с учащими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ак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цпедаг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ация  профилактических, тематиче- ских встреч учащихся  с представителями правоохранительных органов, КДН, врачей – специалис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рт - апре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дм. Школы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ведение уроков здоровья, часов познания, интересных сообщений, круглых столов, по темам: "Остановись! И подумай", "Укол страха", "Умей сказать "НЕТ!" дурману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ак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ителя-предметники,</w:t>
              <w:br/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роприятия из цикла "Час здоровой жизни". Встреча с школьным медиком</w:t>
              <w:br/>
              <w:t>– беседы по темам:</w:t>
              <w:br/>
              <w:t>"Простудные заболевания", "Витамины круглый год", "Алкогольное безумие"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ак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монстрация видеофильмов по профилак- тике наркомании, алкоголизма и табакокур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ак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адейкин Н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радиционные спортивные мероприятия с учащимися и их родителями «Папа, мама и я – спортивная семья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Школьные соревнования по волейболу среди 7-9 классо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День Здоровь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урнир по настольному теннису среди учащихся 5-9 класс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Конкурс рисунков, плакатов, сочинений по теме: "Я выбираю жизнь"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итель ИЗО, кл. руководители           уч.предметн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ация школьных рейдов по проверке внешнего вида учащих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истематичес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вет школьников медик шко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54:00Z</dcterms:created>
  <dc:creator>МСОШ</dc:creator>
  <dc:description/>
  <cp:keywords/>
  <dc:language>en-US</dc:language>
  <cp:lastModifiedBy>МСОШ</cp:lastModifiedBy>
  <dcterms:modified xsi:type="dcterms:W3CDTF">2010-03-17T06:49:00Z</dcterms:modified>
  <cp:revision>1</cp:revision>
  <dc:subject/>
  <dc:title/>
</cp:coreProperties>
</file>