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и празднования  в Красночетай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3"/>
        <w:gridCol w:w="1603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роприятия  по улучшению социально-экономических условий жизни</w:t>
      </w:r>
    </w:p>
    <w:p>
      <w:pPr>
        <w:pStyle w:val="Normal"/>
        <w:jc w:val="center"/>
        <w:rPr/>
      </w:pPr>
      <w:r>
        <w:rPr/>
        <w:t>ветеранов Великой Отечественной войны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55"/>
        <w:gridCol w:w="159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условий жизни и предоставления ветеранам войны и вдовам погибших воинов мер социальной поддержки, предусмотренных законодательством Российской Федерации 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*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улучшению качества медицинского обслуживания ветеранов войн, членов семей погибших воинов, их льготного обеспечения лекарственными препарат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инвалидов и участников Великой Отечественной войны, участников боевых действий и членов семей погибших военнослужащих, тружеников ты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альнейшего развития отделений временного проживания престарелых, повышение качества и расширение перечня представляемых гражданам пожилого возраста и инвалидам соци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*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квартир и оказание иных мер социальной поддержки, обеспечивающих нормальные условия жизнедеятельности участников и инвалидов Великой Отечественной войны, вдов погибших воинов, в первую очередь одиноко проживающих ветеранов Великой Отечественной вой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никам Великой Отечественной войны жилья по договору социального найма, социальных выплат на приобретение жилых помещений и льготных ипотечных кредитов по программе строительства социального жил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*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онно-пропагандистские и памятные мероприят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55"/>
        <w:gridCol w:w="159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гражданско-патриотической акции «Эстафета памяти поколений», предусматривающей сохранение, описание личных (семейных) архивов фронтовиков, тружеников тыла, запись устных воспоминаний ветеранов войны и создание их электронных вер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-патриотической акции – закладки аллей ветеранов Великой Отечественной войны в населенных пун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их экспозиций, выставок художественных произведений, архивных материалов, воспоминаний фронтовиков, посвященных подвигу народа и армии в Великой Отечественной войне, проведение циклов бесед, тематических вечеров, вечеров-встреч с участниками военных событий в музеях, библиотеках, образовательных учрежден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Сектор социального развития, музей</w:t>
            </w:r>
          </w:p>
          <w:p>
            <w:pPr>
              <w:pStyle w:val="Normal"/>
              <w:rPr/>
            </w:pPr>
            <w:r>
              <w:rPr/>
              <w:t>«Человек и природа»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районной газете «Пирен пурнас», на сайте администрации района информации хода подготовки и проведения празднования в районе 65-й годовщины Победы в Великой Отечественной войне 1941-1945 год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, редакция райгазеты «Пирен пунас»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. </w:t>
      </w:r>
      <w:r>
        <w:rPr/>
        <w:t>Праздничные мероприят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55"/>
        <w:gridCol w:w="159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ительных писем от имени главы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2010 г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-контрольной и кадров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акциях «Музей и дети», «Салют, Победа», «Читаем книги о Великой Отечественной войн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ектор соц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патриотической песни памяти Ю.Макарова, Г.Иванова, С.Эзенк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оц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мотра-отчета коллективов самодеятельного творче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0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оц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АУ «Культурно-досуговый центр Красночетай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0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оц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0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оц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ственные митинги и возложения венков к памятникам, обелиск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мая 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их поселений*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Мероприятия реализуются по согласованию с исполнителями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и празднования  в районе 65-й годовщины Победы в Великой 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Шереметьева Т.Н., заместитель главы-начальник отдела образования администраци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йона (председатель);</w:t>
      </w:r>
    </w:p>
    <w:p>
      <w:pPr>
        <w:pStyle w:val="Normal"/>
        <w:rPr/>
      </w:pPr>
      <w:r>
        <w:rPr/>
        <w:t xml:space="preserve">2. Хораськин И.Л., начальник отдела но развитию общественной инфраструктуры и ЖК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дминистрации района (заместитель);</w:t>
      </w:r>
    </w:p>
    <w:p>
      <w:pPr>
        <w:pStyle w:val="Normal"/>
        <w:rPr/>
      </w:pPr>
      <w:r>
        <w:rPr/>
        <w:t>3. Кузьмин А.П., заведующий сектором организационно-контрольной и кадровой работы</w:t>
      </w:r>
    </w:p>
    <w:p>
      <w:pPr>
        <w:pStyle w:val="Normal"/>
        <w:rPr/>
      </w:pPr>
      <w:r>
        <w:rPr/>
        <w:t xml:space="preserve">                             </w:t>
      </w:r>
      <w:r>
        <w:rPr/>
        <w:t>администрации района (секретарь);</w:t>
      </w:r>
    </w:p>
    <w:p>
      <w:pPr>
        <w:pStyle w:val="Normal"/>
        <w:rPr/>
      </w:pPr>
      <w:r>
        <w:rPr/>
        <w:t>4. Башкиров А.В., управляющий делами администрации района;</w:t>
      </w:r>
    </w:p>
    <w:p>
      <w:pPr>
        <w:pStyle w:val="Normal"/>
        <w:rPr/>
      </w:pPr>
      <w:r>
        <w:rPr/>
        <w:t>5. Музякова О.В., начальник финансового отдела администрации района;</w:t>
      </w:r>
    </w:p>
    <w:p>
      <w:pPr>
        <w:pStyle w:val="Normal"/>
        <w:rPr/>
      </w:pPr>
      <w:r>
        <w:rPr/>
        <w:t>6. Князькова С.П., заведующий сектором информатизации администрации района;</w:t>
      </w:r>
    </w:p>
    <w:p>
      <w:pPr>
        <w:pStyle w:val="Normal"/>
        <w:rPr/>
      </w:pPr>
      <w:r>
        <w:rPr/>
        <w:t>7. Самсонов А.Н., заведующий сектором социального развития администрации района;</w:t>
      </w:r>
    </w:p>
    <w:p>
      <w:pPr>
        <w:pStyle w:val="Normal"/>
        <w:rPr/>
      </w:pPr>
      <w:r>
        <w:rPr/>
        <w:t xml:space="preserve">8. Столяров Ю.И., главный специалист сектора социального развития   администрац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йона;</w:t>
      </w:r>
    </w:p>
    <w:p>
      <w:pPr>
        <w:pStyle w:val="Normal"/>
        <w:rPr/>
      </w:pPr>
      <w:r>
        <w:rPr/>
        <w:t>9. Мухаметшин С.Т., начальник отдела военного комиссариата Чувашской Республики п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дринскому и Красночетайскому районам (по согласованию);</w:t>
      </w:r>
    </w:p>
    <w:p>
      <w:pPr>
        <w:pStyle w:val="Normal"/>
        <w:rPr/>
      </w:pPr>
      <w:r>
        <w:rPr/>
        <w:t>10. Ярабаева В.И., начальник отдела социальной защиты населения (по согласованию);</w:t>
      </w:r>
    </w:p>
    <w:p>
      <w:pPr>
        <w:pStyle w:val="Normal"/>
        <w:rPr/>
      </w:pPr>
      <w:r>
        <w:rPr/>
        <w:t>11. Ефремов С.Х., начальник отдела внутренних дел по Красночетайскому район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>12. Степанов А.Ю., председатель совета райпо (по согласованию);</w:t>
      </w:r>
    </w:p>
    <w:p>
      <w:pPr>
        <w:pStyle w:val="Normal"/>
        <w:rPr/>
      </w:pPr>
      <w:r>
        <w:rPr/>
        <w:t>13. Егоров В.В., председатель совета РО РОСТО (по согласованию);</w:t>
      </w:r>
    </w:p>
    <w:p>
      <w:pPr>
        <w:pStyle w:val="Normal"/>
        <w:rPr/>
      </w:pPr>
      <w:r>
        <w:rPr/>
        <w:t>14. Игнатьев И.В., главный врач МУЗ «Центральная районная больница»;</w:t>
      </w:r>
    </w:p>
    <w:p>
      <w:pPr>
        <w:pStyle w:val="Normal"/>
        <w:rPr/>
      </w:pPr>
      <w:r>
        <w:rPr/>
        <w:t>15. Романов В.К., глава Красночетайского сельского поселения (по согласованию);</w:t>
      </w:r>
    </w:p>
    <w:p>
      <w:pPr>
        <w:pStyle w:val="Normal"/>
        <w:rPr/>
      </w:pPr>
      <w:r>
        <w:rPr/>
        <w:t>16. Столяров П.В., директор ММППЖКХ;</w:t>
      </w:r>
    </w:p>
    <w:p>
      <w:pPr>
        <w:pStyle w:val="Normal"/>
        <w:rPr/>
      </w:pPr>
      <w:r>
        <w:rPr/>
        <w:t>17. Ильина Р.Н., директор МОУ «Красночетайская СОШ»;</w:t>
      </w:r>
    </w:p>
    <w:p>
      <w:pPr>
        <w:pStyle w:val="Normal"/>
        <w:rPr/>
      </w:pPr>
      <w:r>
        <w:rPr/>
        <w:t>18. Спиридонова З.С., директор МУК «Межпоселенческий музей «Человек и природа»;</w:t>
      </w:r>
    </w:p>
    <w:p>
      <w:pPr>
        <w:pStyle w:val="Normal"/>
        <w:rPr/>
      </w:pPr>
      <w:r>
        <w:rPr/>
        <w:t>19. Магаськин А.И., директор АУ «Культурно-досуговый центр»;</w:t>
      </w:r>
    </w:p>
    <w:p>
      <w:pPr>
        <w:pStyle w:val="Normal"/>
        <w:rPr/>
      </w:pPr>
      <w:r>
        <w:rPr/>
        <w:t>20. Мареева М.Н., директор МУК «Межпоселенческая центральная библиотека»</w:t>
      </w:r>
    </w:p>
    <w:p>
      <w:pPr>
        <w:pStyle w:val="Normal"/>
        <w:rPr/>
      </w:pPr>
      <w:r>
        <w:rPr/>
        <w:t>21. Немешкин В.И., председатель райсовета ветеранов войны и труда(по согласованию);</w:t>
      </w:r>
    </w:p>
    <w:p>
      <w:pPr>
        <w:pStyle w:val="Normal"/>
        <w:rPr/>
      </w:pPr>
      <w:r>
        <w:rPr/>
        <w:t>22. Оринова А.Н., редактор районной газеты «Пирен пурнас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5:00Z</dcterms:created>
  <dc:creator>Пользователь</dc:creator>
  <dc:description/>
  <cp:keywords/>
  <dc:language>en-US</dc:language>
  <cp:lastModifiedBy>МСОШ</cp:lastModifiedBy>
  <dcterms:modified xsi:type="dcterms:W3CDTF">2010-03-17T05:41:00Z</dcterms:modified>
  <cp:revision>3</cp:revision>
  <dc:subject/>
  <dc:title>                                                                                                                            Приложение № 1</dc:title>
</cp:coreProperties>
</file>