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еречень учебников на 2010 – 201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Мижеркасинская О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3261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аш азб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ен тавра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аш букв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ксе пер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рмо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ртем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у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амза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аш челхи</w:t>
              <w:br/>
              <w:t>Таван са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ен тавра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уко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ерг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ртем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ы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ибо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ам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ен тавра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аш чел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л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ан са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ам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ерг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ибо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у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ы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ол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аш чел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ан саа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ен тавра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ам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иногра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ртем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ы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ибо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уль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аш чел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ан саа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хметз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ерг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ига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ньк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ибо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ака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аш чел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ан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юшк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ькк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 З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аш чел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ан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 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 1500-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ская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ькк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аш чел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ан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9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 1800-18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омил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ькк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ород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4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аш челхи 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ан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20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20-21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й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-Цюп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8:00Z</dcterms:created>
  <dc:creator>Пользователь</dc:creator>
  <dc:description/>
  <cp:keywords/>
  <dc:language>en-US</dc:language>
  <cp:lastModifiedBy>студент</cp:lastModifiedBy>
  <dcterms:modified xsi:type="dcterms:W3CDTF">2010-04-07T07:52:00Z</dcterms:modified>
  <cp:revision>3</cp:revision>
  <dc:subject/>
  <dc:title/>
</cp:coreProperties>
</file>