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е по конструировани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ервой младшей «Б» групп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араж у дорог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оспитатель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Храмова С.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Красные Четаи, 2009 г.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Задачи: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чить детей сооружать элементарные постройки (гараж), поддержать желание строить самостоятельно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накомить детей с вариантами расположения строительных форм на плоскост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должать знакомить детей с деталями строительного материала: кубик, пластин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пособствовать развитию пространственных соотношени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креплять четыре цвета: красный, синий, зелёный, жёлты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вать внимание, память, речь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едение в лексику нового слова «бордюр».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атериалы: </w:t>
      </w:r>
    </w:p>
    <w:p>
      <w:pPr>
        <w:pStyle w:val="Normal"/>
        <w:ind w:left="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-    строительные материалы (кубики, пластины)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-    предметы – заместители (счётные палочки для бордюр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-    деревянные палочки для стенок гаража, деревья, кустарники, маленькие маши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заня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:  Дети, мы сегодня с вами будем строителями. Напомните мне, пожалуйста, кто такие строител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.: Они строят до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: Правильно. Это люди, которые строят дома., садики, школы и гаражи. Посмотрите сюда: нам строители построили гараж. Стенки гаража они сделали из кубиков, крышу – из пластин, стены – из брёвен, а к входу гаража поставили ворота. Давайте и мы с вами построим гараж. Построи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.: 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.: Для начала я вам покажу как строится гараж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оспитатель показывает как правильно строить гараж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В.: А теперь вы попробуйте. Подойдите к столикам. Для каждого на столах приготовлены кубики, пластины и брёвна. Из них вы должны поострить гараж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ти подходят к столикам и начинают строить гаражи. Воспитатель подходит каждому , одобряет постройку, хвалит его, спрашивает какого цвета материа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: Молодцы! Гараж построили. Давайте посмотрим на одну картину. На картинке нарисованы дороги, дома, машины. По краям дороги строители разложили бордюр. Бордюр. Давайте вместе скаж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, Д.: Бордю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: И мы с вами разложим по краям дороги бордюр. Они будут из таких палочек. Скажите, а они какого цвет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.: Красн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: Правиль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ти начинают ставить  бордю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: Молодцы! У нас на улице по краям дороги растут деревья. Давайте и мы с вами поставим деревь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ти ставят деревья, кустарн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.: Молодцы, ребята. А теперь на дорогах покатаем машинки и поставим их в наш построенный гараж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ти играют с машин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: Дети, скажите пожалуйста, что мы сегодня с вами построил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.: Гараж построи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: Правильно. Мы с вами сегодня были строителями и построили гараж. А теперь будем мы шоферами. Возьмите все руль и поед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ти берут рули (круги) и идут по кругу за воспитател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 В машине, в машине шофер сиди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а, машина идет гуди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у-ду-д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у-ду-д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2:00Z</dcterms:created>
  <dc:creator>001</dc:creator>
  <dc:description/>
  <cp:keywords/>
  <dc:language>en-US</dc:language>
  <cp:lastModifiedBy>sadik</cp:lastModifiedBy>
  <dcterms:modified xsi:type="dcterms:W3CDTF">2009-06-17T07:12:00Z</dcterms:modified>
  <cp:revision>2</cp:revision>
  <dc:subject/>
  <dc:title>Муниципальное дошкольное образовательное учреждение «Детский сад «Рябинушка»</dc:title>
</cp:coreProperties>
</file>