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Физкультурное занятие с детьми старшей группы «Вечнозеленые деревь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ограммное содержание:</w:t>
      </w:r>
    </w:p>
    <w:p>
      <w:pPr>
        <w:pStyle w:val="Normal"/>
        <w:jc w:val="both"/>
        <w:rPr/>
      </w:pPr>
      <w:r>
        <w:rPr/>
        <w:t>- упражнять детей в разных видах ходьбы( на носках и пятках, с крестным шагом, с высоким подниманием коленей) и бега( с изменением направления движения, врассыпную);</w:t>
      </w:r>
    </w:p>
    <w:p>
      <w:pPr>
        <w:pStyle w:val="Normal"/>
        <w:jc w:val="both"/>
        <w:rPr/>
      </w:pPr>
      <w:r>
        <w:rPr/>
        <w:t xml:space="preserve">- развивать способность управлять комплексом движений в парных упражнениях; </w:t>
      </w:r>
    </w:p>
    <w:p>
      <w:pPr>
        <w:pStyle w:val="Normal"/>
        <w:jc w:val="both"/>
        <w:rPr/>
      </w:pPr>
      <w:r>
        <w:rPr/>
        <w:t xml:space="preserve">-создать и сохранять у детей интерес к чувашским  народным играм; </w:t>
      </w:r>
    </w:p>
    <w:p>
      <w:pPr>
        <w:pStyle w:val="Normal"/>
        <w:jc w:val="both"/>
        <w:rPr/>
      </w:pPr>
      <w:r>
        <w:rPr/>
        <w:t>Развивать творческое мышление, самостоятельность и инициативу;</w:t>
      </w:r>
    </w:p>
    <w:p>
      <w:pPr>
        <w:pStyle w:val="Normal"/>
        <w:jc w:val="both"/>
        <w:rPr/>
      </w:pPr>
      <w:r>
        <w:rPr/>
        <w:t xml:space="preserve">- закреплять в ходе игр счёт до 10, знания о хвойных и лиственных деревьях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Материал к занятию:</w:t>
      </w:r>
      <w:r>
        <w:rPr/>
        <w:t xml:space="preserve"> ворота, 10 кеглей, 10 кубиков, 9 кубов( на них закреплены карточки с изображениями деревьев), 6-8 обручей, 80 мелких предметов(семян фасол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Ход занят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водная часть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Воспитатель</w:t>
      </w:r>
      <w:r>
        <w:rPr/>
        <w:t xml:space="preserve"> ( обращаясь к детям). Ребята, посмотрите, у нас сегодня в спортивном зале появились сказочные ворота. Если мы пройдём через них, то попадаем в сказку. А в какую, мы узнаем, если проявить смекалку, выносливость и выполним различные упражнен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Ходьба между предметами</w:t>
      </w:r>
      <w:r>
        <w:rPr/>
        <w:t>( в зале расставлены в два ряда кегли и кубы</w:t>
      </w:r>
      <w:r>
        <w:rPr>
          <w:b/>
          <w:i/>
        </w:rPr>
        <w:t xml:space="preserve">): на носках, на пятках, с высоким подниманием  коленей, скрестным  шагом. Бегом между предметами: в колонне по одному, с изменением направления движения, врассыпную. Ходьба с дыхательными упражнен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вучит пение птиц в магнитофонной запис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оспитатель</w:t>
      </w:r>
      <w:r>
        <w:rPr>
          <w:b/>
          <w:i/>
        </w:rPr>
        <w:t>.</w:t>
      </w:r>
      <w:r>
        <w:rPr/>
        <w:t xml:space="preserve"> Ребята, как вы   думаете, в какую сказку мы попали? </w:t>
      </w:r>
      <w:r>
        <w:rPr>
          <w:b/>
          <w:i/>
        </w:rPr>
        <w:t>(Ответы детей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вы догадались? Мы сегодня с вами  путешествуем по чувашской народной сказке                             « Почему сосна и ель вечно зелённые». Эта сказка учит быть добрым, уметь сочувствовать и помогать слабым. Вот как об этом говорится в чувашской пословице «От добрых дел не устанеш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Однажды в лесу вылупились из яиц маленькие птенчики. И стали они  расти и набираться сил…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сновная ча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перестраиваются в колонну по два и парами свободно располагаются по зал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Общеразвивающие  упражнения в парах  «Птенцы растут»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«Птенцы осматривают окрестности». Исходное положение (И.п.): о.с., лицом друг к другу, руки на поясе. 1- поворот головы вправо, 2- и.п., 3- поворот головы влево, 4 – и. п. </w:t>
      </w:r>
    </w:p>
    <w:p>
      <w:pPr>
        <w:pStyle w:val="Normal"/>
        <w:jc w:val="both"/>
        <w:rPr/>
      </w:pPr>
      <w:r>
        <w:rPr/>
        <w:t>( 8 раз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«Птенцы расправляют крылья». И.п.: о.с., лицом друг к другу, взявшись за руки. 1-2 – руки через стороны вверх, вдох, 3-4 – и.п., выдох ( 8 р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«Птенцы выпрямляют спинки». И.п.: лицом друг к другу, взявшись за руки, ноги на ширине плеч. 1- наклон вправо, 2- и.п., 3 – наклон влево, 4- и.п. (6 р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«Птенцы тренируют лапки». И.п.: стоя на коленях, лицом друг к другу,  держась за руки. 1 – правую ногу в сторону, 2 – и.п., 3- левую ногу в сторону, 4- и.п. (10 р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«Птенцы пробуют свои силы». И.п.: лежа на спине, касаясь головами, держась за руки. 1-2 – перекатом лечь на живот, не расцепляя рук, 3-4 –и.п. ( 8 р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«птенцы тренируются». И.п.: сидя, упор сзади, лицом к другу, упираясь ступнями. 1-2 – скольжение пятками по полу, ноги врозь, как можно шире, 3-4- и.п. (8 раз)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«Птенцы выпрыгивают из гнезда», И.п.: о.с., взявшись за руки, Прыжки: ноги скрестно, ноги врозь ( 4 раза по 20 прыжков, чередуя с ходьб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Воспитатель.</w:t>
      </w:r>
      <w:r>
        <w:rPr/>
        <w:t xml:space="preserve"> Окрепли птенцы и полетели на огороды семена иск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епрерывный бег (1,5-2 мин.). Ходьба с дыхательными упражнен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>Подвижная игра «Огородники».</w:t>
      </w:r>
      <w:r>
        <w:rPr/>
        <w:t xml:space="preserve"> Чертят две линии длиной 15 м на расстоянии 6-8 м друг от друга – это огород. На огородные растения нападают гусеницы ( по площадке разбрасывают не менее 80 небольших палочек). Выбирают водящего – ястреба, остальные – птицы и птенцы. Гнездо ястреба находится с левой стороны огорода, а гнезда птиц – с правой стороны. Для обозначения гнезд используются обручи. В гнездах – по 3-4 птенца. Птицы с птенцами прилетают на огород и собирают гусениц. Неожиданно на них нападает ястреб.  Ведущий подает сигнал «Ястреб» и птицы с птенцами разлетаются по гнездам. Если ястреб поймает игрока, то тот становится ястребом и помогает водящему ловить птиц. Ястреб может поймать несколько птиц, все они становятся ястребами и ловят оставшихся игроков. Побеждает то семейство птиц, в гнезде которых окажется наибольшее количество гусениц и сохранится полный состав игроков. Игра проводится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оспитатель.</w:t>
      </w:r>
      <w:r>
        <w:rPr/>
        <w:t xml:space="preserve">  Так и жили птички-невелички все лето и раннюю осень. И вдруг неожиданно наступил мороз, помните, как в сказке: «В один год очень рано наступили     зимние холода».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Подвижная игра «Морозище».</w:t>
      </w:r>
      <w:r>
        <w:rPr/>
        <w:t xml:space="preserve"> Среди игроков выбирают водящего – мороза. По сигналу водящего «Заморожу!» игроки разбегаются по площадке. Водящий должен догнать их и «заморозить». Замороженным считается игрок, которого водящий коснулся рукой. Замороженный игрок замирает и не двигается.  Игроки стараются разморозить его. Водящий охраняет замороженных игроков, не давая их разморозить. Разморозить игрока могут только неосаленные игроки, прикоснувшись к его ладоням, Игра проводится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оспитатель.</w:t>
      </w:r>
      <w:r>
        <w:rPr/>
        <w:t xml:space="preserve"> Птицы улетели в теплые страны, только одна птичка со сломанным крылом осталась зимовать. Налетела холодная вьюга, и она полетела в лес искать помощи у деревьев. Помните, как в сказке: «Только еловые деревья укрыли пташку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Подвижная игра «Деревце мое».</w:t>
      </w:r>
      <w:r>
        <w:rPr/>
        <w:t xml:space="preserve"> На площадке расставляются кубы, на которых закреплены карточки с изображением деревьев. На одной стороне карточки нарисовано лиственное дерево, на другой – хвойное. Среди игроков выбирают водящего – вьюгу. По сигналу игроки убегают, Водящий их ловит. Водящий осаливает игроков касанием руки. Игроки, убегая от водящего, подбегают и запрыгивают на кубы с изображением вечнозеленых деревьев: сосны, ели, можжевельника. Игра проводится 3 раза. Воспитатель переворачивает карточки с изображением деревьев после каждой проведенной иг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 xml:space="preserve">Заключительная часть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оспитатель.</w:t>
      </w:r>
      <w:r>
        <w:rPr/>
        <w:t xml:space="preserve"> В течение зимы и мороз, и метель бывали. Но густые ветви ели и сосны прикрывали пташку от холодного в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Подвижная игра «Дети ветра».</w:t>
      </w:r>
      <w:r>
        <w:rPr/>
        <w:t xml:space="preserve">  Игроки встают в круг. Один из игроков выбирается ведущим ,  остальные дети ветра. Ведущий  выходит в середину круга и подаёт различные сигналы. Игроки выполняют соответствующие им движ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еверный ветер» - игроки поворачиваются к  ведущему  спин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Южный ветер»- игроки поворачиваются к  ведущему  лицом;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Метелица»- игроки кружатся вокруг себ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Слабый ветер»- игроки покачиваются на ногах вперёд- назад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Тихая погода» - игроки стоят не шевелятся. </w:t>
      </w:r>
    </w:p>
    <w:p>
      <w:pPr>
        <w:pStyle w:val="Normal"/>
        <w:jc w:val="both"/>
        <w:rPr/>
      </w:pPr>
      <w:r>
        <w:rPr/>
        <w:t>Ведущий может подать один и тот же сигнал несколько раз подряд .Попедителем считается игрок, который меньше других ошибался в выполнении движений. Игра проводится 2 раз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оспитатель.</w:t>
      </w:r>
      <w:r>
        <w:rPr/>
        <w:t xml:space="preserve"> Прошёл трескучий мороз, улеглась вьюга, наступила весна. Так перезимовали птички-невелички в ветвях ели и сосны. </w:t>
      </w:r>
    </w:p>
    <w:p>
      <w:pPr>
        <w:pStyle w:val="Normal"/>
        <w:jc w:val="both"/>
        <w:rPr/>
      </w:pPr>
      <w:r>
        <w:rPr/>
        <w:t>Воспитатель. Ребята, отправляемся через волшебные ворота в детский сад совершать добрые дела!  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6:00Z</dcterms:created>
  <dc:creator>PRIDUROK</dc:creator>
  <dc:description/>
  <cp:keywords/>
  <dc:language>en-US</dc:language>
  <cp:lastModifiedBy>sadik</cp:lastModifiedBy>
  <cp:lastPrinted>2007-12-03T20:53:00Z</cp:lastPrinted>
  <dcterms:modified xsi:type="dcterms:W3CDTF">2009-06-17T06:46:00Z</dcterms:modified>
  <cp:revision>2</cp:revision>
  <dc:subject/>
  <dc:title>           Программное содержание:</dc:title>
</cp:coreProperties>
</file>