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В преддверии Международного женского дня 8 марта  районной организацией профсоюза работников народного образования и науки РФ был проведен фестиваль художественной самодеятельности педагогических коллективов «С песней по жизни». Активное участие в фестивале приняла и профсоюзная организация дошкольной группы «Рябинушка». Танцевальная группа учреждения предоставила вниманию зрителей русский народный танец с платками. Участники фестиваля тепло приняли танцевальный номер. Сами участники танцевальной группы также остались довольны участием в таком фестивале и решили обогатить номер и принять участие в смотре художественной самодеятельности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01:00Z</dcterms:created>
  <dc:creator>Admin</dc:creator>
  <dc:description/>
  <cp:keywords/>
  <dc:language>en-US</dc:language>
  <cp:lastModifiedBy>Customer</cp:lastModifiedBy>
  <dcterms:modified xsi:type="dcterms:W3CDTF">2013-03-11T06:25:00Z</dcterms:modified>
  <cp:revision>4</cp:revision>
  <dc:subject/>
  <dc:title/>
</cp:coreProperties>
</file>