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зкультурное занятие с детьми старшей групп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есная история»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Программное содержание: </w:t>
      </w:r>
    </w:p>
    <w:p>
      <w:pPr>
        <w:pStyle w:val="Normal"/>
        <w:rPr/>
      </w:pPr>
      <w:r>
        <w:rPr/>
        <w:t>-</w:t>
      </w:r>
      <w:r>
        <w:rPr>
          <w:b/>
          <w:i/>
        </w:rPr>
        <w:t xml:space="preserve"> </w:t>
      </w:r>
      <w:r>
        <w:rPr/>
        <w:t>развивать внимание и зрительную память;</w:t>
      </w:r>
    </w:p>
    <w:p>
      <w:pPr>
        <w:pStyle w:val="Normal"/>
        <w:rPr/>
      </w:pPr>
      <w:r>
        <w:rPr/>
        <w:t>- упражнять в ходьбе (  мелким и широким шагом, по кругу с переменой направления в движении) и беге ( колонне по два, с остановкой по сигналу);</w:t>
      </w:r>
    </w:p>
    <w:p>
      <w:pPr>
        <w:pStyle w:val="Normal"/>
        <w:rPr/>
      </w:pPr>
      <w:r>
        <w:rPr/>
        <w:t>- вызывать интерес к чувашским подвижным играм;</w:t>
      </w:r>
    </w:p>
    <w:p>
      <w:pPr>
        <w:pStyle w:val="Normal"/>
        <w:rPr/>
      </w:pPr>
      <w:r>
        <w:rPr/>
        <w:t>- продолжать развивать способность к самостоятельности, активности,  творчеству;</w:t>
      </w:r>
    </w:p>
    <w:p>
      <w:pPr>
        <w:pStyle w:val="Normal"/>
        <w:rPr/>
      </w:pPr>
      <w:r>
        <w:rPr/>
        <w:t>- создавать условия для развития эмоциональной сферы.</w:t>
      </w:r>
    </w:p>
    <w:p>
      <w:pPr>
        <w:pStyle w:val="Normal"/>
        <w:rPr/>
      </w:pPr>
      <w:r>
        <w:rPr>
          <w:b/>
          <w:i/>
        </w:rPr>
        <w:t>Материал к занятию</w:t>
      </w:r>
      <w:r>
        <w:rPr/>
        <w:t xml:space="preserve">: 2 дорожки для профилактики плоскостопия ( с пуговицами, палочками и др. ), объемные геометрические фигуры, конусы, игрушка «лиса», коврики по количеству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Ход  заня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 xml:space="preserve">Вводная часть.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Ходьба обычная, мелким и широким шагом. Бег по кругу, врассыпную. Ходьба друг за другом с переменой направления. Бег в колонне по два, взявшись за руки, с остановкой по сигналу. Ходьба с преодолением препятствий (  по геометрическим фигурам, дорожкам с пуговицами, ребристой доске, камушкам)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Основная час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</w:t>
      </w:r>
      <w:r>
        <w:rPr/>
        <w:t xml:space="preserve"> (  обращаясь к дет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Только с палочкой взмахну –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В птичек всех вас превращ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ая игра «Птицы». Игроки выбирают лису и птицу, остальные птенцы. Птица учит птенцов летать. Птенцы повторяют движения за птицей. Птенцы,  летая, говорят таки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 боюсь и не дрожу, </w:t>
      </w:r>
    </w:p>
    <w:p>
      <w:pPr>
        <w:pStyle w:val="Normal"/>
        <w:rPr/>
      </w:pPr>
      <w:r>
        <w:rPr/>
        <w:t xml:space="preserve">             </w:t>
      </w:r>
      <w:r>
        <w:rPr/>
        <w:t>Смело крыльями взмахну –</w:t>
      </w:r>
    </w:p>
    <w:p>
      <w:pPr>
        <w:pStyle w:val="Normal"/>
        <w:rPr/>
      </w:pPr>
      <w:r>
        <w:rPr/>
        <w:t xml:space="preserve">              </w:t>
      </w:r>
      <w:r>
        <w:rPr/>
        <w:t>И поэтому  на землю</w:t>
      </w:r>
    </w:p>
    <w:p>
      <w:pPr>
        <w:pStyle w:val="Normal"/>
        <w:rPr/>
      </w:pPr>
      <w:r>
        <w:rPr/>
        <w:t xml:space="preserve">              </w:t>
      </w:r>
      <w:r>
        <w:rPr/>
        <w:t>Никогда не уп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жиданно появляется лиса. Птица подает сигнал: «Лиса!». Птенцы приседают и замирают. Лиса внимательно наблюдает за игроками и забирает с собой тех, кто выдал себя движениями. Игра проводится три раза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Птички мои птички, приглашаю вас отправиться в путешествие по чувашской легенде «Почему сосна и ель вечно зеленые». Как-то в один год очень рано наступила осень, Еще и листья с деревьев не опали, а уже стало очень холодно, За лето птенцы подросли, стали сильными, выносливыми. Они начали сбиваться в стаи и улетать в теплы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лечный путь на небе тает.</w:t>
      </w:r>
    </w:p>
    <w:p>
      <w:pPr>
        <w:pStyle w:val="Normal"/>
        <w:rPr/>
      </w:pPr>
      <w:r>
        <w:rPr/>
        <w:t xml:space="preserve">            </w:t>
      </w:r>
      <w:r>
        <w:rPr/>
        <w:t>Вот и птицы улетают.</w:t>
      </w:r>
    </w:p>
    <w:p>
      <w:pPr>
        <w:pStyle w:val="Normal"/>
        <w:rPr/>
      </w:pPr>
      <w:r>
        <w:rPr/>
        <w:t xml:space="preserve">            </w:t>
      </w:r>
      <w:r>
        <w:rPr/>
        <w:t>Больше песенкой своей</w:t>
      </w:r>
    </w:p>
    <w:p>
      <w:pPr>
        <w:pStyle w:val="Normal"/>
        <w:rPr/>
      </w:pPr>
      <w:r>
        <w:rPr/>
        <w:t xml:space="preserve">            </w:t>
      </w:r>
      <w:r>
        <w:rPr/>
        <w:t>Не зальется солов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оспитатель.</w:t>
      </w:r>
      <w:r>
        <w:rPr/>
        <w:t xml:space="preserve"> Лишь маленькая птичка с пораненным крылом не смогла улететь со стаей  и осталась одна в чистом поле на пронизывающем ветру. Послушайте, как ветер во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</w:rPr>
        <w:t>Дыхательная гимнастика «Ветер дует».</w:t>
      </w:r>
      <w:r>
        <w:rPr/>
        <w:t xml:space="preserve"> Звук «с» произносится с постепенным усилением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Воспитатель.</w:t>
      </w:r>
      <w:r>
        <w:rPr/>
        <w:t xml:space="preserve"> На краю поля начинается большой дремучий лес. Маленькая птичка решила полететь в этот лес: может, деревья сжалятся над ней и пустят на свои ветки перезимовать. Вот и мы с вами полетим на опушку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i/>
        </w:rPr>
        <w:t>Подвижная игра «Деревце мое».</w:t>
      </w:r>
      <w:r>
        <w:rPr/>
        <w:t xml:space="preserve"> На площадке расставляются кубы, на которых закреплены карточки с изображением лесных деревьев. Среди игроков выбирают водящего. По сигналу игроки убегают, водящий их ловит. Водящий осаливает игроков касанием руки. Игроки, убегая от водящего, подбегают и запрыгивают на кубы с изображением  вечнозеленых деревьев: сосны, ели, можжевельника. Игра проводится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оспитатель.</w:t>
      </w:r>
      <w:r>
        <w:rPr/>
        <w:t xml:space="preserve"> Сосна, ель, можжевельник помогли птичке- невеличке. Птичка забралась в самую гущу еловых ветвей, сосна прикрыла ее от холодного ветра, а можжевельник всю зиму кормил ее своими ягодами. Так птичка зажила хорошей жизнью, не страшась лютых хол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Дыхательная гимнастика «Мороз».</w:t>
      </w:r>
      <w:r>
        <w:rPr>
          <w:i/>
        </w:rPr>
        <w:t xml:space="preserve"> </w:t>
      </w:r>
      <w:r>
        <w:rPr/>
        <w:t>Дети обхватывают плечи руками и говорят:</w:t>
      </w:r>
      <w:r>
        <w:rPr>
          <w:i/>
        </w:rPr>
        <w:t xml:space="preserve"> </w:t>
      </w:r>
      <w:r>
        <w:rPr/>
        <w:t>«У-ух, как холодно!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сть мороз трещит,</w:t>
      </w:r>
    </w:p>
    <w:p>
      <w:pPr>
        <w:pStyle w:val="Normal"/>
        <w:rPr/>
      </w:pPr>
      <w:r>
        <w:rPr/>
        <w:t xml:space="preserve">           </w:t>
      </w:r>
      <w:r>
        <w:rPr/>
        <w:t>Вьюга в поле кружит,</w:t>
      </w:r>
    </w:p>
    <w:p>
      <w:pPr>
        <w:pStyle w:val="Normal"/>
        <w:rPr/>
      </w:pPr>
      <w:r>
        <w:rPr/>
        <w:t xml:space="preserve">           </w:t>
      </w:r>
      <w:r>
        <w:rPr/>
        <w:t>Птички малые у нас</w:t>
      </w:r>
    </w:p>
    <w:p>
      <w:pPr>
        <w:pStyle w:val="Normal"/>
        <w:rPr/>
      </w:pPr>
      <w:r>
        <w:rPr/>
        <w:t xml:space="preserve">           </w:t>
      </w:r>
      <w:r>
        <w:rPr/>
        <w:t>Не боится стуж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Подвижная игра «Морозище».</w:t>
      </w:r>
      <w:r>
        <w:rPr/>
        <w:t xml:space="preserve"> Среди игроков выбирают водящего – мороза. По сигналу водящего «Заморожу!» игроки разбегаются по площадке. Водящий должен догнать их и «заморозить». Замороженным считается игрок, которого водящий коснулся рукой. Замороженный игрок замирает и не двигается. Игра заканчивается, если будут пойманы все игроки. Игра проводится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Воспитатель.  </w:t>
      </w:r>
      <w:r>
        <w:rPr/>
        <w:t>Царь холода - Мороз- повелел ветру сорвать листья с тех деревьев, которые не взяли под защиту маленькую пташку. Такой сильный ветер разыгрался, что с берёзы, дуба, ветлы дождем листья посып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Дыхательная гимнастика «Листья шуршат».</w:t>
      </w:r>
      <w:r>
        <w:rPr/>
        <w:t xml:space="preserve"> Звук «ш-ш-ш» произносится с постепенным уси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Воспитатель.</w:t>
      </w:r>
      <w:r>
        <w:rPr/>
        <w:t xml:space="preserve"> Холодный ветер, слуга батюшки Мороза, сорвал листья со всех, деревьев, кроме тех, что взяли под защиту маленькую пташку. С тех пор каждую осень все деревья сбрасывают листву, кроме сосны, ели и можжевельника. Они навсегда остались зеле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Заключительная часть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Воспитатель.</w:t>
      </w:r>
      <w:r>
        <w:rPr/>
        <w:t xml:space="preserve">    Вот и кончилась игра, возвращаться нам пора. Только палочкой взмахну – в деток всех вас превра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Малоподвижная игра «Сосна и ель».</w:t>
      </w:r>
      <w:r>
        <w:rPr>
          <w:i/>
        </w:rPr>
        <w:t xml:space="preserve"> </w:t>
      </w:r>
      <w:r>
        <w:rPr/>
        <w:t>Игроки делятся на пары, отходят в стороны и сговариваются между собой, кто из них будет сосной или елью. Затем они подходят к   ведущим  и спрашивают, кого те выберут: сосну или ель?  Ведущие  заранее договариваются, кто первым и в какой паре выбирает. Один выбирает в первой паре, другой -  во второй. Затем игроки водят хоровод в двух кру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4:00Z</dcterms:created>
  <dc:creator>PRIDUROK</dc:creator>
  <dc:description/>
  <cp:keywords/>
  <dc:language>en-US</dc:language>
  <cp:lastModifiedBy>sadik</cp:lastModifiedBy>
  <dcterms:modified xsi:type="dcterms:W3CDTF">2009-06-17T06:44:00Z</dcterms:modified>
  <cp:revision>2</cp:revision>
  <dc:subject/>
  <dc:title>Физкультурное занятие с детьми старшей группы </dc:title>
</cp:coreProperties>
</file>