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 для детей дошкольного и младшего школьного возраста «Баймашкинская начальная школа – детский сад» Красночетай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взаимодействия дошколь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семьями воспитанни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ла:</w:t>
      </w:r>
      <w:r>
        <w:rPr>
          <w:rFonts w:cs="Times New Roman" w:ascii="Times New Roman" w:hAnsi="Times New Roman"/>
          <w:sz w:val="28"/>
          <w:szCs w:val="28"/>
        </w:rPr>
        <w:t xml:space="preserve"> Герасимова Людм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на  воспитат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Красные Четаи, 20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нешней сред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нутренней сред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изац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работы с деть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боты с родителя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ек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жнейшее требование, которому сегодня должен отвечать современный детский сад, чтобы обеспечить целостное развитие личности ребенка – развитие конструктивного взаимодействия с семьей, обладающей, по мнению отечественных и зарубежных психологов, способностью передачи и поддержки присвоения личностью основ материальной и духовной культуры челове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дущей целью взаимодействия детского сада с семьей должно стать создание в детском саду необходимых условий для развития ответственных и взаимозависимых  отношений с семьями воспитанников, обеспечивающих целостное развитие личности ребенка, компетентности его родителей, заключающейся в способности разрешать разные типы социально-педагогических ситуаций, связанных с воспитанием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ополагающей идеей, требующей своего развития в сфере дошкольного образования, является идея построения взаимодействия с семьей на основе гуманно-личностного подхода, согласно  которому признается право родителей на уважение и понимание, на участие в жизни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того чтобы воспитывать, не нарушая, а утверждая гармоничное, целостное развитие личности ребенка, родителям и воспитателям необходимо преодолеть субординацию, монологизм в отношениях друг с другом, отказаться от привычки критиковать друг друга; им следует начинать видеть друг в друге не средство решения своих проблем, а полноправных партнеров, сотруд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  <w:lang w:bidi="en-US"/>
        </w:rPr>
        <w:t>Анализ ситуац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  <w:lang w:bidi="en-US"/>
        </w:rPr>
        <w:t>Внешняя среда</w:t>
      </w: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 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Традиционно главным институтом воспитания является семья. То, что ребенок в детские годы приобретает в семье, он сохраняет в течение всей последующей жизни. Важность семьи как института воспитания обусловлена тем, что в ней ребенок находится в течение значительной части своей жизни, и по длительности своего воздействия на личность ни один из институтов воспитания не может сравниться с семьей. В ней закладываются основы личности ребенка, и к поступлению в школу он уже более чем наполовину сформировался как личность. </w:t>
        <w:br/>
        <w:t xml:space="preserve"> Семья может выступать в качестве как положительного, так и отрицательного фактора воспитания. Положительное воздействие на личность ребенка состоит в том, что никто, кроме самых близких для него в семье людей – матери, отца, бабушки, дедушки, брата, сестры, не относится к ребенку лучше, не любит его так и не заботится столько о нем. И вместе с тем никакой другой социальный институт не может потенциально нанести столько вреда в воспитании детей, сколько может сделать семья. </w:t>
        <w:br/>
        <w:t xml:space="preserve"> Семья – это особого рода коллектив, играющий в воспитании основную, долговременную и важнейшую роль. У тревожных матерей часто вырастают тревожные дети; честолюбивые родители нередко так подавляют своих детей, что это приводит к появлению у них комплекса неполноценности; несдержанный отец, выходящий из себя по малейшему поводу, нередко, сам того не ведая, формирует подобный же тип поведения у своих детей и т.д. </w:t>
        <w:br/>
        <w:t xml:space="preserve">В связи с особой воспитательной ролью семьи возникает вопрос о том, как сделать так, чтобы максимизировать положительные и свести к минимуму отрицательные влияния семьи на воспитание ребенка. Для этого необходимо точно определить внутрисемейные социально-психологические факторы, имеющие воспитательное значение. </w:t>
        <w:br/>
        <w:t xml:space="preserve">Именно в кругу семьи ребенок получает первый жизненный опыт, делает первые наблюдения и учится как себя вести в различных ситуациях. Очень важно, чтобы то, чему мы учим ребенка, подкреплялось конкретными примерами, чтобы он видел, что у взрослых теория не расходится с практикой. </w:t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Таким образом, для того, чтобы максимизировать положительные и свести к минимуму отрицательное влияние семьи на воспитание ребенка необходимо помнить внутрисемейные психологические факторы, имеющие воспитательное значение: </w:t>
        <w:br/>
        <w:t xml:space="preserve">Принимать активное участие в жизни семьи; </w:t>
        <w:br/>
        <w:t xml:space="preserve"> Всегда находить время, чтобы поговорить с ребенком; </w:t>
        <w:br/>
        <w:t xml:space="preserve">  Интересоваться проблемами ребенка, вникать во все возникающие в его жизни сложности и помогать развивать свои умения и таланты;</w:t>
        <w:br/>
        <w:t xml:space="preserve">  Не оказывать на ребенка никакого нажима, помогая ему тем самым самостоятельно принимать решения;</w:t>
        <w:br/>
        <w:t xml:space="preserve">  Иметь представление о различных этапах в жизни ребенка;</w:t>
        <w:br/>
        <w:t xml:space="preserve"> Уважать право ребенка на собственное мнение; </w:t>
        <w:br/>
        <w:t xml:space="preserve"> Уметь сдерживать собственнические инстинкты и относиться к ребенку как к равноправному партнеру, который просто пока что обладает меньшим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Times New Roman" w:ascii="Times New Roman" w:hAnsi="Times New Roman"/>
          <w:bCs/>
          <w:sz w:val="28"/>
          <w:szCs w:val="28"/>
          <w:lang w:bidi="en-US"/>
        </w:rPr>
        <w:t xml:space="preserve">жизненным опытом. </w:t>
      </w:r>
      <w:r>
        <w:rPr>
          <w:rFonts w:eastAsia="Batang;바탕" w:cs="Times New Roman" w:ascii="Times New Roman" w:hAnsi="Times New Roman"/>
          <w:sz w:val="28"/>
          <w:szCs w:val="28"/>
          <w:lang w:bidi="en-US"/>
        </w:rPr>
        <w:t xml:space="preserve">Проблема взаимодействия взрослого с ребенком занимает в психологии одно из центральных мест, это обусловлено осознанием исключительной роли взрослого в развитии ребенка. Как отечественные, так и зарубежные авторы говорят о значимой роли родителей в жизни ребенка, о специальной подготовке близких к выполнению практических функций, подразумевая, что родитель – лучший педагог для собственного ребенка. В настоящее время широкое распространение получили различные модели помощи родителям по организации эффективного взаимодействия с ребёнком (Т.Гордон, Х.Джайнотт, И.М.Марковская)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 xml:space="preserve">Многие родители достаточно хорошо осознают недостатки своей воспитательной системы, но им часто не хватает элементарной психологической грамотности, чтобы решить свои проблемы. При этом не задается вопрос: «Действительно ли родитель знает своего ребенка?», «Действительно ли он лучший педагог?» и что именно родитель может и должен передать ребенку. Конечно, в какой-то мере своего ребенка знают все родители, однако не всегда это знание является систематичным, полным, и не всегда взрослый руководствуется этим знанием в ситуации взаимодействия. </w:t>
      </w:r>
    </w:p>
    <w:p>
      <w:pPr>
        <w:pStyle w:val="Normal"/>
        <w:widowControl w:val="false"/>
        <w:spacing w:lineRule="auto" w:line="240"/>
        <w:ind w:firstLine="539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 xml:space="preserve">У родителей, погруженных в бытовые проблемы, занятых на работе, поглощенных многочисленными обязанностями, часто не остается времени и сил на совместную деятельность с ребенком. Дефицит общения, взаимодействия приводит к отсутствию четких знаний и представлений о психофизических особенностях ребенка, его интересах и способностях, достижениях и неудачах в процессе развити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Как отмечает Д.И.Фельдштейн, проблема отношений взрослых и детей в настоящее время приобрела особую остроту и значимость. Стремясь максимально полноценно воспитывать своих детей, современные родители активно передают эту важнейшую функцию в руки других людей (педагогов, психологов), родители снимают с себя многие обязанности и родительскую ответственность за образовательный процесс, в результате часто «атрофируется» их ответственное отношение к детям. При этом резко обострились противоречия между усиливающейся с возрастом потребностью ребенка во внимании и усложнением социальной ситуации, с одной стороны, и непрерывным ослаблением необходимого внимания со стороны взрослых, в том числе родных людей – с другой. Проявляя повышенную заботу об одежде, питании, развлечении своих детей, они не реализуют возможности общения с ними – это приводит к возникновению у детей чувства одиночества, доходящее до отчаяния, растет цинизм, нивелируется уважение к важнейшим человеческим ценност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</w:t>
      </w:r>
      <w:r>
        <w:rPr>
          <w:rFonts w:eastAsia="Batang;바탕" w:cs="Times New Roman" w:ascii="Times New Roman" w:hAnsi="Times New Roman"/>
          <w:sz w:val="28"/>
          <w:szCs w:val="28"/>
          <w:lang w:bidi="en-US"/>
        </w:rPr>
        <w:t xml:space="preserve">Психическое развитие детей возможно только в условиях взаимодействия с взрослым и во многом определяется характером его отношений с социальным окружением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</w:t>
      </w:r>
      <w:r>
        <w:rPr>
          <w:rFonts w:eastAsia="Batang;바탕" w:cs="Times New Roman" w:ascii="Times New Roman" w:hAnsi="Times New Roman"/>
          <w:sz w:val="28"/>
          <w:szCs w:val="28"/>
          <w:lang w:bidi="en-US"/>
        </w:rPr>
        <w:t xml:space="preserve">Роль взрослого состоит в том, что он должен так участвовать в совместной деятельности, чтобы организация и регуляция, которую он вначале осуществляет, превратилась бы в саморегуляцию и самоорганизацию ребенка. Для того чтобы взаимодействие носило развивающий характер, взрослый до начала его осуществления должен определить цели и задачи взаимодействия, исходя из двух оснований: уровня наличного развития ребенка, и уровня его ближайшего развития. Цели и задачи могут быть выстроены в зависимости от значимости их реализации для процесса психического развития ребенка. Определение целей и задач развития предполагает ориентацию взрослого в фактах, закономерностях и механизмах психического развития ребенка, и в основных показателях развития в определенном возрасте. </w:t>
      </w:r>
    </w:p>
    <w:p>
      <w:pPr>
        <w:pStyle w:val="Normal"/>
        <w:widowControl w:val="false"/>
        <w:spacing w:lineRule="auto" w:line="240"/>
        <w:ind w:firstLine="539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 xml:space="preserve">Значимая роль в процессе взаимодействия отводится рефлексивной стороне, которая предполагает формирование образа себя и образа другого как участников и образа ситуации взаимодействия. При этом участник взаимодействия связывает свои воздействия с изменениями, которые происходят в другом, в самом себе и в результатах взаимодействия, что приводит к развитию каждого из участни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bidi="en-US"/>
        </w:rPr>
        <w:t xml:space="preserve">Исходя из вышеописанных теоретических положений, можно утверждать, что на процесс взаимодействия будет оказывать влияние представление взрослых о ребенке, о себе как родителе, а также представление о своей роли в жизни ребенка, то есть значимым становится то, на что ориентируются взрослые в процессе взаимодействия. Поскольку, вступая во взаимодействие с ребенком, значимые взрослые руководствуются разными мотивами, то это задает разный образ ребенка, который впоследствии определяет всю структуру совместной деятельност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  <w:lang w:bidi="en-US"/>
        </w:rPr>
        <w:t>Внутренняя сре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 xml:space="preserve">Сегодня все специалисты признают важность привлечения родителей к участию в работе детского сада, однако в реальных взаимоотношениях воспитателей и родителей существует определенная дисгармония. Препятствовать развитию этих взаимоотношений могут как личные, так и профессиональные факторы: нехватка времени, ощущение несостоятельности, этнические стереотипы, чувство обиды — все это может привести к формированию личных и профессиональных предубеждений, которые мешают семьям стать активными участниками в воспитании своих детей. Поэтому воспитатели должны проявить инициативу и понять, каким образом взаимодействовать с каждой отдельной семьей на благо ребен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Используя принцип индивидуального подхода к участию родителей, в МБДОУ «Детский сад «Рябинушка» Красночетайского района разработаны разнообразные способы вовлечения в работу большей части семе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</w:t>
      </w:r>
      <w:r>
        <w:rPr>
          <w:rFonts w:eastAsia="Batang;바탕" w:cs="Times New Roman" w:ascii="Times New Roman" w:hAnsi="Times New Roman"/>
          <w:bCs/>
          <w:sz w:val="28"/>
          <w:szCs w:val="28"/>
          <w:lang w:bidi="en-US"/>
        </w:rPr>
        <w:t>Презентация дошкольного учреждения.</w:t>
      </w:r>
      <w:r>
        <w:rPr>
          <w:rFonts w:eastAsia="Batang;바탕" w:cs="Times New Roman" w:ascii="Times New Roman" w:hAnsi="Times New Roman"/>
          <w:sz w:val="28"/>
          <w:szCs w:val="28"/>
          <w:lang w:bidi="en-US"/>
        </w:rPr>
        <w:t xml:space="preserve"> Цели: познакомить родителей с дошкольным учреждением, его уставом, программой развития и коллективом педагогов; показать </w:t>
      </w:r>
      <w:r>
        <w:rPr>
          <w:rFonts w:eastAsia="Batang;바탕" w:cs="Times New Roman" w:ascii="Times New Roman" w:hAnsi="Times New Roman"/>
          <w:i/>
          <w:iCs/>
          <w:sz w:val="28"/>
          <w:szCs w:val="28"/>
          <w:lang w:bidi="en-US"/>
        </w:rPr>
        <w:t>(фрагментарно)</w:t>
      </w:r>
      <w:r>
        <w:rPr>
          <w:rFonts w:eastAsia="Batang;바탕" w:cs="Times New Roman" w:ascii="Times New Roman" w:hAnsi="Times New Roman"/>
          <w:sz w:val="28"/>
          <w:szCs w:val="28"/>
          <w:lang w:bidi="en-US"/>
        </w:rPr>
        <w:t xml:space="preserve"> все виды деятельности по развитию личности каждого ребенка. В результате такой формы работы родители получают полезную информацию о содержании работы с детьми услугах, оказываемых специалистами </w:t>
      </w:r>
      <w:r>
        <w:rPr>
          <w:rFonts w:eastAsia="Batang;바탕" w:cs="Times New Roman" w:ascii="Times New Roman" w:hAnsi="Times New Roman"/>
          <w:i/>
          <w:iCs/>
          <w:sz w:val="28"/>
          <w:szCs w:val="28"/>
          <w:lang w:bidi="en-US"/>
        </w:rPr>
        <w:t>(логопедом, психологом)</w:t>
      </w: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</w:t>
      </w:r>
      <w:r>
        <w:rPr>
          <w:rFonts w:eastAsia="Batang;바탕" w:cs="Times New Roman" w:ascii="Times New Roman" w:hAnsi="Times New Roman"/>
          <w:bCs/>
          <w:sz w:val="28"/>
          <w:szCs w:val="28"/>
          <w:lang w:bidi="en-US"/>
        </w:rPr>
        <w:t>Педагогический совет с участием родителей.</w:t>
      </w:r>
      <w:r>
        <w:rPr>
          <w:rFonts w:eastAsia="Batang;바탕" w:cs="Times New Roman" w:ascii="Times New Roman" w:hAnsi="Times New Roman"/>
          <w:sz w:val="28"/>
          <w:szCs w:val="28"/>
          <w:lang w:bidi="en-US"/>
        </w:rPr>
        <w:t xml:space="preserve"> Цель: привлечь родителей к активному осмыслению проблем воспитания детей в семье на основе учета их индивидуальных потребнос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Теоретическая часть, которую готовят педагоги в соответствии с темой педсовет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Анкетирование родителей. Проводится заблаговременно, чтобы выявить основные тенденции во мнениях родителей по обсуждаемой проблем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Batang;바탕" w:cs="Times New Roman"/>
          <w:sz w:val="28"/>
          <w:szCs w:val="28"/>
          <w:lang w:val="en-US"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val="en-US" w:bidi="en-US"/>
        </w:rPr>
        <w:t>Подведениеитогованкетирован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Интервью с родителями. Помогает педагогам установить соответствующую атмосферу в общении с родителями, наладить обратную связь в сфере влияния дошкольного учреждения на ребенка и семью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Педагогические ситуации. Обсуждение ситуаций активизирует родителей и делает общение с педагогами и специалистами полезным для обеих сторон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Телефон доверия. В игровой форме родители могут задать любые интересующие их вопросы как вслух, так и в письменном виде. Записки рассматриваются, и на основе анализа планируется работа с родителями в соответствующей форм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Batang;바탕" w:cs="Times New Roman" w:ascii="Times New Roman" w:hAnsi="Times New Roman"/>
          <w:bCs/>
          <w:sz w:val="28"/>
          <w:szCs w:val="28"/>
          <w:lang w:bidi="en-US"/>
        </w:rPr>
        <w:t>-Педагогические беседы с родителями</w:t>
      </w: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. Это наиболее доступная форма установления связи педагога с семьей, она может использоваться как самостоятельно, так и в сочетании с другими формами: беседа семей, на родительском собрании, консультации.Цель: оказать родителям своевременную помощь по тому или иному вопросу воспитания, способствовать достижению единой точки зрения по этим вопросам. На групповых собраниях родителей знакомят с содержанием, задачами и методами воспитания детей в условиях детского сада и семьи.  Особенно важна помощь родительского комитета. Большую роль родительский комитет играет в пропаганде педагогических знаний, распростр</w:t>
      </w:r>
      <w:r>
        <w:rPr>
          <w:rFonts w:eastAsia="Batang;바탕" w:cs="Times New Roman" w:ascii="Times New Roman" w:hAnsi="Times New Roman"/>
          <w:bCs/>
          <w:sz w:val="28"/>
          <w:szCs w:val="28"/>
          <w:lang w:bidi="en-US"/>
        </w:rPr>
        <w:t>анении</w:t>
      </w:r>
      <w:r>
        <w:rPr>
          <w:rFonts w:eastAsia="Batang;바탕" w:cs="Times New Roman" w:ascii="Times New Roman" w:hAnsi="Times New Roman"/>
          <w:sz w:val="28"/>
          <w:szCs w:val="28"/>
          <w:lang w:bidi="en-US"/>
        </w:rPr>
        <w:t xml:space="preserve"> положительного опыта семейного воспитания, а также в оказании содействия тем семьям, где не ладится с воспитанием детей. Чтобы родители стали активными помощниками и единомышленниками воспитателей, необходимо вовлечь их в жизнь детского сада, постоянно держать в курсе всех событий.</w:t>
      </w:r>
    </w:p>
    <w:p>
      <w:pPr>
        <w:pStyle w:val="Normal"/>
        <w:spacing w:lineRule="auto" w:line="240" w:before="280" w:after="280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Работа с семьей является сложной задачей, как в организационном, так и в психолого-педагогическом плане. Прежде всего, необходимо установить особую форму общения, которую можно назвать "доверительно-деловым контактом". Только тогда, может быть достигнут положительные результаты в воспитании детей.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bidi="en-US"/>
        </w:rPr>
        <w:t>Целепологание.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Воспитание детей, формирование личности ребенка с первых лет его жизни- основная задача родителей. Семья и мама влияют на ребенка, приобщают его к окружающей жизни. Мы взрослые, должны помочь детям понимать значимость семьи , воспитывать у детей уважение к членам семьи, прививать детям чувство привязанности к своим близким.</w:t>
      </w:r>
    </w:p>
    <w:p>
      <w:pPr>
        <w:pStyle w:val="Style16"/>
        <w:spacing w:lineRule="atLeast" w:line="360" w:before="96" w:after="120"/>
        <w:rPr/>
      </w:pPr>
      <w:r>
        <w:rPr>
          <w:b/>
          <w:sz w:val="28"/>
          <w:szCs w:val="28"/>
        </w:rPr>
        <w:t>Цель проекта:</w:t>
      </w:r>
      <w:r>
        <w:rPr>
          <w:color w:val="000000"/>
          <w:sz w:val="28"/>
          <w:szCs w:val="28"/>
          <w:shd w:fill="FFFFFF" w:val="clear"/>
        </w:rPr>
        <w:t>Создание такой системы психолого-медико-педагогического сопровождения родителей и детей, при которой устанавливается тесное и постоянное сотрудничество детского сада и семьи, позволяющее помочь родителям наладить партнерский диалог со своим ребенком на основе полученных у педагогов знаний об возрастных психологических закономерностях и индивидуальных особенностях детей, что способствует мягкой адаптации к условиям ДОУ, формирования положительного к нему отношения, развитию навыков общения с взрослыми и сверстник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педагогов и родителей с лучшим опытом воспитания детей дошкольного возраста в детском саду и семье, раскрывающими средствами, формы и методы развития важных интегративных качеств ребенка (любознательности, эмоциональной отзывчивости, способности выстраивать взаимодействие с взрослыми и сверстниками и др.), а также знакомство с трудностями, возникающими в семейном и общественном воспитании дошкольников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друг друга об актуальных задачах воспитания и обучения детей на разных возрастных этапах их развития и о возможностях детского сада и семьи в решении данных задач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, возникновению чувства единения, радости, гордости за полученные результаты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семей воспитанников к участию в совместных с педагогами мероприятиях, организуемых в районе.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родителей за внимательное отношение к разнообразным стремлениям и потребностям ребенка и создание необходимых условий для их удовлетворения в семье.</w:t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sz w:val="28"/>
          <w:szCs w:val="28"/>
          <w:lang w:val="en-US" w:bidi="en-US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en-US" w:bidi="en-US"/>
        </w:rPr>
        <w:t>Ожидаемые</w:t>
      </w:r>
      <w:r>
        <w:rPr>
          <w:rFonts w:eastAsia="Batang;바탕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 w:bidi="en-US"/>
        </w:rPr>
        <w:t>результаты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Batang;바탕" w:cs="Times New Roman"/>
          <w:sz w:val="28"/>
          <w:szCs w:val="28"/>
          <w:lang w:val="en-US"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Знание детьми информации о своих близких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Понимание детьми значимости роли близких, мамы в жизни каждого человек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Умение самостоятельно организовать сюжетно- ролевые игры на основе имеющихся знаний о своих близких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Проявление заботы и уважение ко всем членам семь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Создание предметно- развивающей среды по познавательной деятельност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bidi="en-US"/>
        </w:rPr>
        <w:t>Участники проекта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- дети 2-ой младшей группы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- педагоги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- родители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bidi="en-US"/>
        </w:rPr>
        <w:t>Срок реализации проекта</w:t>
      </w: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. 2011-2012 учебны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  <w:lang w:bidi="en-US"/>
        </w:rPr>
        <w:t>Этапы реализация проек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1 этап - подготовительны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2 этап - практическ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3 этап - заключительны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Подготовительный эта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- Повышение собственной профессиональной компетентности. Изучение методической литературы по вопросам формирование у детей положительного отношения к близк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- Определение уровня знаний детей о своих близких ( диагностирование дете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- Определение степени заинтересованности родителей к данному проект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- Создавать развивающую среду подбирать материалы, игрушки, атрибуты для игровой, театрализованной деятельности; дидактические игры, иллюстрированный материал, художественную литературу, про сем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- Подбор и изготовление материалов для осуществления продуктив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- составить перспективный план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Практический эта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Задачи решаемые в перспективном план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Углубить знания детей о роли близких в их жизн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Формировать у детей представление о профессии близких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Воспитывать любовь и уважение к семье через чтение художественной литературы: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Развивать творческое воображение, эстетический вкус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Формировать умения самостоятельно пользоваться полученными знаниями повседневной жизни 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Перспективный план работы с детьми представлен по месяца. Работа идет по всем разделам развития, обучения, воспитания. В плане прослеживается принцип системности, возрастной особенности, интег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bidi="en-US"/>
        </w:rPr>
        <w:t>Определение форм и методов работы с детьми.</w:t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По формированию у детей положительного отношения к близким использование разнообразных форм и методов дает наиболее лучший результат.</w:t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Работа с детьми ведется в тесной взаимосвязи воспитателя группы с другими специалистами педагог-психолог, логопед, в частности с музыкальным руководителем. Полученные знания используются образовательной области «Музыка».</w:t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Также учитывается национальный компонент. Чтение художественной литературы, заучивание стихотворений используются в играх и развлечени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долгосроч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спективный план по работе  с родителямиво 2 младшей групп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29"/>
        <w:gridCol w:w="2458"/>
        <w:gridCol w:w="111"/>
        <w:gridCol w:w="2382"/>
        <w:gridCol w:w="2008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подготовка к учебному год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жим дня», «Наши занятия»,  «Советы психолога, логопеда», «Адаптация», «Задачи на год», «Визитка», «Учите и читайте вместе с нами»,  «Закаливание», «Что должно быть в шкафчике»,«Именинни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Объявления!» и т.Д.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адап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ы специалистов по адаптаци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в группе: «Ребёнок + родитель + воспита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группового инвентаря, участк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елить родителей к  активной, совместной и педагогически правильной работе по проведению хорошей адаптации детей к новой  группе, воспитателям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Приятно познакомиться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амообслуживание в жизни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одительский клуб, психолог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– приглашение ( тема, перечень вопрос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лакат (для дальнейших рекомендаций родителям по работе с детьми до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оспитывать самостоятельность?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сам!», «Алгоритм одевания, умывания!»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ы (рекомендации и пожелания по работе групп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ник: «Мой ребёнок, какой он!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с планом на год. Обсуждение рекомендаций и пожеланий. Создание родительского комитета презентация родительского клуба «Наши дети» психологом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вы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ем знаком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ссказом о семь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отовыставк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по оформлению семейного фото!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 о семьях , их интересах, занятиях, познакомиться друг с другом поближе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брых дел.Совместное изготовление родителями с детьми кормушек для птиц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собы изготовления кормушек», стихи об осени, птицах для совместного чтения, «Покормите птиц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любим природу!» (Приметы, признаки осен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овместный тру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шивание кормушек для зимующих птиц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экологическому воспитанию детей, совместному труду; сплочение в общем деле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виз группы «Золотая рыбка»: выполнение желаний детей, родителей, педагогов!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психол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Кризис 3 лет», логопеда: «Артикуляционная гимнастика», воспитателей: «Пальчиковая гимнастика», «Режим – это важно!», «Роль семьи в воспитании детей!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 «Одежда детей в группе и на улице!», «Маркировка одежды», «Живём по режиму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ить родителей на плодотворную совместную работу по плану  и правилам группы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репортаж в рубрике «Делимся семейным опытом!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фоторепортажей в информационную папку на тему: «Секреты воспитания!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по оформлению семейного фото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иться опытом удачных моментов воспитания в семье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выставка в  рубрике «Домашние зарисовки» + персональные выставки в течение года!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рисунков сделанных в совместной деятельности детей и  родителей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: «Рисуем вместе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нетрадиционных приёмов рисования в этом возраст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,</w:t>
            </w:r>
          </w:p>
          <w:p>
            <w:pPr>
              <w:pStyle w:val="Normal"/>
              <w:tabs>
                <w:tab w:val="clear" w:pos="708"/>
                <w:tab w:val="center" w:pos="10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,</w:t>
            </w:r>
          </w:p>
          <w:p>
            <w:pPr>
              <w:pStyle w:val="Normal"/>
              <w:tabs>
                <w:tab w:val="clear" w:pos="708"/>
                <w:tab w:val="center" w:pos="10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совместной изобразительной деятельности дома, активизация творчества  родителей и детей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подготовка группы  к зиме (утепление окон, подборка мед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ов, и т. Д. 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беречь здоровье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гриппа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 советами родителей друг другу  на медицинск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здоровье детей, индивидуальных способах профилактики и лечени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подготовки группы к холодам и профилактика заболеваемост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репорт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сск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ем дом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фоторепортажей в информационную папку на тему: «Играем дом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по оформлению семейного фото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ь в какие развивающие  игры играют дома и как. Привлечение родителей к совместному созданию с детьми фоторепортажей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- практикум «Роль дидактической игры в семье и детском саду!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– отчёт домашних  развивающих иг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 групповых настольно - развивающих игр, в соответствии с возрастом, программой, оформл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ункта обмена играми для игры дома!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родителям поиграть дома с детьми в развивающую игру («Отгадай кто, соединив циф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биринт», «Закрась по цифрам и отгадай!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по игра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знания о важности настольно – развивающих игр, их значении, подборе для детей этого возраста, проведение  игры, правилах. Изготовление  родителями в группу новой  развивающей игры.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ные игры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дактическая игра как важное средство умственного развития детей!», « Рекомендации  по привлечению детей в игру!» (игровые действия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– совет по приобретению игр домой, привлечению детей в игру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ть у детей и родителей заинтерисованность и умение играть в настольные дидактически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азета со стих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детском саду играем, много нового узнаем!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фотовыстав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– рекомендация:  «Умные игры» для дома!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, рекомендации, обыгрывание игр с родителями в детском саду, обмен играм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отчёт о проделанной по проекту работе, успехах детей. Познакомить родителей с активностью детей в дидактических играх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ижение – это жизнь!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фотографий с расск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 – грипп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сли дома больной!», «Меры предупреждения и лечения гриппа!», «Массажи», «Закаливание»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советы, рекомендации, советы по оформлению семейного фото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семей к здоровому образу жизни, активному отдыху, спорту. Включение родителей в совместную деятельность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амо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снежинки!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глашение к совместной деятельности от детей групп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ие бывают снежин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ий подход к делу!», благодар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снежинок,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изготовление в группу укра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по изготовлению родителей с детьми снежинок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ть у детей и родителей заинтерисованность и желание в совместной деятельности изготовить снежинки и украсить группу к празднику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проведённый праздник Зимы!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дарить подарки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ы было всем весел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костюмы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участия, чтения стихов, советы по костю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ов с детьми для родителе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ть + эмоции от праздника, удовлетворение от участия, воспитывать сплочение, коммуникабельность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репортаж в рубрике «Делимся семейным опытом!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 Как мы весело отдыхали и Новый год встречали!» («Зимние развлечения»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по оформлению семейного фото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сплочённость группы, желание поделиться своей радостью, впечатлениям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брых дел «Снежные построй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им бывает снеговик!?», «Лепим из снега!», «Пословицы и поговорки о зиме», «Зимние стих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по изготовлению построек, горки, использовании  орудий труда, договорённость о сборе родителе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деятельности по оформлению участка зимними постройками. + эмоции всех участников, оздоровление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азета со стихами «Зимняя прогулка в детском саду!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отовыставки, па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имой гуляем, наблюдаем, трудимся,  играем!» (о важности зимних прогулок!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, рекомендации по прогулке с родителями вечеро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информацию о прогулках в детском саду, мероприятиях и видах деятельности на улице, подвижных играх. Воспитывать желание активно с детьми проводить  время на улице.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Речь младшего дошк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ение и речь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зыкальный руководитель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ем всей семьёй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художественной литературой!», «Дети экрана!», «Методика обучения пересказу», «Игры с детьми по развитию речи», «Пение в помощь речи!», «Характеристика речи ребёнка 3 – 4 лет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и сове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: «Что и как  читаем дома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й киоск» (пение и обыгрывание дама песенок со звукоподражанием, ит. Д. по програм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знания о важности развития речи, как заниматься дома развитием речи, эффективных приёмах. Развивать заинтересованность родителей в решении вопросов совместного развития детей. Воспитывать активность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выставка в рубрике «Домашние зарисовки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ставки рисунков на тему: «Моя любимая сказ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: «Использование в изобразительной деятельности с детьми разных материалов: ткань, нитки, картон, вата и т. Д.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по работе с нетрадиционными материалами, показ образцов, оформлению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привлекать родителей к совместной изобразительной деятельности дома, активизация творчества  родителей 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различными изоматериалам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азета «Самый лучший папа мой!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отовыставки с рассказами о папах! (Оформление детскими рисункам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фоторассказов, их оформление, советы по тексту, подбор стихов мамами для своих пап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мам и детей к оформлению выставки – поздравления к Дню защитника Отечества. Воспитывать желание делать подарки, проявлять творчество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- практикум «Физкультура – ур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ия физическими упражнениями с ребёнком дома!», «Пассивные курильщи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сажи», «Бережём здоровье детей  вместе!», «Игры с мячом!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ы специалиста, показы упражнений, использование спортинвентаря, анке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ружите ли Вы с физкультурой!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к здоровому образу жизни, занятиям физкультурой, упражнениям со спортинвентарём. Воспитывать активное участие в укреплении здоровья детей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физкультурное развлечение «Вместе с папой, вместе  с мамой поиграть хочу!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ение от детей и воспитателей на развле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спортивной одежде, разучиванию с детьми стихов, отработке упражнений  с мячо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ть + эмоции, удовлетворение от совместного участия в развлечении, воспитывать сплочение, коммуникабельность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отогазеты «Мамочка любимая моя!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отовыставки с рассказами о мамах! (Оформление детскими рисункам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фоторассказов, их оформление, советы по тексту, подбор стихов папами для своих ма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пап и детей к оформлению выставки – поздравления к 8 марта. Воспитывать желание делать подарки, проявлять творчество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проведённый весенний праздни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ие стих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 в помощи иммунитету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уберечься от ОРЗ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еты и пословицы о весне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в, советы по оздоровлению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 родителей и детей желание участвовать в совместном празднике, получить  + эмоции, чувство  коллективности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ий клуб с участием воспит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ленькие драчуны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– объявление на чай и беседу! «Наказание и поощрени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ие между родителями – это важ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решить спор!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специалиста, обмен мнениями, решение проблемных ситуаций в групп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родителей правильно реагировать на ссоры, споры, драки детей, научить решать конфликты, поделиться способами наказания и поощрения, воспитывать желания мирным путём находить выход из разных проблемных ситуаций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создание в группе огород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использовать пластиковую бутылку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посадим в огороде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хи о  растения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репортаж «Как мы ухаживаем за растениями!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емян, подготовка земли, творческое оформление огор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ить родителей к созданию в группе огорода, знакомству детей с растениями, уходу за ними. Фотоотчёт для родителей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образительной выставки «Весна пришла, птиц позвала!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выставки  рисунков – игр,  данных воспитателями для совместной логической и изобразительной деятельности детей и родителей, стихи о птица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заданий, советы по использованию творческого подхода, подбор стихов о птицах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совместной деятельности дома с детьми, воспитывать желание вместе доводить дело до конца и видеть свой результат на выставке, углублять знания детей о птицах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менинник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–объя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детей «Как я вырос!» (со стихам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фото, оформление группы родителями, приобретение подарков, рекомендации по прохождению развлечения, подбор стихов о детях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родителей и детей коммуникабельности, сплочения, получение + эмоций, воспитание желания активно участвовать в совместной деятельност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брых дел «Выносной материал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ая жизнь бросового матери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нам нужно на улиц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нвентарь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, рекомендации, просьбы, пояснения, показ по использованию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к проблемам группы, оснащению прогулочным материалом, воспитывать желание проявлять участие, творческую активность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амоуправления!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репортаж «Наши успехи в дни самоуправления!», выставки продуктивной деятельности с занят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 родителям   по проведению ими занятий, зарядок, прогу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а к занятия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воспитанию детей, научить управлять детским коллективом, выполнять  с ними задания, доводить дело до конца, воспитывать уверенность в  себе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– поздравления  к  Дню Победы!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Звезда памя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фай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и родные защищали Родину!»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ы по оформлению, подбор стихов, поздравл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участию в дне памяти участников в  ВОВ, творческому изготовлению звезды памяти из любого материала. Воспитывать желание знать больше о родных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Успехи 2 младшей группы!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иагностика», «Родительская помощь на следующий учебный го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й киоск» (на лето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ий санбиллютен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ое портфолио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омощи на следующий год, рекомендации по одежде,оформлению портфолио, анкетирование «Как для Вас прошёл этот год!» (Участие родителей, понятна, важна была  ли информация, новые мероприятия в план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информацию об успехах детей на конец учебного года, познакомить для летнего оформления с инновационной работой, рассказать о летнем режиме работы сада, подготовить родителей к началу следующего год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улки и их значение для укрепления здоровья ребён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и, медработник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па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огулка – это важно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ивный отдых, это как?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гры на природе!»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, предложения, рекомендации врач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знания о важности активного отдыха на улице, участии родителей в играх, воспитывать заинтересованность к нуждам и потребностям ребёнк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ка к летнему периоду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Лучшие места отдыха и прогулок с детьми в нашем городе!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по оформлению фоторепортажа, покраска предметов участка, клумбы, песо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подготовке группы к летнему периоду работы, дать информацию о лучших  местах отдыха в городе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bidi="en-US"/>
        </w:rPr>
        <w:t>Мониторинг проекта.</w:t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Цель: изучение отношения ребенка к каждому члену семьи, их отношения к нему, определение его психического состояния.</w:t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Подготовка: изготовить фигурки медведей в количестве 9 штук разного размера( маленького ,среднего и большого)и пиктограммы, изображающие: 1) радость; 2) спокойствие; 3) удовольствие; 4) скуку; 5) стыд; 7) удивление; 8) страх; 9) веселье; 10) печаль.</w:t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Инструкция включает задание составить семью из предложенных фигурок медведей: «Выбери фигуру для себя, папы, мамы и других членов семьи. А теперь посмотри и выбери лицо, какое чаще всего бывает у тебя, когда ты смотришь на маму, папу и т.д.? Как чаще всего смотрит на тебя мама, папа и т.д?».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 xml:space="preserve">Анализируя расположение фигурок медведей, выбранных ребенком, их размер, кого из членов семьи расположил близко, а кого отдалил. Если же какому-то члену семьи не выбрана фигурка, то это может свидетельствовать о неопределенном отношении к нему ребенка. </w:t>
      </w:r>
      <w:r>
        <w:rPr>
          <w:rFonts w:eastAsia="Batang;바탕" w:cs="Times New Roman" w:ascii="Times New Roman" w:hAnsi="Times New Roman"/>
          <w:sz w:val="28"/>
          <w:szCs w:val="28"/>
          <w:lang w:val="en-US" w:bidi="en-US"/>
        </w:rPr>
        <w:t>Результатызаносятсятаблицу:</w:t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sz w:val="28"/>
          <w:szCs w:val="28"/>
          <w:lang w:val="en-US"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sz w:val="28"/>
          <w:szCs w:val="28"/>
          <w:lang w:val="en-US"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val="en-US" w:bidi="en-US"/>
        </w:rPr>
        <w:t>Фамилия, имяребенка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sz w:val="28"/>
          <w:szCs w:val="28"/>
          <w:lang w:val="en-US"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val="en-US"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92"/>
        <w:gridCol w:w="1960"/>
        <w:gridCol w:w="1851"/>
        <w:gridCol w:w="1912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Batang;바탕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bidi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bidi="en-US"/>
              </w:rPr>
              <w:t>пиктограмм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bidi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bidi="en-US"/>
              </w:rPr>
              <w:t>Адрес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bidi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bidi="en-US"/>
              </w:rPr>
              <w:t>Комментар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bidi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bidi="en-US"/>
              </w:rPr>
              <w:t>ребен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bidi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bidi="en-US"/>
              </w:rPr>
              <w:t>Бал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bidi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bidi="en-US"/>
              </w:rPr>
              <w:t>Результа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bidi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bidi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bidi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bidi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bidi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bidi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bidi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bidi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bidi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bidi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bidi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bidi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bidi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bidi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bidi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sz w:val="28"/>
          <w:szCs w:val="28"/>
          <w:lang w:val="en-US"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Количественный анализ проводится следующим образом: за пиктограммы № 5,6,8,10,. Присуждается- -1балл, за пиктограммы № 1.2.3,9- +1 балл, а за пиктограммы №4,7- 0 баллов.</w:t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По окончании процедуры подсчитывается сумма отрицательных выборов, которая делится на количество пиктограмм и умножается на 100. Формула выглядит следующим образом:</w:t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</w:t>
      </w: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Количество баллов с минусом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±ПС=</w:t>
      </w:r>
      <w:r>
        <w:rPr>
          <w:rFonts w:eastAsia="Batang;바탕" w:cs="Times New Roman" w:ascii="Times New Roman" w:hAnsi="Times New Roman"/>
          <w:b/>
          <w:sz w:val="28"/>
          <w:szCs w:val="28"/>
          <w:lang w:bidi="en-US"/>
        </w:rPr>
        <w:t>------------------------------------------------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bidi="en-US"/>
        </w:rPr>
        <w:t>Х 100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Batang;바탕" w:cs="Times New Roman"/>
          <w:sz w:val="28"/>
          <w:szCs w:val="28"/>
          <w:lang w:val="en-US"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val="en-US" w:bidi="en-US"/>
        </w:rPr>
        <w:t>Количествопиктограмм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Batang;바탕" w:cs="Times New Roman"/>
          <w:sz w:val="28"/>
          <w:szCs w:val="28"/>
          <w:lang w:val="en-US"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&lt; 20% - положительное внутрисемейное отношения и позитивное психическое состояние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от 20% до 30% - негативное психическое состояние низкой степени тяжести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от30% до 60% - негативное психическое состояние средней степени тяжести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от 60% и более – негативное психическое состояние высокой степени тяжести.</w:t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bidi="en-US"/>
        </w:rPr>
        <w:t>Заключение.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 xml:space="preserve">Разработанный данный проект предполагает систематическую, разнообразную работу по развитию интереса, положительного отношения к близким. </w:t>
      </w:r>
      <w:r>
        <w:rPr>
          <w:rFonts w:eastAsia="Batang;바탕" w:cs="Times New Roman" w:ascii="Times New Roman" w:hAnsi="Times New Roman"/>
          <w:sz w:val="28"/>
          <w:szCs w:val="28"/>
          <w:lang w:val="en-US" w:bidi="en-US"/>
        </w:rPr>
        <w:t>Успешности</w:t>
      </w:r>
      <w:r>
        <w:rPr>
          <w:rFonts w:eastAsia="Batang;바탕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en-US" w:bidi="en-US"/>
        </w:rPr>
        <w:t>реализации</w:t>
      </w:r>
      <w:r>
        <w:rPr>
          <w:rFonts w:eastAsia="Batang;바탕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en-US" w:bidi="en-US"/>
        </w:rPr>
        <w:t>будут</w:t>
      </w:r>
      <w:r>
        <w:rPr>
          <w:rFonts w:eastAsia="Batang;바탕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en-US" w:bidi="en-US"/>
        </w:rPr>
        <w:t>способствовать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Организованная система работы с детьми на основе перспективного плана с родителям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Проведение работы в тесной взаимосвязи: воспитатель -  родитель- ребенок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Создание развивающей, игровой среды, направленной на формирование положительного, осознанного отношения к близким люд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Проект можно условно делить на 4 блока. Первый блок направлен на познание качества семейных отношений: уважение, желание помочь, радовать хорошими делами и поступками, умение общаться с взрослыми членами семьи. По окончанию работы будет представлена фотовыставка «Я и моя мама».      Мероприятия второй блока способствовали формированию у детей представлений о профессии родителей. Третий блок направлен на развитие творческого воображения детей и родителей, на формирование эстетического вкуса, желания сделать что-то приятное для близкого человека, вызвать интерес к поиску индивидуальности, характеру, внешности, настроения. В результате была оформлена выставка «Мамины руки». Эта работа позволит раскрыть талант и способности мамы и ребенка. Известно, что родители приобщают ребенка к родному языку, к родной природе, к традициям своего народа. Поэтому четвертый блок направлен на ознакомление детей и родителей с произведениями детской художественной литературы, а также фольклорными произведениями о маме. Весенний фольклорный праздник «При солнышке тепло, при мамочке добро» подведя итог работы, где дети и родители прониклись атмосферой доброжелательности, радости, тепла, эмоционального комфорта и благополучия. В конце нужно провести анкетирование с родителя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en-US" w:bidi="en-US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Примерная основная общеобразовательная программа дошкольного образования « От рождения до школы» под редакцией Н.Е Вераксы, Т.С. Комаровой, М.А Васильевой  «МОЗАЙКА-СИНТЕЗ», 2011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 xml:space="preserve">Краснова С.Г. Психические состояния и социально- личностное развитие дошкольников:  Учебно-медотическое пособие. </w:t>
      </w:r>
      <w:r>
        <w:rPr>
          <w:rFonts w:eastAsia="Batang;바탕" w:cs="Times New Roman" w:ascii="Times New Roman" w:hAnsi="Times New Roman"/>
          <w:sz w:val="28"/>
          <w:szCs w:val="28"/>
          <w:lang w:val="en-US" w:bidi="en-US"/>
        </w:rPr>
        <w:t>Изд. 2-е. –Чебоксары: «Новоевремя», 2011. – 103с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Ковалев С,В, Психология семейных отношений. – М.: Педагогика.-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5" w:leader="none"/>
        </w:tabs>
        <w:spacing w:lineRule="auto" w:line="240" w:before="0" w:after="28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Л.М.Шипицына, О.В.Защиринская, А.П.Воронова, Т.А.Нилова «Азбука общения» («ДЕТСТВО-ПРЕСС» С-П 2004,)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5.«Твоя мама» (стихи советских поэтов) М. «Детская литература» 1988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6.  «Стихи и рассказы» ООО «Издательство Оникс». «Книга для чтения» 201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Batang;바탕" w:cs="Times New Roman" w:ascii="Times New Roman" w:hAnsi="Times New Roman"/>
          <w:sz w:val="28"/>
          <w:szCs w:val="28"/>
          <w:lang w:bidi="en-US"/>
        </w:rPr>
        <w:t>7. Нетрадиционные формы взаимодействия дошкольного                                        учреждения с семьей / Т. С. Лобанок. – 2-е изд. – Мозырь: 2003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Batang;바탕" w:cs="Times New Roman"/>
          <w:sz w:val="28"/>
          <w:szCs w:val="28"/>
          <w:lang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Batang;바탕" w:cs="Times New Roman"/>
          <w:sz w:val="28"/>
          <w:szCs w:val="28"/>
          <w:lang w:val="en-US"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val="en-US" w:bidi="en-US"/>
        </w:rPr>
        <w:t>Интернетресурсы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val="en-US" w:bidi="en-US"/>
        </w:rPr>
      </w:pPr>
      <w:hyperlink r:id="rId2" w:tgtFrame="_blank">
        <w:r>
          <w:rPr>
            <w:rStyle w:val="InternetLink"/>
            <w:rFonts w:eastAsia="Batang;바탕" w:cs="Times New Roman" w:ascii="Times New Roman" w:hAnsi="Times New Roman"/>
            <w:color w:val="0000FF"/>
            <w:sz w:val="28"/>
            <w:szCs w:val="28"/>
            <w:u w:val="single"/>
            <w:lang w:val="en-US" w:bidi="en-US"/>
          </w:rPr>
          <w:t>maaam.ru</w:t>
        </w:r>
      </w:hyperlink>
      <w:r>
        <w:rPr>
          <w:rFonts w:eastAsia="Batang;바탕" w:cs="Times New Roman" w:ascii="Times New Roman" w:hAnsi="Times New Roman"/>
          <w:sz w:val="28"/>
          <w:szCs w:val="28"/>
          <w:lang w:val="en-US" w:bidi="en-US"/>
        </w:rPr>
        <w:t>›</w:t>
      </w:r>
      <w:hyperlink r:id="rId3" w:tgtFrame="_blank">
        <w:r>
          <w:rPr>
            <w:rStyle w:val="InternetLink"/>
            <w:rFonts w:eastAsia="Batang;바탕" w:cs="Times New Roman" w:ascii="Times New Roman" w:hAnsi="Times New Roman"/>
            <w:color w:val="0000FF"/>
            <w:sz w:val="28"/>
            <w:szCs w:val="28"/>
            <w:u w:val="single"/>
            <w:lang w:val="en-US" w:bidi="en-US"/>
          </w:rPr>
          <w:t>stati/detskie-sady…</w:t>
        </w:r>
        <w:r>
          <w:rPr>
            <w:rStyle w:val="InternetLink"/>
            <w:rFonts w:eastAsia="Batang;바탕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-US" w:bidi="en-US"/>
          </w:rPr>
          <w:t>proekt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8"/>
            <w:szCs w:val="28"/>
            <w:u w:val="single"/>
            <w:lang w:val="en-US" w:bidi="en-US"/>
          </w:rPr>
          <w:t>-</w:t>
        </w:r>
        <w:r>
          <w:rPr>
            <w:rStyle w:val="InternetLink"/>
            <w:rFonts w:eastAsia="Batang;바탕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-US" w:bidi="en-US"/>
          </w:rPr>
          <w:t>moja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8"/>
            <w:szCs w:val="28"/>
            <w:u w:val="single"/>
            <w:lang w:val="en-US" w:bidi="en-US"/>
          </w:rPr>
          <w:t>-</w:t>
        </w:r>
        <w:r>
          <w:rPr>
            <w:rStyle w:val="InternetLink"/>
            <w:rFonts w:eastAsia="Batang;바탕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-US" w:bidi="en-US"/>
          </w:rPr>
          <w:t>mama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8"/>
            <w:szCs w:val="28"/>
            <w:u w:val="single"/>
            <w:lang w:val="en-US" w:bidi="en-US"/>
          </w:rPr>
          <w:t>…</w:t>
        </w:r>
      </w:hyperlink>
    </w:p>
    <w:p>
      <w:pPr>
        <w:pStyle w:val="Normal"/>
        <w:numPr>
          <w:ilvl w:val="1"/>
          <w:numId w:val="9"/>
        </w:numPr>
        <w:spacing w:lineRule="auto" w:line="240" w:before="0" w:after="200"/>
        <w:jc w:val="both"/>
        <w:rPr>
          <w:rFonts w:ascii="Times New Roman" w:hAnsi="Times New Roman" w:eastAsia="Batang;바탕" w:cs="Times New Roman"/>
          <w:sz w:val="28"/>
          <w:szCs w:val="28"/>
          <w:lang w:val="en-US" w:bidi="en-US"/>
        </w:rPr>
      </w:pPr>
      <w:hyperlink r:id="rId4" w:tgtFrame="_blank">
        <w:r>
          <w:rPr>
            <w:rStyle w:val="InternetLink"/>
            <w:rFonts w:eastAsia="Batang;바탕" w:cs="Times New Roman" w:ascii="Times New Roman" w:hAnsi="Times New Roman"/>
            <w:color w:val="0000FF"/>
            <w:sz w:val="28"/>
            <w:szCs w:val="28"/>
            <w:u w:val="single"/>
            <w:lang w:val="en-US" w:bidi="en-US"/>
          </w:rPr>
          <w:t>nsportal.ru</w:t>
        </w:r>
      </w:hyperlink>
      <w:r>
        <w:rPr>
          <w:rFonts w:eastAsia="Batang;바탕" w:cs="Times New Roman" w:ascii="Times New Roman" w:hAnsi="Times New Roman"/>
          <w:sz w:val="28"/>
          <w:szCs w:val="28"/>
          <w:lang w:val="en-US" w:bidi="en-US"/>
        </w:rPr>
        <w:t>›</w:t>
      </w:r>
      <w:hyperlink r:id="rId5" w:tgtFrame="_blank">
        <w:r>
          <w:rPr>
            <w:rStyle w:val="InternetLink"/>
            <w:rFonts w:eastAsia="Batang;바탕" w:cs="Times New Roman" w:ascii="Times New Roman" w:hAnsi="Times New Roman"/>
            <w:color w:val="0000FF"/>
            <w:sz w:val="28"/>
            <w:szCs w:val="28"/>
            <w:u w:val="single"/>
            <w:lang w:val="en-US" w:bidi="en-US"/>
          </w:rPr>
          <w:t>detskii-sad/risovanie…</w:t>
        </w:r>
        <w:r>
          <w:rPr>
            <w:rStyle w:val="InternetLink"/>
            <w:rFonts w:eastAsia="Batang;바탕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-US" w:bidi="en-US"/>
          </w:rPr>
          <w:t>zanyatiy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8"/>
            <w:szCs w:val="28"/>
            <w:u w:val="single"/>
            <w:lang w:val="en-US" w:bidi="en-US"/>
          </w:rPr>
          <w:t>a…</w:t>
        </w:r>
        <w:r>
          <w:rPr>
            <w:rStyle w:val="InternetLink"/>
            <w:rFonts w:eastAsia="Batang;바탕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-US" w:bidi="en-US"/>
          </w:rPr>
          <w:t>mamy</w:t>
        </w:r>
      </w:hyperlink>
    </w:p>
    <w:p>
      <w:pPr>
        <w:pStyle w:val="Normal"/>
        <w:numPr>
          <w:ilvl w:val="1"/>
          <w:numId w:val="9"/>
        </w:numPr>
        <w:spacing w:lineRule="auto" w:line="240" w:before="0" w:after="280"/>
        <w:jc w:val="both"/>
        <w:rPr>
          <w:rFonts w:ascii="Times New Roman" w:hAnsi="Times New Roman" w:eastAsia="Batang;바탕" w:cs="Times New Roman"/>
          <w:sz w:val="28"/>
          <w:szCs w:val="28"/>
          <w:lang w:val="en-US" w:bidi="en-US"/>
        </w:rPr>
      </w:pPr>
      <w:r>
        <w:rPr>
          <w:rFonts w:eastAsia="Batang;바탕" w:cs="Times New Roman" w:ascii="Times New Roman" w:hAnsi="Times New Roman"/>
          <w:i/>
          <w:iCs/>
          <w:sz w:val="28"/>
          <w:szCs w:val="28"/>
          <w:lang w:val="en-US" w:bidi="en-US"/>
        </w:rPr>
        <w:t>www.maaam.ru/.../</w:t>
      </w:r>
      <w:r>
        <w:rPr>
          <w:rFonts w:eastAsia="Batang;바탕" w:cs="Times New Roman" w:ascii="Times New Roman" w:hAnsi="Times New Roman"/>
          <w:b/>
          <w:bCs/>
          <w:i/>
          <w:iCs/>
          <w:sz w:val="28"/>
          <w:szCs w:val="28"/>
          <w:lang w:val="en-US" w:bidi="en-US"/>
        </w:rPr>
        <w:t>konspekt</w:t>
      </w:r>
      <w:r>
        <w:rPr>
          <w:rFonts w:eastAsia="Batang;바탕" w:cs="Times New Roman" w:ascii="Times New Roman" w:hAnsi="Times New Roman"/>
          <w:i/>
          <w:iCs/>
          <w:sz w:val="28"/>
          <w:szCs w:val="28"/>
          <w:lang w:val="en-US" w:bidi="en-US"/>
        </w:rPr>
        <w:t>y.../</w:t>
      </w:r>
      <w:r>
        <w:rPr>
          <w:rFonts w:eastAsia="Batang;바탕" w:cs="Times New Roman" w:ascii="Times New Roman" w:hAnsi="Times New Roman"/>
          <w:b/>
          <w:bCs/>
          <w:i/>
          <w:iCs/>
          <w:sz w:val="28"/>
          <w:szCs w:val="28"/>
          <w:lang w:val="en-US" w:bidi="en-US"/>
        </w:rPr>
        <w:t>konspekt</w:t>
      </w:r>
      <w:r>
        <w:rPr>
          <w:rFonts w:eastAsia="Batang;바탕" w:cs="Times New Roman" w:ascii="Times New Roman" w:hAnsi="Times New Roman"/>
          <w:i/>
          <w:iCs/>
          <w:sz w:val="28"/>
          <w:szCs w:val="28"/>
          <w:lang w:val="en-US" w:bidi="en-US"/>
        </w:rPr>
        <w:t>-zanjatija-mama-lyubov-ma...</w:t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n-US" w:bidi="en-US"/>
        </w:rPr>
      </w:pPr>
      <w:r>
        <w:rPr>
          <w:rFonts w:eastAsia="Batang;바탕" w:cs="Times New Roman" w:ascii="Times New Roman" w:hAnsi="Times New Roman"/>
          <w:sz w:val="28"/>
          <w:szCs w:val="28"/>
          <w:lang w:val="en-US" w:bidi="en-US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am.ru/" TargetMode="External"/><Relationship Id="rId3" Type="http://schemas.openxmlformats.org/officeDocument/2006/relationships/hyperlink" Target="http://www.maaam.ru/stati/detskie-sady/plany-i-programy/proekt-moja-mama-luchshe-vseh.html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nsportal.ru/detskii-sad/risovanie/library/konspekt-zanyatiya-po-izo-portret-mam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9:38:00Z</dcterms:created>
  <dc:creator>Люся</dc:creator>
  <dc:description/>
  <cp:keywords/>
  <dc:language>en-US</dc:language>
  <cp:lastModifiedBy>Customer</cp:lastModifiedBy>
  <dcterms:modified xsi:type="dcterms:W3CDTF">2013-03-18T14:39:00Z</dcterms:modified>
  <cp:revision>5</cp:revision>
  <dc:subject/>
  <dc:title/>
</cp:coreProperties>
</file>