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ом по  МБОУ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аймашкинская НШ-Д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августа</w:t>
      </w:r>
      <w:r>
        <w:rPr>
          <w:rFonts w:cs="Times New Roman" w:ascii="Times New Roman" w:hAnsi="Times New Roman"/>
          <w:sz w:val="20"/>
          <w:szCs w:val="20"/>
        </w:rPr>
        <w:t xml:space="preserve">  20</w:t>
      </w:r>
      <w:r>
        <w:rPr>
          <w:rFonts w:cs="Times New Roman" w:ascii="Times New Roman" w:hAnsi="Times New Roman"/>
          <w:sz w:val="20"/>
          <w:szCs w:val="20"/>
          <w:u w:val="single"/>
        </w:rPr>
        <w:t>13</w:t>
      </w:r>
      <w:r>
        <w:rPr>
          <w:rFonts w:cs="Times New Roman" w:ascii="Times New Roman" w:hAnsi="Times New Roman"/>
          <w:sz w:val="20"/>
          <w:szCs w:val="20"/>
        </w:rPr>
        <w:t>г. № 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ля детей дошкольного и младшего школьного возраста «Баймашкинская начальная школа – детский сад» (дошкольная группа  «Рябинушка») Красночетайского района Чувашской Республики на 2013/14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Тверсков Анатолий Иван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sz w:val="24"/>
          <w:szCs w:val="24"/>
        </w:rPr>
        <w:t xml:space="preserve"> Карпова Татьяна Александровна.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Адрес организации:</w:t>
      </w:r>
      <w:r>
        <w:rPr/>
        <w:t xml:space="preserve"> Чувашская Республика, Красночетайский район, с.Баймашкино, ул.Школьная, д.145а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юридический</w:t>
      </w:r>
      <w:r>
        <w:rPr/>
        <w:t>:  429049, Чувашская Республика, Красночетайский район, с.Баймашкино, ул.Школьная, д.145а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фактический</w:t>
      </w:r>
      <w:r>
        <w:rPr/>
        <w:t>:   429040, Чувашская Республика, Красночетайский район, с.Красные Четаи, ул.Новая, д.37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Тел./факс организации</w:t>
      </w:r>
      <w:r>
        <w:rPr/>
        <w:t xml:space="preserve">:  </w:t>
      </w:r>
      <w:r>
        <w:rPr>
          <w:rFonts w:eastAsia="Batang;바탕"/>
          <w:lang w:eastAsia="ko-KR"/>
        </w:rPr>
        <w:t>8 (83551)</w:t>
      </w:r>
      <w:r>
        <w:rPr/>
        <w:t>33-2-04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Контактный телефон</w:t>
      </w:r>
      <w:r>
        <w:rPr>
          <w:rFonts w:eastAsia="Batang;바탕"/>
          <w:lang w:eastAsia="ko-KR"/>
        </w:rPr>
        <w:t>: 8 (83551)</w:t>
      </w:r>
      <w:r>
        <w:rPr/>
        <w:t>2-10-31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ryabina</w:t>
      </w:r>
      <w:r>
        <w:rPr/>
        <w:t>@</w:t>
      </w:r>
      <w:r>
        <w:rPr>
          <w:lang w:val="en-US"/>
        </w:rPr>
        <w:t>krchet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ошкольной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йствие развитию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узыкально – художественной деятельности в различных формах и видах совместной и самостоятельной  деятель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 детей потребности и мотивации к сохранению и укреплению своего здоровья посредством здоровьесберегающих технологий; продолжение работы по сохранению и укреплению физического и психического здоровья у детей дошкольного возраста через оптимизацию двигательного режима.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заимодействие с семьей для полноценного развития ребен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ОУ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, созданная на основе примерной основной общеобразовательной программы дошкольного образования под ред. Н.Е.Веракса, Т.С.Комарова М.А.Васильева, «От рождения до школы», «Программа образования ребенка – дошкольника» под руководством Л.В.Кузнецовой (на русском и чувашском языках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сихолога, учителя логопеда ОУ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мственного непрерывного развития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. Развивающая среда.                                                                                                                           2. Развивающее обучение.                                                                                                                      3. Высокая квалификация персонала.                                                                                                  4. Дополнительное образование.                                                                                                              5. Творческ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– оздоровительная работа в О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терап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ерап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, точечный масса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изической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двигательная активность в течение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е внимание к ребенку в период адаптации к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«Физическая культура», досуги, игры, развлечения; прогулки на свежем воздух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анитарно – гигиенического режима соответственно требованиям СанП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лана работы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кадрам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. Охрана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собра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. Повышение квалифик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 сотруд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с обслуживающим персоналом.</w:t>
      </w:r>
    </w:p>
    <w:p>
      <w:pPr>
        <w:pStyle w:val="Normal"/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.Организационно – педагогическая работа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едсоветы, подготовка к педсоветам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Консультации для воспитателей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еминары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ткрытые просмотры, работа по линии МО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Изучение передового педагогического опыта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сихолого – педагогические беседы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Смотры – конкурсы, выставки педагогического творчества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Музыкальные развлечения, праздники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Оздоровительно – профилактическая работа. Консультации медицинской сестры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Контроль, руководство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Экскурсии, выступления артистов театра, цирка.</w:t>
      </w:r>
    </w:p>
    <w:p>
      <w:pPr>
        <w:pStyle w:val="Normal"/>
        <w:spacing w:lineRule="auto" w:line="24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родителями, школой и другими организациями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Азбука для родителей – консультации специалистов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бота с трудными семьями, семьями опекунов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одительские собрания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Работа родительского комитета. Субботники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Наглядная агитац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.Административно – хозяйствен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. Работа с шеф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храна жизни, здоровья детей и сотрудников (ОБЖ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Материально – 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организацией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перативные совещания администрации.  6. Другое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 201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кущие инструктажи по ОТ, ТБ и охране жизни и здоровь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изводственное собрание «Правила внутреннего трудового распоряд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авление схем ОПОР, выбор тем по самообразованию, пл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ставление графика аттестации, плана работы по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ставление плана работы с молодыми специалис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оведение Дня дошкольного работ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Инструктаж по ОТ с младшим обслуживающим персоналом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авила обработки посуды, проветривание, смена белья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>
          <w:trHeight w:val="6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ческий совет №1, установ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старший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истема закаливающих мероприятий по оздоровительной программе учрежд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нормы речевого развития до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еминар - круглый стол «Правила корпоративной эт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аботка плана проведения МО для воспита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оставление плана по схемам ОП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«Как подготовить ребенка к школе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День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«Осенняя Олимпиада» на ул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иков старше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Система работы в ДОУ по сохранению и укреплению здоровья де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Мониторинг детск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Экскурсия для детей подготовительной группы в Красночетайскую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нсультации: «Первый раз в детский сад», «Речевая готовность ребенка к школе»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, учитель-логопед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Анализ семей по социальным группам (социальный паспор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групповых родительских собр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ставление плана работы родительского 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одительский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амятка «Двигательная актив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бота по благоустройству территор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Анализ маркировки мебели и подбора мебели в групп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медсестра,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по укреплению учреждения новыми пособиями и мебел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иказ по организации питания в учреждении,  назначение ответств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перативное совещание по подготовке учреждения к новому учебному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бота по составлению новых локальных а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 201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йд комиссии по охране труда, аттестация рабочи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групп учреждения к зи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заведу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авление планов работы воспитателей по само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мощь педагогам по подготовке материалов к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ртфолио дошколь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ТБ на кухне, работа с электроприборами. Прачечная, электрома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завхо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к педсовету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ебования к двигательному режи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еминар-практикум «Родительское собрание в детском саду в нетрадиционной форм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бота по линии М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знание. Родная страна, национально – 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еминар – круглый стол «Правила корпоративной эти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мотр-конкурс на лучший сенсомотрный уго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сенние празд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истема работы в ДОУ по сохранению и укреплению здоровь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Фронтальная проверка старш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Экскурсия в цветник Красночетайской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ризис 3 лет. Причины нарушения речи (средняя и старшая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 Учитель-логоп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Агрессивные дети – работа с трудными семь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бщего  родительского собрания «Семья и здоровый образ жизни» с привлечением сотрудников Ф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бота с родителями по благоустройству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ача заявок на курсы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седание административного совета по охране труда – результаты обследования здания, помещений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по обновлению мягкого инвентаря – шторы, пододеяль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ейд по проверке санитарного состояния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омиссия по ОТ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каз и назначение ответственных по ОТ и 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Инвентаризация. Списание малоценного и ценного инвент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Работа по составлению локальных актов о нормативных докумен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 201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зданий к зиме,  уборка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бота воспитателей по само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мощь воспитателям в подготовке материалов по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сещение молодыми специалистами занятий опытных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дготовка ко Дню матери. Сценарий, участие коллектива в подготов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груп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суждение роли младшего воспитателя в воспитании детей сво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совет «Современная система работы в ДОУ по сохранению и укреплению здоровья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овые подходы к профилактике нарушений осанки и свода ст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актикум по развитию общения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разовательные ситуации «Физическая культура» по оздоровлению до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каева С.П., Вазикова В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«Я в мире челов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Тренинг «Снятие эмоционального напря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мотр-конкурс на лучший сенсомотрный уго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Театральные вст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о спортом друж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Анализ забол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Фронтальная проверка подготовительной «А»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Экскурсия в школу искус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ризис 7 лет. Общаясь с ребенком -развиваем речь (1 и 2 младшие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 Учитель-логоп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онсультации мамам, воспитывающим детей самостоятельн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седание управляющего совета учреждения. Отчет о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Экологическая акция «Подготовим участок детского сада к зим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Фотовыставка «Прогулки по Красным Четаям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оформлению учреждения к Новому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верка освещения учреждения, работа по дополнительному освеще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обретение детской мебели в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, 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Анализ накопительной ведомости, бракеражного журнала. Консультация с родителями по организации дополнительного питания в семь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Разработка плана профилактических мероприятий по ОРЗ и грипп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бота по составлению новых локальных актов и нормат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абрь 201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ка безопасности при проведении новогодних е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новогодних подарках и празднике для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сещение РМО, курсов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готовка воспитателей к 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нсультация по проведению новогодних праз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новогоднего праз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, профк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оль младшего воспитателя в просвещении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дготовка к педсовету № 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Методы и приемы музыкального воспит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дейкина Е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дготовка к Р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ети с ограниченными возможностями здоровь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Авторская выставка ребенка - дошколь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овогодние празд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музыкальный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Зимние Олимпийски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Тематическая проверка по подготовке воспитателей к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Фронтальная проверка подготовительной «Б»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Экскурсия в Р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узыкальное воспитание детей в условиях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казкотерапия – выпуск газеты в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влечение родителей к зимним постройкам на участ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рганизация и приобретение новогодних подар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ыставка детских работ «Зимушка ненаглядн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привлечению дополнительных средств на развит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правляющ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йд комиссии по ОТ по группам, на пищеблок, в прачечн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по эстетике оформления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ставление новогодних меню для детей, анализ любимых блюд – анк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завхоз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ставление графика отпусков. Просмотр трудовых книжек и личных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Работа по составлению новых локальных ак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 201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 охране жизни  здоровья в зимний период – лед, сосуль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суждение новинок методической литературы. Выст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«О проведении прогул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к педсовету №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, старший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ализация образовательной области «Музыка» в соответствии с ФГ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енинг «Взаимодействие с коллектив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образовательных ситуаций «Музыка» в соответствии с календарно – тематическим планированием «Зи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Гусельщикова Н.Г., Галичанова Н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еминар-круглый стол «Психолого-педагогическая культура -как фактор профессионального мастерства педагог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мотр – конкурс на лучший музыкальный уго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ождественск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Зимний спортивный праздник на улице «Взятие креп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Тематический контроль «Проведение образовательных ситуаций «Музы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Кукольный театр в детском с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10 заповедей дл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ркомания – трагедия века – выпуск бюллете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Анкетирование «Музыкальное воспитание в сем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одготовка ко Дню открытых две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зготовление памяток «Безопасность на дорог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привлечению дополнительных денеж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чистка крыши. Ревизия электропроводки в учре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одительский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евизия продуктового склада. Контроль за закладкой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завхоз, комиссия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Укрепление МТБ учреждения – приобретение мебели для групп, в том числе игр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перативное совещание по противо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враль 201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филактика гриппа в учреждении в период эпидемиологического неблагополу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йд по ОТ и ПБ детей и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суждение новинок педагогическ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готовка к проведению аттестацион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ир любви, красоты и надежды. Творческая гостиная для воспит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дготовка к празднованию дня 8 м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вторяем правила СанПиН. Требования к санитарному содержанию помещений и дезинфекционные мероприятия. Профилактика гельминто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ческий совет №3 «Музыкально-художественная деятельность в детском саду: проблемы и реш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дготовка к Р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,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офилактика личностных расстройств у детей дошкольного возра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мотр – конкурс на лучший музыкальный уго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«Ух ты, Маслениц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Эстафета для сильных и смелых, посвященная Дню защитника Оте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Тематический контроль «Проведение образовательных ситуаций «Музы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Театрализованное пред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Что делать, если ребенок агрессив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пуск бюллетеня для родителей «Права реб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одительское собрание «Влияние семейного климата на эмоциональное и физическое развитие реб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седание управляюще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айджест-журнал «Музыкотерап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привлечению дополнительных денеж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правляющ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стояние охраны труда на пищеб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обретение мебели, улучшение МТБ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роверка организации питания по  СанП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Выполнение санэпидрежима в учре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т 201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 по составлению инструкций и обновлению инструк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анитарное состояние групп – взаимопрове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медсестр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сещение Р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формление документов по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азднование Международного женского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 правилах внутреннего трудового распо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дготовка к педсовету № 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ртикуляционная гимнастика как эффективное средство формирования правильного звукопроизношения у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анова Н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еминар - практикум «Культура речи воспитателя ДО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образовательных ситуаций «Коммуникация» с организованной работой по развитию правильного звукопроизно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Э.Н., Герасимова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формление документации по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мотр – конкурс речевого уг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«Наши ма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«Весенняя спартакиа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одержание книжных угол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им говорить 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нализ заболеваемости детей из труд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Фотовыставка «Вот какие наши ма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ень открытых две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бота по дополнительному освещению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полнение кабинета педагога - психолога светозвуковыми эффек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Анализ накопительной ведом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зав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Анализ заболеваемости за 2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бота по составлению новых локальных актов и нормат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рель 201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йд администрации и профкома по ОТ и Т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завхоз, заведу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сещение РМО воспита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смотр итоговых занятий по групп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Экологические субботники по уборке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ыполнение санэпидреж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к педсовету №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инквейны в детском с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икова В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еминар – практикум «Организация индивидуальной коррекционно – речевой работы с ребенком в ДОУ и до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образовательных ситуаций «Музыка» в соответствии с календарно – тематическим планированием «Знакомство с народной культурой и традиция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П., Сармандейкина Е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формление материала по обобщению передового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мотр – конкурс речевого уг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«День смеха», «Пасх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Мама, папа, я - спортив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Фронтальная проверка детей подготовитель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ран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асхаль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групповых собр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Фотовыставка «Наши де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Оперативное совещание по итогам анализа питания в учре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та по упорядочению номенклатуры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й 201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нструктажей к летне-оздоровите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переходе на летний 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авление педагогического аналитическ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ставление годовых отч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выпуска детей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оспитатели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зеленение участка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облюдение санэпидрежима в летни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тоговый педсовет № 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работе воспитателей в летни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 прогулках с детьми летом (теоретический семин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образовательных ситуаций «Безопасность» с детьми раннего возраста по обучению ПД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.И., Егоро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формление материалов по обобщению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 готовности ребенка к школ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ческой раз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мотр-конкурс методических разработок  по обучению детей ПД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Выпускной б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Итоги фронтальной проверки подготовитель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Экскурсия в парк Поб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к правильно использовать летний отд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влечение родителей к благоустройству территории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щее собрание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пуск детей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ыставка семейных эмб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привлечению дополнительных денеж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ализ детей по группам здоровья на конец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купка материалов для ремонт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зав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Анализ накопительной ведо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Благоустройство территории, смотр-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 на установочном педагогическом со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учебно –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спитательной работ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БОУ «Баймашкинская НШ - ДС»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Карпова Т.А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ассоциации воспитателей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й группы «Рябинушка» на 2013/14  учебн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41"/>
        <w:gridCol w:w="1600"/>
        <w:gridCol w:w="25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итуации «Физическая культура» по оздоровлению дошкольник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                                             Сякаева С.П., Вазикова В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ситуаций «Музыка» в соответствии с календарно – тематическим планированием «Зим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Гусельщикова Н.Г., Галичанова Н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ситуаций «Коммуникация» с организованной работой по развитию правильного звукопроизнош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икторова Э.Н., Герасим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ситуаций «Музыка» в соответствии с календарно – тематическим планированием «Знакомство с народной культурой и традициям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аксимова Л.П., Сармандейкина Е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ситуаций «Безопасность» с детьми раннего и дошкольного возраста по обучению ПД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Краснова Е.И., Егорова Н.В., Кондратьева Т.В.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 старший воспитатель  _________ Васькова Л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8:00Z</dcterms:created>
  <dc:creator>User</dc:creator>
  <dc:description/>
  <cp:keywords/>
  <dc:language>en-US</dc:language>
  <cp:lastModifiedBy>User</cp:lastModifiedBy>
  <cp:lastPrinted>2013-10-03T09:49:00Z</cp:lastPrinted>
  <dcterms:modified xsi:type="dcterms:W3CDTF">2013-10-03T05:49:00Z</dcterms:modified>
  <cp:revision>10</cp:revision>
  <dc:subject/>
  <dc:title/>
</cp:coreProperties>
</file>