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Уважаемые родители!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 вашей семье появился ученик. Это для него новый и непривычный вид деятельности и, возможно, ему понадобится ваша помощь. Начните с совместного изучения "Памятки учащегося"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о опыту мы знаем, что одна из трудностей, с которой сталкиваются наши учащиеся (особенно начинающие), заключается в нехватке времени, так как появилась серьёзная работа. Помогите, если необходимо, своему сыну или дочери правильно распределить врем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ждое задание – это небольшая научная работа по соответствующей теме. Каковы же основные критерии её успеха?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-первых</w:t>
      </w:r>
      <w:r>
        <w:rPr>
          <w:color w:val="000000"/>
          <w:sz w:val="32"/>
          <w:szCs w:val="32"/>
        </w:rPr>
        <w:t>, – максимальная самостоятельность. Если у Вас есть возможность, Вы, естественно, поможете в решении неподдающихся задач, но это всё-таки должно быть исключением, а не правил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-вторых</w:t>
      </w:r>
      <w:r>
        <w:rPr>
          <w:color w:val="000000"/>
          <w:sz w:val="32"/>
          <w:szCs w:val="32"/>
        </w:rPr>
        <w:t>, – регулярность занятий. Важно работать ежедневно, систематически, научиться "вынашивать" чёткие и продуманные реш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-третьих</w:t>
      </w:r>
      <w:r>
        <w:rPr>
          <w:color w:val="000000"/>
          <w:sz w:val="32"/>
          <w:szCs w:val="32"/>
        </w:rPr>
        <w:t>, – работа над ошибками. Работа над ошибками - очень важный этап. Она позволяет до конца усвоить тему, понять свои ошибки и недочёты, чтобы в будущем их не повторять, а, значит, совершенствоваться.</w:t>
      </w:r>
    </w:p>
    <w:p>
      <w:pPr>
        <w:pStyle w:val="2"/>
        <w:rPr/>
      </w:pPr>
      <w:r>
        <w:rPr>
          <w:b/>
          <w:i/>
          <w:sz w:val="32"/>
          <w:szCs w:val="32"/>
        </w:rPr>
        <w:t>В-четвёртых</w:t>
      </w:r>
      <w:r>
        <w:rPr>
          <w:sz w:val="32"/>
          <w:szCs w:val="32"/>
        </w:rPr>
        <w:t xml:space="preserve">, – мы рады использовать в воспитательной работе Ваш творческий и профессиональный потенциал. Это поможет увеличить выбор условий и форм для развития личности каждого Вашего ребёнка. Уважаемые родители, наши ученики – ваши дети! Мы предлагаем вам работать вместе, в тесном контакте. Ведь цель у нас одна - помочь ученикам получить знания, стать увереннее в себе и определиться в дальнейшей жизни. </w:t>
      </w:r>
    </w:p>
    <w:p>
      <w:pPr>
        <w:pStyle w:val="Normal"/>
        <w:shd w:fill="FFFFFF" w:val="clear"/>
        <w:autoSpaceDE w:val="false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 свою очередь, мы хотим поделиться своими трудностями. Школа - бюджетная организация, ей очень нужны дополнительные средства на оборудование, индивидуальную работу с учащимися (конкурсы, конференции, олимпиады), на поощрение педагогов, издание учебно-методических материалов и т.д. Наша школа ищет спонсоров, меценатов, социальных партнеров. Мы обращаемся ко всем, кто хочет и может помочь нам.</w:t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mallCap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</w:pPr>
    <w:rPr>
      <w:color w:val="00000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9:00Z</dcterms:created>
  <dc:creator>Комп</dc:creator>
  <dc:description/>
  <cp:keywords/>
  <dc:language>en-US</dc:language>
  <cp:lastModifiedBy>Комп</cp:lastModifiedBy>
  <dcterms:modified xsi:type="dcterms:W3CDTF">2007-09-05T13:22:00Z</dcterms:modified>
  <cp:revision>1</cp:revision>
  <dc:subject/>
  <dc:title>УВАЖАЕМЫЕ РОДИТЕЛИ</dc:title>
</cp:coreProperties>
</file>