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труктура Молодежного совета «ОЛИМП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45756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57480" cy="5714280"/>
                          <a:chOff x="0" y="0"/>
                          <a:chExt cx="845748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4574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319120" y="2437200"/>
                            <a:ext cx="95508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" y="1548720"/>
                            <a:ext cx="20084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лодежный совет «ОЛИМП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47400" y="3405600"/>
                            <a:ext cx="59004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3680" y="3824640"/>
                            <a:ext cx="20084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ская общественная организация «Росточки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-4 клас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18960" y="3405600"/>
                            <a:ext cx="59004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5000" y="3824640"/>
                            <a:ext cx="20084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овет старшеклассников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9-11 клас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182920" y="2437200"/>
                            <a:ext cx="955080" cy="2095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9760" y="1548720"/>
                            <a:ext cx="20084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ская общественная организация «ИСТОК» 5-8 классы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228560" y="1499760"/>
                            <a:ext cx="0" cy="6782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4520" y="142200"/>
                            <a:ext cx="20084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по делам молодежи администрации Красночетайск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24520" y="2178720"/>
                            <a:ext cx="2008440" cy="1356840"/>
                          </a:xfrm>
                          <a:prstGeom prst="ellipse">
                            <a:avLst/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МОУ «Красночетайская гимназия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65.95pt;height:449.95pt" coordorigin="0,0" coordsize="13319,8999">
                <v:rect id="shape_0" stroked="f" o:allowincell="f" style="position:absolute;left:0;top:0;width:1331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652,3838" to="5155,4167" ID="_s1036" stroked="t" o:allowincell="f" style="position:absolute;flip:x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5" fillcolor="#bbe0e3" stroked="t" o:allowincell="f" style="position:absolute;left:565;top:2439;width:3162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лодежный совет «ОЛИМП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4799,5363" to="5727,6226" ID="_s1040" stroked="t" o:allowincell="f" style="position:absolute;flip:x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9" fillcolor="#bbe0e3" stroked="t" o:allowincell="f" style="position:absolute;left:2289;top:6023;width:3162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ская общественная организация «Росточки»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-4 класс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7589,5363" to="8517,6226" ID="_s1034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3" fillcolor="#bbe0e3" stroked="t" o:allowincell="f" style="position:absolute;left:7866;top:6023;width:3162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овет старшеклассников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9-11 класс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8162,3838" to="9665,4167" ID="_s1032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31" fillcolor="#bbe0e3" stroked="t" o:allowincell="f" style="position:absolute;left:9590;top:2439;width:3162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ская общественная организация «ИСТОК» 5-8 классы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line id="shape_0" from="6659,2362" to="6659,3429" ID="_s1030" stroked="t" o:allowincell="f" style="position:absolute;flip:y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oval id="shape_0" ID="_s1029" fillcolor="#bbe0e3" stroked="t" o:allowincell="f" style="position:absolute;left:5078;top:224;width:3162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по делам молодежи администрации Красночетайск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  <v:oval id="shape_0" ID="_s1028" fillcolor="#bbe0e3" stroked="t" o:allowincell="f" style="position:absolute;left:5078;top:3431;width:3162;height:213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МОУ «Красночетайская гимназия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9:25:00Z</dcterms:created>
  <dc:creator>Тихонова</dc:creator>
  <dc:description/>
  <cp:keywords/>
  <dc:language>en-US</dc:language>
  <cp:lastModifiedBy>Тихонова</cp:lastModifiedBy>
  <dcterms:modified xsi:type="dcterms:W3CDTF">2007-05-22T06:15:00Z</dcterms:modified>
  <cp:revision>3</cp:revision>
  <dc:subject/>
  <dc:title>Структура Молодежного совета «ОЛИМП»</dc:title>
</cp:coreProperties>
</file>