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ntiqueTrady" w:hAnsi="a_AntiqueTrady" w:cs="a_AntiqueTrady"/>
          <w:b/>
          <w:b/>
          <w:sz w:val="36"/>
          <w:szCs w:val="36"/>
        </w:rPr>
      </w:pPr>
      <w:r>
        <w:rPr>
          <w:rFonts w:cs="a_AntiqueTrady" w:ascii="a_AntiqueTrady" w:hAnsi="a_AntiqueTrady"/>
          <w:b/>
          <w:sz w:val="36"/>
          <w:szCs w:val="36"/>
        </w:rPr>
        <w:t>Наставления родителям</w:t>
      </w:r>
    </w:p>
    <w:p>
      <w:pPr>
        <w:pStyle w:val="Normal"/>
        <w:jc w:val="center"/>
        <w:rPr>
          <w:rFonts w:ascii="a_AntiqueTrady" w:hAnsi="a_AntiqueTrady" w:cs="a_AntiqueTrady"/>
          <w:b/>
          <w:b/>
          <w:sz w:val="28"/>
          <w:szCs w:val="28"/>
        </w:rPr>
      </w:pPr>
      <w:r>
        <w:rPr>
          <w:rFonts w:cs="a_AntiqueTrady" w:ascii="a_AntiqueTrady" w:hAnsi="a_AntiqueTrady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Style w:val="Emphasis"/>
          <w:rFonts w:cs="a_AntiqueTrady" w:ascii="a_AntiqueTrady" w:hAnsi="a_AntiqueTrady"/>
          <w:i w:val="false"/>
          <w:sz w:val="32"/>
          <w:szCs w:val="32"/>
        </w:rPr>
        <w:t xml:space="preserve">Не жди, что твой ребенок будет таким, как ты или таким, как ты хочешь. Помоги ему стать не тобой, 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Не требуй от ребенка платы за все, что ты сделал. Ты дал ему жизнь, как он может отблагодарить тебя? Он даст жизнь другому, тот – третьему, и это необратимый закон благодар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Не вымещай на ребенке свои обиды, чтобы в старости не есть горький хлеб. Ибо что посеешь, то и взойд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Не унижай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Не забывай, что самые важные встречи человека – это его встреча с детьми. Обращай больше внимания на них – мы никогда не можем знать, кого мы встречаем в ребен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Не мучь себя, если не можешь сделать что-то для своего ребенка. Мучь, если можешь – но не делаешь. Помни, для ребенка сделано недостаточно, если не сделано в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a_AntiqueTrady" w:ascii="a_AntiqueTrady" w:hAnsi="a_AntiqueTrady"/>
          <w:iCs/>
          <w:sz w:val="32"/>
          <w:szCs w:val="32"/>
        </w:rPr>
        <w:t xml:space="preserve">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Умей любить чужого ребенка. Никогда не делай чужому то, что не хотел бы, чтобы делали тво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Люби своего ребенка любым – неталантливым, неудачливым, взрослым. Общаясь с ним – радуйся, потому что ребенок – это праздник, который пока с т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ка постоянно критикуют, он учится ненавиде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ок живет во вражде, он становится замкнуты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ок растет в упреках, он учится жить с чувством в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ок растет в терпимости, он учится понимать друг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ка подбадривают, он учится верить в себ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ка хвалят, он учится быть благодарны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ок растет в честности, он учится быть справедливы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a_AntiqueTrady" w:hAnsi="a_AntiqueTrady" w:cs="a_AntiqueTrady"/>
          <w:iCs/>
          <w:sz w:val="32"/>
          <w:szCs w:val="32"/>
        </w:rPr>
      </w:pPr>
      <w:r>
        <w:rPr>
          <w:rFonts w:cs="a_AntiqueTrady" w:ascii="a_AntiqueTrady" w:hAnsi="a_AntiqueTrady"/>
          <w:iCs/>
          <w:sz w:val="32"/>
          <w:szCs w:val="32"/>
        </w:rPr>
        <w:t xml:space="preserve">Если ребенок живет в безопасности, он учится верить в люд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a_AntiqueTrady" w:ascii="a_AntiqueTrady" w:hAnsi="a_AntiqueTrady"/>
          <w:iCs/>
          <w:sz w:val="32"/>
          <w:szCs w:val="32"/>
        </w:rPr>
        <w:t>Климат в семье – индикатор того, как живется ребенку, что он чувствует, находясь рядом с вами.</w:t>
      </w:r>
      <w:r>
        <w:rPr>
          <w:rFonts w:cs="a_AntiqueTrady" w:ascii="a_AntiqueTrady" w:hAnsi="a_AntiqueTrady"/>
          <w:iCs/>
          <w:color w:val="FF3333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ntiqueTrad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20"/>
    <w:basedOn w:val="Normal"/>
    <w:qFormat/>
    <w:pPr>
      <w:spacing w:before="280" w:after="2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0:00Z</dcterms:created>
  <dc:creator>Комп</dc:creator>
  <dc:description/>
  <cp:keywords/>
  <dc:language>en-US</dc:language>
  <cp:lastModifiedBy>Комп</cp:lastModifiedBy>
  <dcterms:modified xsi:type="dcterms:W3CDTF">2007-09-14T15:35:00Z</dcterms:modified>
  <cp:revision>2</cp:revision>
  <dc:subject/>
  <dc:title>Советы молодым родителям</dc:title>
</cp:coreProperties>
</file>