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29 сентября команда спортсменов Красночетайкой школы приняла участие в республиканских соревнованиях на призы газеты «Советская Чувашия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8 сентября творческий коллектив школы принял участие в праздновании Дня пожилых людей в Красночетайском сельском поселении. После выступления ребята посетили Крестовоздвиженскую церковь с. Красные Четаи. Отец Николай рассказал историю церкви и некоторых икон, ответил на вопросы дет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/>
      </w:pPr>
      <w:r>
        <w:rPr>
          <w:color w:val="000000"/>
        </w:rPr>
        <w:t xml:space="preserve">26 сентября в Красночетайской школе прошел день здоровья. В ходе соревнований учащиеся приняли участие в командной эстафете, беге на 400 метров и перетягивании каната. Итоги соревнований следующие: среди 5-7 класс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 – 7А класс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– 6Б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– 6А; среди 8-9 класс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 – 9Б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– 8А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– 9А; среди 10-11 класс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 – 11А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– 10А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– 11Б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900"/>
        <w:jc w:val="both"/>
        <w:rPr>
          <w:color w:val="000000"/>
        </w:rPr>
      </w:pPr>
      <w:r>
        <w:rPr>
          <w:color w:val="000000"/>
        </w:rPr>
        <w:t xml:space="preserve">В рамках месячника безопасности детей 24 сентября 2007 г. в школе для учащихся 10-11 классов проведена беседа «Правила безопасности на дорогах и в транспорте». На беседу были приглашены начальник ГИБДД Ербулаткин Ю.Г., а также  инспектор ГИБДД по пропаганде капитан милиции Майоров А.А. </w:t>
      </w:r>
    </w:p>
    <w:p>
      <w:pPr>
        <w:pStyle w:val="Style15"/>
        <w:ind w:firstLine="9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рамках месячника безопасности детей в школе 19 сентября 2007 года проведен утренник для первоклассников о правилах дорожного движения. Перед малышами выступили учащиеся 3А класса. Они прочли стихи и пропели частушки о том, как надо вести себя на дороге. Постигать науку правильного поведения на дороге и в транспорте малышам помогал Незнайка. В завершении ребята и Незнайка ответили на вопросы викторины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720"/>
        <w:jc w:val="both"/>
        <w:rPr/>
      </w:pPr>
      <w:r>
        <w:rPr>
          <w:color w:val="000000"/>
        </w:rPr>
        <w:t>13 сентября учащиеся 7А класса под руководством Мидаковой Н.В., классного руководителя, Кашкировой Л.А., заместителя директора по ВР, посетили Красночетайский музей природы и экологии. Увлекательную экскурсию провела директор музея Спиридонова З.С., учащиеся познакомились с фотовыставкой «Труженики района» и экспонатами краеведческого музея «Животный мир Чувашии». Завершилась выставка осмотром картинной галереи художников уроженцев Красночетайского района.</w:t>
      </w:r>
    </w:p>
    <w:p>
      <w:pPr>
        <w:pStyle w:val="Style15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720"/>
        <w:jc w:val="both"/>
        <w:rPr>
          <w:color w:val="000000"/>
        </w:rPr>
      </w:pPr>
      <w:r>
        <w:rPr>
          <w:color w:val="000000"/>
        </w:rPr>
        <w:t xml:space="preserve">В рамках месячника безопасности детей 12 сентября 2007 года учащихся 7А класса под руководством Мидаковой Н.В., классного руководителя, Кашкировой Л.А., заместителя директора по ВР, посетили Красночетайскую пожарную часть № 33 ГУ «ЧРПС» ГКЧС ЧР. Экскурсию провел и.о. начальника пожарной части Алеев С.Н., который подробно рассказал о работе пожарных и наглядно показал устройство пожарной машины. Сергей Николаевич предупредил учащихся о последствиях за ложный вызов пожарных. Ребята остались довольны экскурсией. </w:t>
      </w:r>
    </w:p>
    <w:p>
      <w:pPr>
        <w:pStyle w:val="Style15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 xml:space="preserve">11сентября, в рамках месячника безопасности, с учащимися 6б класса ,под руководством учителей </w:t>
      </w:r>
      <w:hyperlink r:id="rId2">
        <w:r>
          <w:rPr>
            <w:rStyle w:val="InternetLink"/>
            <w:b/>
            <w:bCs/>
            <w:color w:val="0000FF"/>
            <w:u w:val="single"/>
          </w:rPr>
          <w:t>Галимова Р.Г.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b/>
            <w:bCs/>
            <w:color w:val="0000FF"/>
            <w:u w:val="single"/>
          </w:rPr>
          <w:t>Тимаковой Н.В</w:t>
        </w:r>
      </w:hyperlink>
      <w:r>
        <w:rPr>
          <w:color w:val="000000"/>
        </w:rPr>
        <w:t>., была организована поездка в г. Чебоксары. Учащиеся посетили республиканскую пожарную выставку ,где они подробно познакомились с историей пожарной службы, с правилами безопасности с огнем. Особое внимание ребятами  было проявлено к экспозиции, посвященной трагедии Эльбарусовской школы. Кроме этого, ребята  посетили геологический музей, были приятно удивлены чистоте улиц и площадей, новым красивым высотным домам нашей столицы. Поездка очень понравилась участникам этой полезной экскурс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C&#1072;&#1081;&#1090;%5CKrch-school%5CDswMedia%5C15.jpg" TargetMode="External"/><Relationship Id="rId3" Type="http://schemas.openxmlformats.org/officeDocument/2006/relationships/hyperlink" Target="../../E:%5CC&#1072;&#1081;&#1090;%5CKrch-school%5CDswMedia%5C5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26:00Z</dcterms:created>
  <dc:creator>Egorov</dc:creator>
  <dc:description/>
  <cp:keywords/>
  <dc:language>en-US</dc:language>
  <cp:lastModifiedBy>Egorov</cp:lastModifiedBy>
  <dcterms:modified xsi:type="dcterms:W3CDTF">2007-10-22T19:26:00Z</dcterms:modified>
  <cp:revision>2</cp:revision>
  <dc:subject/>
  <dc:title/>
</cp:coreProperties>
</file>