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дители и дети</w:t>
      </w:r>
    </w:p>
    <w:p>
      <w:pPr>
        <w:pStyle w:val="Normal"/>
        <w:jc w:val="center"/>
        <w:rPr>
          <w:b/>
          <w:b/>
          <w:sz w:val="36"/>
          <w:szCs w:val="36"/>
        </w:rPr>
      </w:pPr>
      <w:r>
        <w:rPr>
          <w:b/>
          <w:sz w:val="36"/>
          <w:szCs w:val="36"/>
        </w:rPr>
      </w:r>
    </w:p>
    <w:p>
      <w:pPr>
        <w:pStyle w:val="Normal"/>
        <w:ind w:firstLine="540"/>
        <w:jc w:val="both"/>
        <w:rPr/>
      </w:pPr>
      <w:r>
        <w:rPr/>
        <w:t>В акафистном пении св. мученику и чудотворцу Трифону сказано, что он был великим утешением для родителей своих.</w:t>
      </w:r>
    </w:p>
    <w:p>
      <w:pPr>
        <w:pStyle w:val="Normal"/>
        <w:ind w:firstLine="540"/>
        <w:jc w:val="both"/>
        <w:rPr/>
      </w:pPr>
      <w:r>
        <w:rPr/>
        <w:t xml:space="preserve">Оглянемся теперь, читатели, на современных детей и посмотрим: много ли среди них таких, которые служили бы утешением для своих родителей, утешением, хотя бы подобным только тому, какое доставил своим родителям св. мученик и чудотворец Трифон. Много ли из современных детей, кротких, покорных, любящих, честных и трудолюбивых во славу Бога и на пользу ближним? Не гораздо больше детей злых, непочтительных, ленивых и порочных, которые доставляют отцам и матерям не радость и утешение, а горькую печаль и самую сильную скорбь. В самом деле, как часто раздаются в наш многогрешный век жалобы на детей: там, слышишь, дети не чтут родителей своих, часто обижают и оскорбляют их; там – и совсем испортились: занялись воровством, предались пьянству и распутству. Отчего же эти дети наши так испортились? Где причина всему этому? Как ни горько и как ни стыдно, а нужно сознаться, что главная причина заключается прежде всего в самих родителях. Нет доброго дерева, - говорит Слово Божие, - которое приносило бы худой плод; и нет худого дерева, которое приносило бы плод добрый (Лк. 6, 43). Всякое дерево доброе приносит и плоды добрые, а худое дерево приносит и плоды худые (Мф. 7, 17). Так и родители добрые и хорошие рождают и детей добрых, а у худых родителей рождаются и дети худые. Святой мученик Трифон был великим утешением родителей, но и родители его были люди благочестивые. </w:t>
      </w:r>
      <w:r>
        <w:rPr>
          <w:i/>
        </w:rPr>
        <w:t>Радуйся,</w:t>
      </w:r>
      <w:r>
        <w:rPr/>
        <w:t xml:space="preserve"> - читаем мы в акафисте ему, - </w:t>
      </w:r>
      <w:r>
        <w:rPr>
          <w:i/>
        </w:rPr>
        <w:t>добронравных родителей благочестивый сыне</w:t>
      </w:r>
      <w:r>
        <w:rPr/>
        <w:t xml:space="preserve"> (Икос 1). Действительно, дети есть образец и подобие родителей. Родители еще в самом рождении детей (не говорим пока о воспитании их и о силе примера) передают им все доброе и хорошее и все худое и злое; отличные душевные дарования: умственные способности, доброта сердца и, наоборот, душевные недостатки и нравственные пороки, а также телесные достоинства: цвет и красота лица, крепкие силы и здоровье, и, наоборот, все телесные недостатки и пороки, - все это передается по наследству от родителей детям. </w:t>
      </w:r>
      <w:r>
        <w:rPr>
          <w:i/>
        </w:rPr>
        <w:t>Отцы наши согрешиша, и несть их, мы же беззакония их подъяхом,</w:t>
      </w:r>
      <w:r>
        <w:rPr/>
        <w:t xml:space="preserve"> - взывал с плачем один пророк (Плач 5, 7).</w:t>
      </w:r>
    </w:p>
    <w:p>
      <w:pPr>
        <w:pStyle w:val="Normal"/>
        <w:ind w:firstLine="540"/>
        <w:jc w:val="both"/>
        <w:rPr/>
      </w:pPr>
      <w:r>
        <w:rPr/>
        <w:t>Внемли же, родитель и ужаснись! Ты предаешься нетрезвости, ты портишь, отравляешь спиртными напитками свою кровь; знай же: от тебя родятся и дети с заразною кровью, с расположенностию к спиртным напиткам; придя в возраст, дети пойдут по твоим стопам и даже превзойдут тебя – станут еще горшими пьяницами. Испортивши свою кровь спиртными напитками, ты, вместе с расположенностью к пьянству, наделяешь своих детей еще разными болезнями: худосочием, золотухою и слабостию сил; отсюда: леность, неохота трудиться и склонность к воровству, - вот неотразимые и роковые последствия пьянства, которые также наследуют от тебя дети!</w:t>
      </w:r>
    </w:p>
    <w:p>
      <w:pPr>
        <w:pStyle w:val="Normal"/>
        <w:ind w:firstLine="540"/>
        <w:jc w:val="both"/>
        <w:rPr/>
      </w:pPr>
      <w:r>
        <w:rPr/>
        <w:t xml:space="preserve">Ты сквернословишь, распутничаешь!? Знай, ни одно слово праздное не пропадет даром. </w:t>
      </w:r>
      <w:r>
        <w:rPr>
          <w:i/>
        </w:rPr>
        <w:t>Блудяй,</w:t>
      </w:r>
      <w:r>
        <w:rPr/>
        <w:t xml:space="preserve"> - сказано в Слове Божием, - </w:t>
      </w:r>
      <w:r>
        <w:rPr>
          <w:i/>
        </w:rPr>
        <w:t>во свое тело согрешает</w:t>
      </w:r>
      <w:r>
        <w:rPr/>
        <w:t xml:space="preserve"> (1 Кор. 6, 18), то есть худые помыслы, срамные слова остаются , отпечатлеваются на теле, а по связи души с телом – на душе… Отсюда следует: в каком нравственном состоянии находится отец, в таком рождаются от него и дети, - часто случается, что развратный отец наделяет и детей своих расположенностью к разврату; а вместе с тем и телесными недостатками, происходящими от разврата: даже по голосу, по лицу, по различным другим внешним признакам можно узнать дитя от развратных родителей.</w:t>
      </w:r>
    </w:p>
    <w:p>
      <w:pPr>
        <w:pStyle w:val="Normal"/>
        <w:ind w:firstLine="540"/>
        <w:jc w:val="both"/>
        <w:rPr/>
      </w:pPr>
      <w:r>
        <w:rPr/>
        <w:t>От добрых, милосердных родителей рождаются и дети добрые, милосердные, которые еще в младенчестве охотно отдают другим все, что у них имеется в руках; а от скупых родителей, которые скупятся подать на церковь или бедным и самую малость, рождаются и дети такие же жестокосердные и жалкие себялюбцы.</w:t>
      </w:r>
    </w:p>
    <w:p>
      <w:pPr>
        <w:pStyle w:val="Normal"/>
        <w:ind w:firstLine="540"/>
        <w:jc w:val="both"/>
        <w:rPr/>
      </w:pPr>
      <w:r>
        <w:rPr/>
        <w:t xml:space="preserve">Так вот прежде всего почему в наше время дети злы, порочны. Мы сами тому виною. </w:t>
      </w:r>
      <w:r>
        <w:rPr>
          <w:i/>
        </w:rPr>
        <w:t xml:space="preserve">Не может зло плоды добры творити </w:t>
      </w:r>
      <w:r>
        <w:rPr/>
        <w:t>(Мф. 7,18).</w:t>
      </w:r>
    </w:p>
    <w:p>
      <w:pPr>
        <w:pStyle w:val="Normal"/>
        <w:ind w:firstLine="540"/>
        <w:jc w:val="both"/>
        <w:rPr/>
      </w:pPr>
      <w:r>
        <w:rPr/>
        <w:t xml:space="preserve">Вторая причина испорченности наших детей – в недобром их воспитании. Слово Божие увещевает родителей, да воспитывают чад своих </w:t>
      </w:r>
      <w:r>
        <w:rPr>
          <w:i/>
        </w:rPr>
        <w:t>в наказании и учении Господни</w:t>
      </w:r>
      <w:r>
        <w:rPr/>
        <w:t xml:space="preserve"> (Ефес. 6, 4). Так вот воспитывали сына своего и добронравные родители святого мученика Трифона. Но многие ли помнят об этом из нас? Многие из нас, скажем словами святителя Тихона, учат детей своих светским приличиям, иные учат говорить на иностранных языках, а иные стараются обучать детей торговле и иным ремеслам. А жить по-христиански редко кто учит детей. Но ведь без этого все науки – ничто, всякая мудрость – безумие. Что пользы христианину говорить по-иностранному, а жить безбожно? Что пользы быть искусным торговцем или художником и не иметь страха Божия? Такие умники бывают злее простецов. Бог не взыщет с тебя, учил ли ты детей своих светской политике и чужим языкам, но непременно взыщет, учил ли ты их по-христиански жить.</w:t>
      </w:r>
    </w:p>
    <w:p>
      <w:pPr>
        <w:pStyle w:val="Normal"/>
        <w:ind w:firstLine="540"/>
        <w:jc w:val="both"/>
        <w:rPr/>
      </w:pPr>
      <w:r>
        <w:rPr/>
        <w:t>Есть и третья, весьма важная причина испорченности наших детей, это – дурной пример для них в нашей собственной жизни. «Горе юным детям, у которых худые отцы», - говорит святитель Тихон же. Чему они научатся у них, кроме зла? Какой злой отец научит сына добру? Правда, что худой отец наказывает детей за своеволие, но примером своим учит другому. Молодые люди больше учатся с примера, чем словами и наказаниями, оттого и бывает, что отцы худы, дети еще хуже, а внуки и того злее. Так несчастный человек, научившись злу в детстве, питается нечестием, как хлебом, и падает от зла во зло и от беззакония в безза</w:t>
      </w:r>
      <w:r>
        <w:rPr>
          <w:vanish/>
        </w:rPr>
        <w:t xml:space="preserve"> отцы"ни. сти наших детей, это - дурной еменно взыщет, учил ли ты их по-христиански жить.</w:t>
      </w:r>
    </w:p>
    <w:p>
      <w:pPr>
        <w:pStyle w:val="Normal"/>
        <w:ind w:firstLine="540"/>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коние, и стремится в погибель, как камень, пущенный с верху горы. И хотя бывает, что некоторые из этих несчастных, увидев свою погибель, приходят в ужас и начинают каяться, но, увлекаемые привычкою, как веревкою, снова обращаются к нечестию. Такое зло происходит от худого воспитания. Горе таким детям, но сугубое горе их отцам, которые не только не учат детей добру, но своим соблазном подают им пример всякого зла! Такие отцы убивают не тела, а души христианские, за которые умер Христос, и лишают их не временной, а вечной жизни. Внимайте сему, родители, чтобы вам не быть убийцами детей, которых вы же на свет произвели. Не тот истинный отец, кто родил, а тот, кто хорошо воспитал и научил. Родивший дал только жизнь, а хорошо воспитавший дал хорошую жизнь. Живут на свете и язычники, во тьме идолопоклонства находящиеся, живут даже скоты; но хорошо живут только христиане. </w:t>
      </w:r>
      <w:r>
        <w:rPr>
          <w:i/>
        </w:rPr>
        <w:t>Блажен, иже сотворит добре и научит добре</w:t>
      </w:r>
      <w:r>
        <w:rPr/>
        <w:t xml:space="preserve"> (Мф. 5, 19). Блажен, счастлив родитель, который и для временной жизни родил и для вечной возродил детей своих! Несчастен родитель, который родил детей для временной жизни, но к вечной жизни им двери заключил, - заключил то небрежностию в деле воспитания, то соблазном – примером дурным! Уж лучше человеку совсем не родиться, чем родиться для вечной погибели!..</w:t>
      </w:r>
    </w:p>
    <w:p>
      <w:pPr>
        <w:pStyle w:val="Normal"/>
        <w:ind w:firstLine="540"/>
        <w:jc w:val="both"/>
        <w:rPr/>
      </w:pPr>
      <w:r>
        <w:rPr/>
        <w:t xml:space="preserve">Ужаснитесь же, родители! Ведь если мы не исправимся сами и своим поведением не исправим своих детей, о, не красна будет наша жизнь! Наши враги, наши каратели и мучители будут наши же дети. </w:t>
      </w:r>
      <w:r>
        <w:rPr>
          <w:i/>
        </w:rPr>
        <w:t>Отца нечестива укорят чада,</w:t>
      </w:r>
      <w:r>
        <w:rPr/>
        <w:t xml:space="preserve"> - свидетельствует премудрый, - </w:t>
      </w:r>
      <w:r>
        <w:rPr>
          <w:i/>
        </w:rPr>
        <w:t>яко его ради поношение приимут</w:t>
      </w:r>
      <w:r>
        <w:rPr/>
        <w:t xml:space="preserve"> (Сир. 41, 10). А как тяжело терпеть родителям от своих детей! Терпеть не обиды только. Видеть детей своих не порочными и сознавать, что мы сами причиною их погибели, - о, нужно иметь каменное сердце, чтобы не чувствовать ужасных укоров совести! А в будущем что?</w:t>
      </w:r>
    </w:p>
    <w:p>
      <w:pPr>
        <w:pStyle w:val="Normal"/>
        <w:ind w:firstLine="540"/>
        <w:jc w:val="both"/>
        <w:rPr/>
      </w:pPr>
      <w:r>
        <w:rPr>
          <w:i/>
        </w:rPr>
        <w:t>Всяко убо древо, не творящее плода добра,</w:t>
      </w:r>
      <w:r>
        <w:rPr/>
        <w:t xml:space="preserve"> - сказано в Евангелии, - </w:t>
      </w:r>
      <w:r>
        <w:rPr>
          <w:i/>
        </w:rPr>
        <w:t>посекается и во огнь вметается</w:t>
      </w:r>
      <w:r>
        <w:rPr/>
        <w:t xml:space="preserve"> (Лк. 3, 9). Огнь, сугубый огнь геенский, ждет в будущей жизни порочных родителей; они ответят и за себя и за своих детей. </w:t>
      </w:r>
      <w:r>
        <w:rPr>
          <w:i/>
        </w:rPr>
        <w:t>Имеяй уши слышати, да слышит</w:t>
      </w:r>
      <w:r>
        <w:rPr>
          <w:rStyle w:val="FootnoteCharacters"/>
          <w:rStyle w:val="FootnoteAnchor"/>
        </w:rPr>
        <w:footnoteReference w:id="2"/>
      </w:r>
      <w:r>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 по «Душеполезному Собеседнику» 1894 г., с. 87-88, и «Троицкому Листку» № 5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37:00Z</dcterms:created>
  <dc:creator>Комп</dc:creator>
  <dc:description/>
  <cp:keywords/>
  <dc:language>en-US</dc:language>
  <cp:lastModifiedBy>Комп</cp:lastModifiedBy>
  <cp:lastPrinted>2007-09-25T20:16:00Z</cp:lastPrinted>
  <dcterms:modified xsi:type="dcterms:W3CDTF">2007-09-25T16:17:00Z</dcterms:modified>
  <cp:revision>5</cp:revision>
  <dc:subject/>
  <dc:title>Родители и дети</dc:title>
</cp:coreProperties>
</file>