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Приложение №2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К приказу от 14. 08.2007г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8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ЕЧЕНЬ УЧЕБ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 УЧЕБНЫХ ПОСОБ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комендованных (допущенных) Министерством образовани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и молодежной политики Чувашской Республики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пользующихся в образовательном процесс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  МОУ «Красночетайская гимназия»  в 2007 - 2008  учебном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Красные Четаи –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.п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учебника (пособия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то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 издания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букваре (Чувашский буквар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ьева Т.В.,Волков М.К.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ргеев Л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ыру тетраче (Прописи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ьева Т.В., Руссков С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азбуки (Чувашская азбук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рмошкина А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спел (Подснежник), книга для чт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лова Н., Лукоянов Г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челхи (Чувашский язык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 Л.П., Артемьева Т.В.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  <w:tr>
        <w:trPr>
          <w:trHeight w:val="10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ван самах (Родная реч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ьева Т.В., Печников О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ле (Зарница), книга для чт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укоянов Г.В., Портнова З.Н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ева А.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ус (книга для чтения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кова А.В,Артемьева Т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челхи  (Чувашский  язык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 Л.П., Артемьева Т.В. и д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ван саамах (Родная реч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 Г.Н., Михайлова Л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ус (Книга для чтения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кова А.В., Артемьева Т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челхи (Чувашский язык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коянов Г.В., Виноградов Ю.М., Кульева  А.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ван саамах (Родная речь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ртемьева Т.В., Печников О.И., Петрова Р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ус (книга для чтения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бакова А.В., Артемьева Т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кра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лена Еньк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челхи (Чувашский язык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 Л.П., Андреева Е.А., Димитриев В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аван литература (Родная литерат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ванова Н.Г., Метин П.Н.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веева Ф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край 5 кл. (на русском языке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край 5 кл. (на чувашском языке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ван ен культури (Культура родного края) 5 к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ев О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челхи (Чувашский язык) 6-7 к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митриев В.И., Егорова В.А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ван литература (Родная литерат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ванова Н.Г., Антонова З.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ной край 6-7 к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а Е.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Таван литература (Родная литерат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онова З.С., Метин П.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челхи (Чувашский язык) 8-9 класс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реев И.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литератури (Чувашская литерат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 В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литератури (Чувашская литература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китин В.П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 Чуваш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нилов В.Д., Павлов Б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литератури  (Чувашская литература), хрестома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онов В.Г., Родионова Э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литератури (Чувашская литература), учебни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онов В.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184"/>
        <w:gridCol w:w="5716"/>
        <w:gridCol w:w="167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литератури  (Чувашская литература), хрестома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Г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ваш литератури (Чувашская литература), учебник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доров Г.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52:00Z</dcterms:created>
  <dc:creator>User</dc:creator>
  <dc:description/>
  <cp:keywords/>
  <dc:language>en-US</dc:language>
  <cp:lastModifiedBy>User</cp:lastModifiedBy>
  <dcterms:modified xsi:type="dcterms:W3CDTF">2008-02-15T12:57:00Z</dcterms:modified>
  <cp:revision>8</cp:revision>
  <dc:subject/>
  <dc:title>ПЕРЕЧЕНЬ УЧЕБНИКОВ</dc:title>
</cp:coreProperties>
</file>