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риложение № 1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 приказу  от 14.08.2007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№ </w:t>
      </w:r>
      <w:r>
        <w:rPr>
          <w:sz w:val="40"/>
          <w:szCs w:val="40"/>
        </w:rPr>
        <w:t>8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еречень учебников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комендованных (допущенных)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инистерством образования и науки РФ,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спользующихся в образовательном процессе 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расночетайской гимназии  на 2007-2008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Красные Четаи- 20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Федеральный перечень учебников, рекомендованных (допущенных) Министерством образования и науки Российской Федерации,  использующихся  в образовательном  процессе в  Красночетайской гимназии на 2007-2008 учебный год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819"/>
        <w:gridCol w:w="1611"/>
        <w:gridCol w:w="6887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(составитель), название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тей, 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своения</w:t>
            </w:r>
          </w:p>
          <w:p>
            <w:pPr>
              <w:pStyle w:val="Normal"/>
              <w:jc w:val="center"/>
              <w:rPr/>
            </w:pPr>
            <w:r>
              <w:rPr/>
              <w:t>гри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 издательств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О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заева Т.Г. Русский язык  1 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ная линия Рамзаевой Т.Г. Комплект «Классическая  начальная школа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заева Т.Г. Русский язык ч.1,2 2 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ная линия Рамзаевой Т.Г. Комплект «Классическая  начальная школа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заева Т.Г. Русский язык ч.1,2.3 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ная линия Рамзаевой Т.Г. Комплект «Классическая  начальная школа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заева Т.Г. Русский язык ч.1,2 4 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ная линия Рамзаевой Т.Г. Комплект «Классическая  начальная школа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ецкий В.Г. Русская азбука </w:t>
            </w:r>
          </w:p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иков «Школа России». Прописи (Горецкий В.Г., Федосова Н.А. Прописи №1,2,3,4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но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 и др. Родная речь . 1 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ная линия. Комплект учебников «Школа России»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 и др. Родная речь ч. 1,2. 2 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  и др .Родная речь ч. 1,2. 3 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М.В и др. Родная речь ч.1,2. 4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остранны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 и др.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-1. 2-3 кл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5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-9кл. Завершенная линия для начального  общего образования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-2 .ч.1,2. 3-4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-9кл. Завершенная линия для начального  общего образования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 М.И. и др. Математика.ч.1,2. 1кл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ная линия. Комплект учебников «Школа России»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и др. Математика ч.1,2. 2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и др. Математика ч.1,2. 3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и др. Математика ч.1,2. 4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ружающ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Мир вокруг нас.1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ная линия. Комплект учебников «Школа России»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Мир вокруг нас. Ч.1,2. 2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Мир вокруг нас. Ч.1,2. 3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шаков А.А., Крючкова Е.А.  Мир вокруг нас. Ч.1,2.4кл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. Искусство и ты. Ты изображаешь, украшаешь и строишь.1 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щение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ная линия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еева Е.И. Искусство и ты.2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щение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а Н.А. Искусство вокруг нас.3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25"/>
        <w:gridCol w:w="1628"/>
        <w:gridCol w:w="6832"/>
      </w:tblGrid>
      <w:tr>
        <w:trPr>
          <w:trHeight w:val="4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и др. Русский язык </w:t>
            </w:r>
          </w:p>
          <w:p>
            <w:pPr>
              <w:pStyle w:val="Normal"/>
              <w:rPr/>
            </w:pPr>
            <w:r>
              <w:rPr/>
              <w:t xml:space="preserve">5 кл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линия Разумовской М.М., Леканта П.А. Соответствует  федеральному компоненту  стандарта 2004 г. </w:t>
            </w:r>
          </w:p>
        </w:tc>
      </w:tr>
      <w:tr>
        <w:trPr>
          <w:trHeight w:val="52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и др. Русский язык </w:t>
            </w:r>
          </w:p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линия Разумовской М.М., Леканта П.А. </w:t>
            </w:r>
          </w:p>
        </w:tc>
      </w:tr>
      <w:tr>
        <w:trPr>
          <w:trHeight w:val="36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и др. Русский язык </w:t>
            </w:r>
          </w:p>
          <w:p>
            <w:pPr>
              <w:pStyle w:val="Normal"/>
              <w:rPr/>
            </w:pPr>
            <w:r>
              <w:rPr/>
              <w:t xml:space="preserve">7 кл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  Разумовской М.М, Леканта П.А.</w:t>
            </w:r>
          </w:p>
        </w:tc>
      </w:tr>
      <w:tr>
        <w:trPr>
          <w:trHeight w:val="52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Русский язык  8 к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Русский язык  9 к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 Русский язык 5 к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 линия. Соответствует  федеральному компоненту стандарта  2004 г. </w:t>
            </w:r>
          </w:p>
        </w:tc>
      </w:tr>
      <w:tr>
        <w:trPr>
          <w:trHeight w:val="52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Русский язык 6 к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Русский язык 7 к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хударов С.Г. и др. Русский язык  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вершенная линия. Соответствует  обязательному минимуму  содержания образования 1998 г. </w:t>
            </w:r>
          </w:p>
        </w:tc>
      </w:tr>
      <w:tr>
        <w:trPr>
          <w:trHeight w:val="34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рхударов С.Г. и др. Русский язык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мова Т.Ф. и др. Литература  </w:t>
            </w:r>
          </w:p>
          <w:p>
            <w:pPr>
              <w:pStyle w:val="Normal"/>
              <w:rPr/>
            </w:pPr>
            <w:r>
              <w:rPr/>
              <w:t>Ч. 1,2  5 к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 Курдюмовой Т.Ф.</w:t>
            </w:r>
          </w:p>
        </w:tc>
      </w:tr>
      <w:tr>
        <w:trPr>
          <w:trHeight w:val="52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 Литература  Ч.1,2  6 кл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линия. Соответствует обязательному минимуму содержания образования 1998 г., федеральному компоненту стандарта 2004 г.           </w:t>
            </w:r>
          </w:p>
        </w:tc>
      </w:tr>
      <w:tr>
        <w:trPr>
          <w:trHeight w:val="52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. Учебник – хрестоматия. Ч.1,2  7 к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Беленького Г.И. Литература  Учебник – хрестоматия 8 кл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 «Рекомендовано».</w:t>
            </w:r>
          </w:p>
        </w:tc>
      </w:tr>
      <w:tr>
        <w:trPr>
          <w:trHeight w:val="52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нцман В.Г. и др. Литература. Учебник – хрестоматия 9 кл. Ч.1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656"/>
        <w:gridCol w:w="1620"/>
        <w:gridCol w:w="6660"/>
      </w:tblGrid>
      <w:tr>
        <w:trPr>
          <w:trHeight w:val="59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но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ый  Язы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Н. и др.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>» 5 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ы, рабочая тетрадь, книга для учителя.</w:t>
            </w:r>
          </w:p>
        </w:tc>
      </w:tr>
      <w:tr>
        <w:trPr>
          <w:trHeight w:val="67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Н. и др. «</w:t>
            </w:r>
            <w:r>
              <w:rPr>
                <w:lang w:val="en-US"/>
              </w:rPr>
              <w:t>New</w:t>
            </w:r>
            <w:r>
              <w:rPr/>
              <w:t xml:space="preserve"> 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>» 6 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 «New Millennium English» 7</w:t>
            </w:r>
            <w:r>
              <w:rPr/>
              <w:t>кл</w:t>
            </w:r>
            <w:r>
              <w:rPr>
                <w:lang w:val="en-US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Н. и др. «</w:t>
            </w:r>
            <w:r>
              <w:rPr>
                <w:lang w:val="en-US"/>
              </w:rPr>
              <w:t>New Millennium Enqlish</w:t>
            </w:r>
            <w:r>
              <w:rPr/>
              <w:t>» 8 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ская Э.М., Туссен Морис. Французский язык. Синяя птица.5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линия. Соответствует обязательному минимуму содержания образования 1998г. </w:t>
            </w:r>
          </w:p>
        </w:tc>
      </w:tr>
      <w:tr>
        <w:trPr>
          <w:trHeight w:val="53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анова Н.А., Шашурина А.Ю. Французский язык Синяя птица 6 к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.А. и др. Французский язык  Синяя птица 7-8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.А. и др. Французский язык Синяя птица 9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, Шарыгин И.Н.и др. Математика 5к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. Соответствует федеральному компоненту стандарта  2004г.</w:t>
            </w:r>
          </w:p>
        </w:tc>
      </w:tr>
      <w:tr>
        <w:trPr>
          <w:trHeight w:val="68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Шарыгин И.Н.и др. Математика 6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 и др. Алгебра 7к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. Соответствует федеральному компоненту стандарта  2004г.</w:t>
            </w:r>
          </w:p>
        </w:tc>
      </w:tr>
      <w:tr>
        <w:trPr>
          <w:trHeight w:val="71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 и др. Алгебра 8к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Макарыев Ю.Н., Миндюк Н.Г. и др. Алгебра 9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и др. Математика. Алгебра.7к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линия. Соответствует обязательному минимуму содержания образования 1998г. </w:t>
            </w:r>
          </w:p>
        </w:tc>
      </w:tr>
      <w:tr>
        <w:trPr>
          <w:trHeight w:val="59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и др. Математика. Алгебра, функции, анализ данных. 8 к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. Соответствует обязательному минимуму содержания образования 1998г.</w:t>
            </w:r>
          </w:p>
        </w:tc>
      </w:tr>
      <w:tr>
        <w:trPr>
          <w:trHeight w:val="57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и др. Математика. Алгебра, функции, анализ данных.9к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 Геометрия. 7-9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 Шарыгина И.Ф.</w:t>
            </w:r>
          </w:p>
        </w:tc>
      </w:tr>
      <w:tr>
        <w:trPr>
          <w:trHeight w:val="59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 7-9 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федеральному компоненту стандарта 2004г.  </w:t>
            </w:r>
          </w:p>
        </w:tc>
      </w:tr>
      <w:tr>
        <w:trPr>
          <w:trHeight w:val="62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 Геометрия.7-9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обязательному минимуму содержания образования 199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92"/>
        <w:gridCol w:w="1448"/>
        <w:gridCol w:w="68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  8 к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федеральному компоненту стандарта 2004 г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Информатика и ИКТ 9 кл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акаровой Н.В. Информатика. Начальный курс. 5-6 к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 При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является частью учебно – методического комплекта по информатике 5-11 кл. и охватывает пропедевтический этап изучения информатики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акаровой Н.В. Информатика. Базовый курс. 7-9 к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 При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частью учебно – методического комплекта по информатике 5-11 к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980"/>
        <w:gridCol w:w="7020"/>
      </w:tblGrid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 др. История древнего мира 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. Соответствует обязательному минимуму содержания образования 1998г., федеральному компоненту стандарта 2004 г.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История средних веков 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 Новая история. 1500-1800 г.г. 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 Новая история 1800-1918. 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 Новейшая история зарубежных стран 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980"/>
        <w:gridCol w:w="7020"/>
      </w:tblGrid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Косулина Л.Г. История России с древнейших времен до конца </w:t>
            </w:r>
            <w:r>
              <w:rPr>
                <w:lang w:val="en-US"/>
              </w:rPr>
              <w:t>XYI</w:t>
            </w:r>
            <w:r>
              <w:rPr/>
              <w:t xml:space="preserve"> в. 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. Соответствует федеральному компоненту стандарта 2004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: конец </w:t>
            </w:r>
            <w:r>
              <w:rPr>
                <w:lang w:val="en-US"/>
              </w:rPr>
              <w:t>XYI</w:t>
            </w:r>
            <w:r>
              <w:rPr/>
              <w:t xml:space="preserve"> – начало </w:t>
            </w:r>
            <w:r>
              <w:rPr>
                <w:lang w:val="en-US"/>
              </w:rPr>
              <w:t>XYII</w:t>
            </w:r>
            <w:r>
              <w:rPr/>
              <w:t xml:space="preserve">  в.в. 7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 </w:t>
            </w:r>
            <w:r>
              <w:rPr>
                <w:lang w:val="en-US"/>
              </w:rPr>
              <w:t>XIX</w:t>
            </w:r>
            <w:r>
              <w:rPr/>
              <w:t>в. 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, Брандт М.Ю. 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в. 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олова В.И., Маринович Л.П. История древнего мира 5 кл. Ведюшкин В.А. История средних веков 6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ршенная линия. Соответствует обязательному минимуму содержания образования 1998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980"/>
        <w:gridCol w:w="70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: человек, природа, общение 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обязательному минимуму содержания образования 1998 г. и федеральному компоненту стандарта 2004 г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Обществознание 7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Введение в обществознание  8-9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980"/>
        <w:gridCol w:w="70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и др.  Начальный курс географии 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 Герасимовой Т.П. – Дронова В.П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и др. География материков и океанов 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ная линия Герасимовой Т.П. – Дронова В.П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Геграфия России 8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 Герасимовой Т.П. – Дронова В.П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 География России. Население и хозяйство 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 Герасимовой Т.П. – Дронова В.П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ая Э.М. География. Природа России 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обязательному минимуму содержания образования 1998 г.</w:t>
            </w:r>
          </w:p>
        </w:tc>
      </w:tr>
      <w:tr>
        <w:trPr>
          <w:trHeight w:val="6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География. Население и хозяйство России 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обязательному минимуму содержания образования 199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980"/>
        <w:gridCol w:w="70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 </w:t>
            </w:r>
          </w:p>
          <w:p>
            <w:pPr>
              <w:pStyle w:val="Normal"/>
              <w:rPr/>
            </w:pPr>
            <w:r>
              <w:rPr/>
              <w:t xml:space="preserve">7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  <w:p>
            <w:pPr>
              <w:pStyle w:val="Normal"/>
              <w:rPr/>
            </w:pPr>
            <w:r>
              <w:rPr/>
              <w:t>Перышкина А.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 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ышкина А.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 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ышкина А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980"/>
        <w:gridCol w:w="70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зей Л.С. и др.</w:t>
            </w:r>
            <w:r>
              <w:rPr>
                <w:b/>
              </w:rPr>
              <w:t xml:space="preserve"> </w:t>
            </w:r>
            <w:r>
              <w:rPr/>
              <w:t xml:space="preserve">Химия 8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Гузея Л.С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ей Л.С. Химия 9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16"/>
        <w:gridCol w:w="1800"/>
        <w:gridCol w:w="72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 Природа. Введение в биологию и экологию 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оответствует авторской программе (Сухова Т.С., Строганов В.И.) Данный курс служит пропедевтикой линии биологии 6-9 авторов Пономаревой И.Н. и д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омарева И.Н. и др. Биология. Растения. Бактерии. Грибы</w:t>
            </w:r>
            <w:r>
              <w:rPr>
                <w:b/>
              </w:rPr>
              <w:t>. 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оответствует авторской программе (Пономарева И.Н. и др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антинов В.М. и др. Биология. Животные 7 кл</w:t>
            </w:r>
            <w:r>
              <w:rPr>
                <w:b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оответствует авторской программе (Пономарева И.Н. и др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рагомилов А.Г., Маш Р.Д. Биология. Человек </w:t>
            </w:r>
            <w:r>
              <w:rPr>
                <w:b/>
              </w:rPr>
              <w:t xml:space="preserve">8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ик соответствует авторской программе (Пономарева И.Н. и др.), продолжает учебник 7 к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омарева И.Н. и др. Основы общей биологии 9 кл</w:t>
            </w:r>
            <w:r>
              <w:rPr>
                <w:b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ик соответствует авторской программе (Пономарева И.Н. и др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00"/>
        <w:gridCol w:w="1843"/>
        <w:gridCol w:w="717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Д. Технология (вариант для девочек) 6 к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соответствуют авторской программе (Симоненко В.Д. и др.)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Д. Технология (вариант для девочек) 7 к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Д. Технология (вариант для мальчиков) 6 к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Д. Технология (вариант для мальчиков) 7 к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Д. Технология (вариант для мальчиков) 5 к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обязательному минимуму содержания образования 199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2077"/>
        <w:gridCol w:w="71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сновы безопасности жизнедеятельности. 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ая линия</w:t>
            </w:r>
          </w:p>
        </w:tc>
      </w:tr>
      <w:tr>
        <w:trPr>
          <w:trHeight w:val="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сновы безопасности жизнедеятельности. 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ЕДНЕЕ (ПОЛНОЕ) ОБЩЕ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2"/>
        <w:gridCol w:w="1843"/>
        <w:gridCol w:w="741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 и др. Русский язык, Грамматика. Текст. Стили речи. 10-11 к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федеральному компоненту стандарта 2004 г. Базовый и профильный уровн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1"/>
        <w:gridCol w:w="1843"/>
        <w:gridCol w:w="7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носов В.В. и др.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. Ч.1,2 11 к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 Архангельского А.Н. – Агеносова В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 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. Ч.1,2  10 к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. Соответствует федеральному компоненту стандарта 2004 г. Базовый уровень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Журавлева В.П.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. Ч.1,2 11 кл.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й язы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800"/>
        <w:gridCol w:w="72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а О.Л. и др. « </w:t>
            </w:r>
            <w:r>
              <w:rPr>
                <w:lang w:val="en-US"/>
              </w:rPr>
              <w:t>New Millennium Enqlish</w:t>
            </w:r>
            <w:r>
              <w:rPr/>
              <w:t>»</w:t>
            </w:r>
            <w:r>
              <w:rPr>
                <w:lang w:val="en-US"/>
              </w:rPr>
              <w:t xml:space="preserve"> 10 </w:t>
            </w:r>
            <w:r>
              <w:rPr/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уровень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а О.Л. и др. « </w:t>
            </w:r>
            <w:r>
              <w:rPr>
                <w:lang w:val="en-US"/>
              </w:rPr>
              <w:t>New Millennium Enqlish</w:t>
            </w:r>
            <w:r>
              <w:rPr/>
              <w:t>»</w:t>
            </w:r>
            <w:r>
              <w:rPr>
                <w:lang w:val="en-US"/>
              </w:rPr>
              <w:t xml:space="preserve"> 1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800"/>
        <w:gridCol w:w="72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Алгебра и начала анализа Ч.1,2. 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Дорофеева Г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огоров А.Н. и др. Алгебра и начала анализа 10-11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федеральному компоненту стандарта 2004 года. Базовый уровень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 Геометрия 10-11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обязательному минимуму содержания образования 1999 г. Базовый и профильный уровн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 А.В. Геометрия 10-11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обязательному минимуму содержания образования 1999 г. Базовый и профильный уровн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52"/>
        <w:gridCol w:w="1800"/>
        <w:gridCol w:w="672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нформационные технологии 10-11 к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 обязательному минимуму содержания образования 1999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Хеннер Е.К., Информатика  10 кл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обязательному минимуму содержания образования 1999 г., задачник – практикум  8-11 кл. (в 2 томах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2"/>
        <w:gridCol w:w="1843"/>
        <w:gridCol w:w="717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- Цюпа О.С. и др. Мир в </w:t>
            </w:r>
            <w:r>
              <w:rPr>
                <w:lang w:val="en-US"/>
              </w:rPr>
              <w:t>XX</w:t>
            </w:r>
            <w:r>
              <w:rPr/>
              <w:t xml:space="preserve"> в. 11 к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буев О.В., Клоков В.А. и др. Россия и мир. </w:t>
            </w:r>
            <w:r>
              <w:rPr>
                <w:lang w:val="en-US"/>
              </w:rPr>
              <w:t>XX</w:t>
            </w:r>
            <w:r>
              <w:rPr/>
              <w:t xml:space="preserve">  век. 11 к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линия Волобуева О.В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. , Буганов В.И.  История России с древнейших времен до конца </w:t>
            </w:r>
            <w:r>
              <w:rPr>
                <w:lang w:val="en-US"/>
              </w:rPr>
              <w:t>XYII</w:t>
            </w:r>
            <w:r>
              <w:rPr/>
              <w:t xml:space="preserve"> в. 10 к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линия. Соответствует обязательному минимуму содержания образования 1999 г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нов В.И., Зырянов П.Н. История России. Конец </w:t>
            </w:r>
            <w:r>
              <w:rPr>
                <w:lang w:val="en-US"/>
              </w:rPr>
              <w:t>XYII</w:t>
            </w:r>
            <w:r>
              <w:rPr/>
              <w:t xml:space="preserve">- </w:t>
            </w:r>
            <w:r>
              <w:rPr>
                <w:lang w:val="en-US"/>
              </w:rPr>
              <w:t>XIX</w:t>
            </w:r>
            <w:r>
              <w:rPr/>
              <w:t xml:space="preserve">  в. 10 к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Всемирная история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. 10 кл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федеральному компоненту стандарта 2004 г. Базовый и профильный уровн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16"/>
        <w:gridCol w:w="1800"/>
        <w:gridCol w:w="72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 и др. Человек и общество. Обществознание Ч.1 10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линия. Соответствует обязательному минимуму содержания образования 1999 г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 ред. Боголюбова Л.Н. и др. Человек и общество. Обществознание Ч.2 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 ред. Боголюбова Л.Н.   Обществознание  10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ая линия. Соответствует федеральному компоненту стандарта 2004 г. Базовый уровень.</w:t>
            </w:r>
          </w:p>
        </w:tc>
      </w:tr>
      <w:tr>
        <w:trPr>
          <w:trHeight w:val="7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   Обществознание  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16"/>
        <w:gridCol w:w="1800"/>
        <w:gridCol w:w="72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Экономическая и социальная география мира 10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федеральному компоненту стандарта 2004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21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04"/>
        <w:gridCol w:w="1800"/>
        <w:gridCol w:w="7200"/>
        <w:gridCol w:w="659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 Физика 10 к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. Соответствует обязательному минимуму  содержания 1999 г. Базовый и профильный уровни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кишев Г.Я. и др. Физика 11 к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ершенная линия. Соответствует обязательному минимуму  содержания 1999 г. Базовый и профильный уровни.</w:t>
            </w:r>
          </w:p>
        </w:tc>
        <w:tc>
          <w:tcPr>
            <w:tcW w:w="6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980"/>
        <w:gridCol w:w="72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ей Л.С., Суровцева Р.П.  Химия 10 к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 Гузея Л.С.  Соответствует обязательному минимуму  содержания 1999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й Л.С., Суровцева Р.П.,  Лысова Г.Г.  Химия  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 Гузея Л.С.  Соответствует обязательному минимуму  содержания 1999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980"/>
        <w:gridCol w:w="72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 Н., Корнилова О.А., Лощилина Е.Н. Общая Биология 10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Гра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бник соответствует авторской программе (Пономарева И.Н.и др.). Может быть использован на базовом уровн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 Лощилина Е.Н. Общая Биология 11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ик соответствует авторской программе (Пономарева И.Н.и др.). Является продолжением учебника «Общая биология» для 10 класса.  Может быть использован на базовом уровн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Беляева Д.К. Общая биология 10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обязательному минимуму содержания образования 1999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ХК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980"/>
        <w:gridCol w:w="72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. 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. 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олог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36"/>
        <w:gridCol w:w="2169"/>
        <w:gridCol w:w="677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Д. Технология 10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соответствуют авторской программе (авт. Симоненко В.Д.). Могут быть использованы на базовом уровне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 ред. Симоненко В.Д. Технология 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08"/>
        <w:gridCol w:w="2160"/>
        <w:gridCol w:w="631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ров И.К. Основы безопасности жизнедеятельности 10-11 кл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федеральному компоненту стандарта 200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56:00Z</dcterms:created>
  <dc:creator>Боря</dc:creator>
  <dc:description/>
  <cp:keywords/>
  <dc:language>en-US</dc:language>
  <cp:lastModifiedBy>User</cp:lastModifiedBy>
  <cp:lastPrinted>2007-08-15T10:32:00Z</cp:lastPrinted>
  <dcterms:modified xsi:type="dcterms:W3CDTF">2008-02-15T12:56:00Z</dcterms:modified>
  <cp:revision>10</cp:revision>
  <dc:subject/>
  <dc:title>Об утверждении  перечней учебников,</dc:title>
</cp:coreProperties>
</file>