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?Izhitsa" w:hAnsi="Ukrainian?Izhitsa" w:cs="Ukrainian?Izhitsa"/>
          <w:b/>
          <w:b/>
          <w:sz w:val="32"/>
          <w:szCs w:val="32"/>
        </w:rPr>
      </w:pPr>
      <w:r>
        <w:rPr>
          <w:rFonts w:cs="Ukrainian?Izhitsa" w:ascii="Ukrainian?Izhitsa" w:hAnsi="Ukrainian?Izhitsa"/>
          <w:b/>
          <w:sz w:val="32"/>
          <w:szCs w:val="32"/>
        </w:rPr>
        <w:t>Принципы отношений родителей с деть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рьте в уникальность Вашего ребенка, в то, что он – единственный  в своем роде, непохож ни на одного соседского и не является точной копией Вас самих. Поэтому не следует требовать от ребенка реализации заданной Вами жизненной программы и достижения поставленных вами жизненных целей. Предоставьте ему право прожить жизнь сам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вольте ребенку быть самим собой, со своими недостатками, слабостями и достоинствами. Принимайте его таким, какой он есть. Опирайтесь на сильные стороны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стесняйтесь демонстрировать ему свою любовь, дайте понять, что будете любить его всегда и при любых обстоятель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бойтесь «залюбить» ребенка, берите его на колени, смотрите ему в глаза, обнимайте и целуйте его тогда, когда ему этого хоч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воспитательного воздействия чаще используйте ласку и поощрение, чем наказание и пориц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, чтобы Ваша любовь не обернулась вседозволенностью и безнадзорностью. Установите четкие рамки и запреты (желательно, чтобы их было немного – лишь самые основные, на Ваш взгляд) и позвольте ребенку свободно действовать в этих рамках. Строго придерживайтесь установленных запретов и раз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Не спешите прибегать к наказаниям. Постарайтесь воздействовать на ребенка просьбами – это самый эффективный способ давать ему инструкции. Убедитесь, что просьба соответствует возрасту и возможностям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, что ключ к сердцу ребенка лежит через игру. Именно в игре Вы можете передать ребенку необходимые навыки и знания, лучше поня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что психическое здоровье ребенка в Ваших руках. Чаще полагайтесь на свою любовь и интуицию. </w:t>
      </w:r>
    </w:p>
    <w:p>
      <w:pPr>
        <w:pStyle w:val="Normal"/>
        <w:rPr>
          <w:rFonts w:ascii="Ukrainian?Izhitsa" w:hAnsi="Ukrainian?Izhitsa" w:cs="Ukrainian?Izhitsa"/>
          <w:b/>
          <w:b/>
          <w:sz w:val="26"/>
          <w:szCs w:val="26"/>
        </w:rPr>
      </w:pPr>
      <w:r>
        <w:rPr>
          <w:rFonts w:cs="Ukrainian?Izhitsa" w:ascii="Ukrainian?Izhitsa" w:hAnsi="Ukrainian?Izhitsa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не всезнайка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оэтому я не буду пытаться быть 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меня любили – </w:t>
      </w:r>
      <w:r>
        <w:rPr>
          <w:b/>
          <w:i/>
          <w:sz w:val="28"/>
          <w:szCs w:val="28"/>
        </w:rPr>
        <w:t>поэтому  я буду открыт любящим дет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 так мало знаю о сложных лабиринтах детства – </w:t>
      </w:r>
      <w:r>
        <w:rPr>
          <w:b/>
          <w:i/>
          <w:sz w:val="28"/>
          <w:szCs w:val="28"/>
        </w:rPr>
        <w:t>поэтому я позволяю детям учить ме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 лучше усваиваю знания, полученные в результате собственных усилий – </w:t>
      </w:r>
      <w:r>
        <w:rPr>
          <w:b/>
          <w:i/>
          <w:sz w:val="28"/>
          <w:szCs w:val="28"/>
        </w:rPr>
        <w:t>поэтому я объединю свои усилия с усилиям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 люблю, когда меня принимают таким, каков я есть на самом деле – </w:t>
      </w:r>
      <w:r>
        <w:rPr>
          <w:b/>
          <w:i/>
          <w:sz w:val="28"/>
          <w:szCs w:val="28"/>
        </w:rPr>
        <w:t xml:space="preserve">поэтому я буду стремиться сопереживать ребенку и ценить его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 – единственный, кто может прожить мою жизнь – </w:t>
      </w:r>
      <w:r>
        <w:rPr>
          <w:b/>
          <w:i/>
          <w:sz w:val="28"/>
          <w:szCs w:val="28"/>
        </w:rPr>
        <w:t xml:space="preserve">поэтому я не буду стремиться к тому, чтобы управлять жизнью ребенк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 не могу сделать так, чтобы страх, боль, разочарование и стрессы ребенка исчезли – </w:t>
      </w:r>
      <w:r>
        <w:rPr>
          <w:b/>
          <w:i/>
          <w:sz w:val="28"/>
          <w:szCs w:val="28"/>
        </w:rPr>
        <w:t xml:space="preserve">поэтому  я буду стараться смягчить уда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Я чувствую страх, когда я беззащитен – </w:t>
      </w:r>
      <w:r>
        <w:rPr>
          <w:b/>
          <w:i/>
          <w:sz w:val="28"/>
          <w:szCs w:val="28"/>
        </w:rPr>
        <w:t>поэтому я буду прикасаться к внутреннему миру беззащитного ребенка с добротой, лаской и нежностью.</w:t>
      </w: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?Izhits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3:00Z</dcterms:created>
  <dc:creator>Комп</dc:creator>
  <dc:description/>
  <cp:keywords/>
  <dc:language>en-US</dc:language>
  <cp:lastModifiedBy>Комп</cp:lastModifiedBy>
  <cp:lastPrinted>2007-09-25T20:10:00Z</cp:lastPrinted>
  <dcterms:modified xsi:type="dcterms:W3CDTF">2007-09-25T16:11:00Z</dcterms:modified>
  <cp:revision>7</cp:revision>
  <dc:subject/>
  <dc:title>ПАМЯТКА ДЛЯ РОДИТЕЛЕЙ</dc:title>
</cp:coreProperties>
</file>