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октября состоялся школьный турнир по шашкам и шахматам, в котором приняли участие учащиеся из всех классов. Активное участие в турнире приняли девочки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октября проведены общешкольные линейки, на которых старосты классов ознакомили учащихся с итогами прошедшей недели. Затем заслуша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9 октября в рамках месячника «Молодежь за здоровый образ жизни» в 6Б классе проведен классный час на тему «Профилактика кариеса». После просмотра презентации состоялся диспут на тему «Как сохранить зубы здоровыми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/>
        <w:t>31 октября состоялась встреча учащихся 6Б, 5А, 7А, 11А классов с представителями издательства «Дом печати» Клочковым Ильей Степановичем и Григорьевым Валентином Васильевичем, которые рассказали ребятам о газетах «</w:t>
      </w:r>
      <w:r>
        <w:rPr>
          <w:rFonts w:cs="Arial Cyr Chuv" w:ascii="Arial Cyr Chuv" w:hAnsi="Arial Cyr Chuv"/>
        </w:rPr>
        <w:t>Тантёш</w:t>
      </w:r>
      <w:r>
        <w:rPr/>
        <w:t>» и «</w:t>
      </w:r>
      <w:r>
        <w:rPr>
          <w:rFonts w:cs="Arial Cyr Chuv" w:ascii="Arial Cyr Chuv" w:hAnsi="Arial Cyr Chuv"/>
        </w:rPr>
        <w:t>+ил=унат</w:t>
      </w:r>
      <w:r>
        <w:rPr/>
        <w:t>». Учителя школы представили статьи и методические разработки для публикации в  журнале «Народная школа». Учащиеся 6Б класса и их классный руководитель Тимакова Н.В. оформили подписку на первое полугодие 2008 год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5 октября учащиеся 5А и 5В классов выехали на экскурсию в г.Чебоксары. Они посетили Геологический музей, парк «Лакреевский лес», совершили прогулку по набережно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5 октября члены президентского совета ДОО «Школьная республика» приняли участие в республиканской Открытой конференции представителей ДОО «Ведущий за собой», которое состоялось в ДК «Тракторостроитель» г.Чебоксар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5 октября состоялось родительское собрание в 11Б классе на тему «Как лучше сдать ЕГЭ и выпускные экзамены». Учителя-предметники и классный руководитель рассказали родителям об успеваемости детей, их способностях, возможностях и интересах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5 октября в Красночетайской СОШ состоялся районный фестиваль учителей русского языка и литературы. Мастер – классы с использованием ИКТ показали Абакумова Н.С., Белова Н.Г., Магаськина А.Г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4 октября состоялось совещание трудового коллектива по вопросу распределения стимулирующей части оплаты труда. Директор школы ознакомил работников школы с порядком распределения стимулирующей части оплаты труда и критериями деятельности педагогических работник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3 октября Воскресная школа представила учащимся постановку спектакля «Манук - отважное сердце». Зрителей покорило мастерство юных актер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22 октября состоялись школьные линейки, на которых были подведены итоги прошедшей недели. По результатам деятельности за неделю определяется рейтинг каждого класса. Результаты фиксируются на экране активности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21 октября вернулась из экскурсии в город Москву группа учащихся с руководителями Кудряшовой В.А., Захаровой И.Е. и Галимовым Р.Г. Учащиеся привезли массу впечатлений и фотографий. Экскурсанты посетили Покровский женский монастырь, Красную площадь, Александровский сад, храм Христа Спасителя, побывали на Поклонной горе, заглянули в Москву-Сити и зоопарк, а также в музее-заповеднике Царицыно. Особенно ребятам понравился фонтанный комплекс с музыкальным сопровождением в Царицыно и обзор столицы с Воробьевых гор, с высоты которых увидели тренировку прыжков с трамплина таких же ребят, как сами. Ребята сфотографировались около памятников Евгению Леонову и гражданину Минину и князю Пожарскому.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9 октября учащиеся школы выехали с экскурсией в столицу России город Москву под руководством учителей Кудряшовой В.А., Захаровой И.Е. и Галимова Р.Г. Ребята запланировали посетить Красную площадь и музей-заповедник Царицын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9 октября проведено родительское собрание в 7А классе по теме «Реализация способностей и возможностей ученика»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8 октября учащиеся 7-8 классов приняли активное участие в Вечере сказок. Каждый класс представил зрителям постановку осенней сказки. Ребята показали свое мастерство и как актеры, и как режиссеры, и как сценаристы. Затем дети пели песни и танцевал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8 октября учащиеся 7А класса провели классный час по теме «Мой край». Они посмотрели фильм «Красночетайский край», посвященный 80-летию села и 425-летию образования район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7 октября осенние балы прошли для 2-ых и 6-ых классов. После просмотра сказки учащиеся 2-ых классов продемонстрировали свои осенние костюмы, и каждому костюму было придумано название. Затем дети вместе с учителями пели песни об осени и играли а разные игры. Учащиеся 6-ых классов показали свое домашнее задание: выпустили стенгазеты и приготовили музыкальные номера; затем активно участвовали в конкурсах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. 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7 октября начала работу комиссия по охране прав детей в составе заместителя директора по воспитательной работе – общественного инспектора по охране прав детей школы, социального педагога, педагога-психолога и классных руководителей, в чьих классах обучаются дети, находящиеся под опекой и попечительством. Посещение семей осуществляется по утвержденному графику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16 октября у учащихся 3-4 классов прошла встреча с осенней сказкой «Праздник листопада». Ребята с удовольствием смотрели сказку, после спектакля учащиеся приняли активное участие в конкурсах и играх. После уроков прошел осенний бал и у 5-ых классов.  После конкурсов для ребят была устроена небольшая дискотека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15 октября творческой группой Школьной республики проведена репетиция. Ребята приготовили для учащихся начальных классов и младшего звена осеннюю сказку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3 октября учащиеся 11Б и 9В классов под руководством учителей Малышевой Р.Н. и Галимова Р.Г. совершили поездку в столицу Чувашии город Чебоксары. Экскурсанты побывали в Геологическом музее, познакомились с интересными экспонатами, посмотрели фильм «Порецкий гипс», посетили парк «Лакреевский лес». Вечером в Русском драматическом театре посмотрели новый спектакль «Любовь, джаз и черт», который всем понравился, и на обратном пути все участники экскурсии увлеченно обсуждали постановку спектакля, игру актеров и проблему, затронутую в пьес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3 октября в школе прошел  субботник по утеплению окон. Каждый класс утеплял свой классный кабинет и окна в коридорах. Завершился субботник генеральной уборкой класс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12 октября 2007 года в МОУ «Гимназия № 8 » г. Шумерля состоялся форум «Русский язык и современные  информационно – коммуникационные образовательные технологии. На форум была приглашена делегация из Красночетайского района. В составе делегации были заместитель директора по УВР Красночетайской СОШ Романова А.А., учитель русского языка Михеева Э.С., учащиеся 9а класса Абакумова Т. и Кчеткова Л. Работали секции « русский язык»,  «литература», «Интеграция русского языка и литературы»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Красночетайскую СОШ с гимназией №8 связывает давняя дружба: ребята участвовали  в  литературных и музыкальных вечерах, научно – практических конференциях, выставках… Инициатором встреч является заместитель директора по НМР гимназии №8 Шурыгина Зинаида Вадимовн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2 октября у старшеклассников прошел осенний бал. Участие в конкурсах приняли сборные 9-ых, 10-ых и 11-ых классов. Команды соревновались в сообразительности, смекалке. В итоге 2 место разделили сборные команды 9-ых и 10-ых классов, а 1 место – команда 11-ых классов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9 октября началась подготовка к осенним балам. Учащиеся получили задания. Для учеников начальных классов готовится сказочный сюрприз. Для учащихся среднего звена объявлен конкурс театральных постановок, а старшеклассники готовят танцевально-игровую программу.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8 октября проведены общешкольные линейки, на которых были подведены итоги прошедшей недели. Продолжается подготовка к участию в республиканском конкурсе «Ребенок года»: оформляются портфолио участников и осуществляется отбор поделок, сделанных руками дете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7 октября команда юнармейцев «Зарница», победитель </w:t>
      </w:r>
      <w:r>
        <w:rPr>
          <w:rFonts w:cs="Arial" w:ascii="Arial" w:hAnsi="Arial"/>
          <w:color w:val="000000"/>
          <w:lang w:val="en-US"/>
        </w:rPr>
        <w:t>XXXVII</w:t>
      </w:r>
      <w:r>
        <w:rPr>
          <w:rFonts w:cs="Arial" w:ascii="Arial" w:hAnsi="Arial"/>
          <w:color w:val="000000"/>
        </w:rPr>
        <w:t xml:space="preserve"> республиканских игр, выехала во всероссийский оздоровительный центр «Орленок» на отдых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6 октября Президентский совет Школьной республики провел заседание, на котором были подведены итоги Дня самоуправления. Учащиеся представили директору школы отчет, где отметили плюсы и минусы своей работы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 xml:space="preserve">5 октября во всех школах страны отмечается замечательный праздник – День Учителя. На праздник пригласили и ветеранов школы. По традиции в Красночетайской школе в этот день проходит День самоуправления. Члены Президентского совета заранее договорились с теми учителями, уроки которых они будут заменять. Учителя школы в этот день тоже учились в 1Г классе. Первым уроком «новые ученики» школы смотрели видеофильм о визите в Чувашию Президента РФ В.В. Путина. Далее изучали английский язык, решали задачи, совершили путешествие по странам и континентам и рисовали семейный альбом. После завершения уроков учителям и ветеранам педагогического труда учащиеся школы представили концертную программу. Праздник завершился чаепитием в школьной столовой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4 октября учащиеся школы приняли участие в районном спортивном празднике, посвященном Дню учителя. В соревнованиях приняли участие 2 команды от 5-ых классов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места), команда 6-7 классов также занял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место, 8-9 классов –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место, 10-11 классов –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место. В итоге спортсмены Красночетайской школы заняли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общекомандное мест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2-3 октября учащиеся школы готовились к празднованию Дня учителя: выпускали стенгазеты, репетировали музыкальные номера, а старшеклассники готовились к проведению Дня самоуправления в школ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 октября в России отмечается замечательный праздник - День пожилых людей. Учащиеся 9А класса посетили с поздравлением ветерана педагогического труда Эзенкину Вассу Ивановну, которой оказывают шефскую помощь второй учебный год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1 октября в Красночетайской школе стартовала акция «Молодежь за здоровый образ жизни». Разработан план мероприятий, который охватил несколько направлений: оздоровительные, нравственные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9:00Z</dcterms:created>
  <dc:creator>admin</dc:creator>
  <dc:description/>
  <cp:keywords/>
  <dc:language>en-US</dc:language>
  <cp:lastModifiedBy>admin</cp:lastModifiedBy>
  <dcterms:modified xsi:type="dcterms:W3CDTF">2007-11-20T14:20:00Z</dcterms:modified>
  <cp:revision>2</cp:revision>
  <dc:subject/>
  <dc:title>25 октября учащиеся 5А и 5В классов выехали на экскурсию в г</dc:title>
</cp:coreProperties>
</file>