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В связи с приближающимся знаменательным событием – 185-летним юбилеем в Красночетайской гимназии объявлен конкурс среди учащихся 1-11 классов. Каждому классу надо получить для победы в конкурсе не менее 185 пятерок. Кроме этого, каждый класс оформляет страничку будущего альбома «Самый лучший день в школе». 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  <w:sz w:val="20"/>
          <w:szCs w:val="20"/>
        </w:rPr>
        <w:t>10 ноября был проведен методический день для учителей гимназии по вопросам: Эмоциональное выгорание и как с ним бороться4; Мотивация к учению. Ее управление и развитие.; Организация НПК в гимназии – форма подведения итогов исследовательской работы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6 ноября 2006 года Молодежный совет «ОЛИМП», состоящий из молодых педагогов и работников Красночетайской гимназии, принял участие в республиканском конкурсе на лучшую организацию работы с молодежью на предприятиях и организациях в номинации «Образование и социальная сфера», который проходил в городе Шумерля. Судьям и зрителям очень понравилось хоровое исполнение гимна «Дорога добра» членами Молодежного Совета. Деятельность «ОЛИМПа» была предоставлена судьям в печатном варианте в виде портфолио и электронном варианте в виде презентации. Команда награждена грамотой Министерства образования и молодежной полити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  <w:lang w:val="en-US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 ноября в рамках месячника правовых знаний в Красночетайской гимназии прошла школьная олимпиада по праву среди учащихся 9-ых классов. Первое место разделили учащиеся 9А класса Долгов Алексей и Осипова Раиса, набрав одинаковое количество баллов. Второе место занял учащийся 9Б класса Кантейкин Кирилл. Третье место разделили Окайкина Марина, Сатлайкина Ксения и Васюков Александр, учащиеся 9А класса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  <w:sz w:val="20"/>
          <w:szCs w:val="20"/>
        </w:rPr>
        <w:t>24 ноября прошла встреча учащихся 9-ых классов с федеральным судьей Красночетайского района Сидоровым Ю.В. и помощником прокурора Ермолаевым А.А. в большом зале Дома правосудия. Сидоров Ю.В. ознакомил учащихся со статьями Уголовного Кодекса РФ, касающихся несовершеннолетних, подробнее рассказал о Ювенальном суде, где рассматриваются дела несовершеннолетних подростков. Затем учащиеся 9А класса разыграли «Судебный процесс» в лицах. Роли были распределены следующим образом: Судья – Сатлайкина К.; Секретарь суда – Алексеева Д.; Прокурор – Васюков С.; Потерпевший – Хораськин Ю.; Подсудимый – Малышев М.; Адвокат защиты – Осипова Р.; Судебный пристав – Васюков К.; Свидетели – Мидушкина Е., Вазина Т., Бродюков Д.; Мать потерпевшего (свидетель) – Сидорова Н. Остальные учащиеся были зрителями. В конце встречи федеральный судья поблагодарил учащихся за успешное проведение процесса, высказал пожелание, чтобы ребята выросли достойными гражданами своей стра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4 ноября подведены итоги конкурса рефератов, проходившего в Красночетайской гимназии в рамках правового месячника. Первое место заняла работа учащейся 9А класса Мидушкиной Кати «Уголовная ответственность». Второе место заняла учащаяся 9Б класса Тверскова Оля «Гражданское общество и правовое государство». Третье место заняли Сатлайкина Ксения «Гражданско-правовой договор» (9А класс) и Кудряшова Кристина «ГАИ Чувашии» (8Б класс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 рамках неделя «День матери»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.    Конкурс сочинений «Моя мама»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0"/>
          <w:szCs w:val="20"/>
        </w:rPr>
        <w:t>2.    Классные часы по теме «Мама» в 1а, 2б, 3б, 4а, 4б, 5б, 6б, 10б, 8а, 8б классах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0"/>
          <w:szCs w:val="20"/>
        </w:rPr>
        <w:t>3.    Родительское собрание «Мама» в 6б классе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0"/>
          <w:szCs w:val="20"/>
        </w:rPr>
        <w:t>4.    читательская конференция «Письма о добром»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0"/>
          <w:szCs w:val="20"/>
        </w:rPr>
        <w:t>5.     Вечер «День толерантности» для 10, 11 классов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0"/>
          <w:szCs w:val="20"/>
        </w:rPr>
        <w:t>6.    Классный семинар «Толерантность» и «Д.С.Лихачев»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0"/>
          <w:szCs w:val="20"/>
        </w:rPr>
        <w:t>7.    Читательская конференция для учителей по вопросам:</w:t>
      </w:r>
    </w:p>
    <w:p>
      <w:pPr>
        <w:pStyle w:val="Normal"/>
        <w:spacing w:before="280" w:after="280"/>
        <w:ind w:left="1350" w:hanging="36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      Родителям и детям о космосе.</w:t>
      </w:r>
    </w:p>
    <w:p>
      <w:pPr>
        <w:pStyle w:val="Normal"/>
        <w:spacing w:before="280" w:after="280"/>
        <w:ind w:left="1350" w:hanging="36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      Д.С.Лихачев «Письма о добром».</w:t>
      </w:r>
    </w:p>
    <w:p>
      <w:pPr>
        <w:pStyle w:val="Normal"/>
        <w:spacing w:before="280" w:after="280"/>
        <w:ind w:left="135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      В школьной библиотеке организована выставеа книг Д.С.Лихачева. 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14:00Z</dcterms:created>
  <dc:creator>user</dc:creator>
  <dc:description/>
  <cp:keywords/>
  <dc:language>en-US</dc:language>
  <cp:lastModifiedBy>user</cp:lastModifiedBy>
  <dcterms:modified xsi:type="dcterms:W3CDTF">2007-01-31T05:16:00Z</dcterms:modified>
  <cp:revision>1</cp:revision>
  <dc:subject/>
  <dc:title>В связи с приближающимся знаменательным событием – 185-летним юбилеем в Красночетайской гимназии объявлен конкурс среди учащихся 1-11 классов</dc:title>
</cp:coreProperties>
</file>