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Благодаря внедрению ИКТ в систему образования, доступа в Интернет, учителя, учащиеся, родители МОУ «Красночетайская гимназия» вот уже второй раз 3 мая 2006 приняли участие в Интернет-конференции, организованной Министерством образования и молодежной политики ЧР. Сегодня, 3 мая, выпускники 9 и 11 классов под руководством администрации и учителей информатики был организован доступ к </w:t>
      </w:r>
      <w:hyperlink r:id="rId2">
        <w:r>
          <w:rPr>
            <w:rStyle w:val="InternetLink"/>
            <w:sz w:val="20"/>
            <w:szCs w:val="20"/>
          </w:rPr>
          <w:t>Интернет-конференции «Прием в учреждения профессионального образования в 2006 году».</w:t>
        </w:r>
      </w:hyperlink>
      <w:r>
        <w:rPr>
          <w:color w:val="000000"/>
          <w:sz w:val="20"/>
          <w:szCs w:val="20"/>
        </w:rPr>
        <w:t xml:space="preserve"> Учащиеся гимназии ознакомились подробно с требованиями, предъявляемыми к абитуриенту-2006 ВВУЗами и ССУЗами республики, задавали интересующие вопросы. Ребята были очень довольны этой Интернет-конференцией, так как вопросы затронутые в ней очень актуальны и необходим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3 мая учащиеся 10-ых классов были задействованы на уборку Парка 50-летию Победы. Ребята с самого утра занимались уборкой. Мальчики расчищали канавы вдоль ограды, обрубали старые ветви деревьев, расчищали заросли от опавшей листвы, упавших веток и мусора. Ребята поправили в некоторых местах сломанную ограду. Учащимся удалось очистить территорию парка от накопившегося за долгую зиму мусора, проредить разросшиеся кустарники шиповника и молодую поросль, которая очень сильно разрослась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В исполнении Указа Президента ЧР Н.В. Федорова «О годе духовного просвещения» в Красночетайской гимназии продолжаются встречи с врачами ЦРБ. 4 мая прошла встреча девушек 9-ых классов с врачом-гинекологом Журавлевой Г.И. Галина Игнатьевна показала девушкам видеофильм «Как взрослеет девочка» и провела беседу. В конце встречи девушки 9-ых классов могли подойти к врачу и задать волнующие их вопросы. Учащимся очень понравилась встреча, ведь девушки могли без стеснения спрашивать врача, о том, что их беспокоит и волнует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В Красночетайской гимназии продолжатся работа по оказанию шефской помощи ветеранам ВОВ, труженикам тыла и вдовам участников войны. 4 мая учащиеся 10А класса вместе со своей классной руководительницей Артемьевой Н.П. помогли ветерану труда, много лет отдавшему Красночетайской гимназии в качестве учителя и директора, Моисееву А.С. Учащиеся помогли Анатолию Степановичу копать землю и посадить картофель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4 мая в Красночетайской гимназии прошло педагогическое совещание при директоре. В повестке дня стояли следующие вопросы: 1. Рассмотрение графиков экзаменов для выпускных классов; 2. Ознакомление со сценарием празднования Дня Победы. По первому вопросу выступила заместитель директора по учебно-воспитательной работе Сятрайкина Т.М.. Она познакомила педагогов с новыми требованиями к приему и сдаче экзаменов, со сроками начала и окончания экзаменов по выбору и единого государственного экзамена. По второму вопросу выступила заместитель директора по воспитательной работе </w:t>
      </w:r>
      <w:hyperlink r:id="rId3">
        <w:r>
          <w:rPr>
            <w:rStyle w:val="InternetLink"/>
            <w:sz w:val="20"/>
            <w:szCs w:val="20"/>
          </w:rPr>
          <w:t>Яруськина С.В</w:t>
        </w:r>
      </w:hyperlink>
      <w:r>
        <w:rPr>
          <w:color w:val="000000"/>
          <w:sz w:val="20"/>
          <w:szCs w:val="20"/>
        </w:rPr>
        <w:t>. Светлана Вадимовна ознакомила учителей со сценарием празднования Дня Побед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В исполнении Указа Президента ЧР Н.В. Федорова «О годе духовного просвещения» 5 мая учащиеся 5А класса Красночетайской гимназии посетили г. Казань. Ребята с удовольствием гуляли в древних стенах Казанского Кремля, мальчики забирались на кремлевские стены и представляли, как раньше жители защищались от захватчиков. Девочкам очень понравилась главная церковь города, находящаяся в стенах Кремля и недавно отреставрированная. Ребята также с интересом рассматривали старинные дома и памятники и с удовольствием покатались на метро. Из поездки ребята привезли массу впечатлений и фотограф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В исполнении Указа Президента ЧР Н.В. Федорова «О годе духовного просвещения» и приближающимся празднованием Дня Победы 6 мая в Красночетайской гимназии прошла уборка территории гимназии и прилегающей к ограде территории. С утра учащиеся 7-10 классов были распределены по территориям. Учащиеся 7-ых классов убирали мусор за оградой и вдоль дороги. Учащиеся 8-ых классов перекапывали клумбы и подготавливали землю к высадке рассады цветов. Учащиеся 9В класса высаживали рассаду цветов на клумбы около фонтана. Учащиеся 10А класса красили ограду гимназии, учащиеся 10Б класса – белили деревья, поправляли и белили бордюры, убирали дорожки у главного входа в гимназии, учащиеся 10В класса убирали мусор на хоздворе и сжигали ветки. Сегодня же часть учащихся 10А класса копали землю у Стекольщиковой Л.А., вдове инвалида ВОВ и бывшей учительнице Красночетайской гимназии, находящейся сейчас на заслуженном отдых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В исполнении Указа Президента ЧР Н.В. Федорова «О годе духовного просвещения» и приближающимся празднованием Дня Победы 8 мая в Красночетайской гимназии прошел конкурс рисунков «Ради жизни на Земле». В конкурсе приняли участие учащиеся 5-6 классов. Ребята в рисунках показали свое отношение к войне и врагам, любовь к своей родной стране и земле на которой живем. Лучшими рисунками единогласно признаны работы: Миронова В. – ученик 6В класса, Ярылкиной Т. – ученица 6А класса и Трифонова С. – ученика 6А класс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В исполнении Указа Президента ЧР Н.В. Федорова «О годе духовного просвещения» и приближающимся празднованием 61-ой годовщины Дня Победы учащиеся Красночетайской гимназии 8 мая приняли участие в </w:t>
      </w:r>
      <w:hyperlink r:id="rId4">
        <w:r>
          <w:rPr>
            <w:rStyle w:val="InternetLink"/>
            <w:sz w:val="20"/>
            <w:szCs w:val="20"/>
          </w:rPr>
          <w:t>факельном шествии</w:t>
        </w:r>
      </w:hyperlink>
      <w:r>
        <w:rPr>
          <w:color w:val="000000"/>
          <w:sz w:val="20"/>
          <w:szCs w:val="20"/>
        </w:rPr>
        <w:t xml:space="preserve">, проводившемся на площади Победы. В шествии также приняли участие учащиеся других школ. Ребята прошли с факелами по площади а зажгли от факелов Вечный огонь, в память павшим односельчанам, погибшим во время Великой Отечественной войны.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9 мая учащиеся Красночетайской гимназии участвовали в праздновании Дня Победы. Учащиеся гимназии стояли в </w:t>
      </w:r>
      <w:hyperlink r:id="rId5">
        <w:r>
          <w:rPr>
            <w:rStyle w:val="InternetLink"/>
            <w:sz w:val="20"/>
            <w:szCs w:val="20"/>
          </w:rPr>
          <w:t>почетном карауле у памятника воинам-освободителям.</w:t>
        </w:r>
      </w:hyperlink>
      <w:r>
        <w:rPr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Взвод юнармейцев</w:t>
        </w:r>
      </w:hyperlink>
      <w:r>
        <w:rPr>
          <w:color w:val="000000"/>
          <w:sz w:val="20"/>
          <w:szCs w:val="20"/>
        </w:rPr>
        <w:t xml:space="preserve"> гимназии приняли участие в смотре строя и песни и заняли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место. Под руководством преподавателя-организатора ОБЖ </w:t>
      </w:r>
      <w:hyperlink r:id="rId7">
        <w:r>
          <w:rPr>
            <w:rStyle w:val="InternetLink"/>
            <w:sz w:val="20"/>
            <w:szCs w:val="20"/>
          </w:rPr>
          <w:t>Романова Э.В.</w:t>
        </w:r>
      </w:hyperlink>
      <w:r>
        <w:rPr>
          <w:color w:val="000000"/>
          <w:sz w:val="20"/>
          <w:szCs w:val="20"/>
        </w:rPr>
        <w:t xml:space="preserve"> юнармейцы гимназии показали свою программу, в которую входит сборка и разборка автомата и приемы самообороны. </w:t>
      </w:r>
      <w:hyperlink r:id="rId8">
        <w:r>
          <w:rPr>
            <w:rStyle w:val="InternetLink"/>
            <w:sz w:val="20"/>
            <w:szCs w:val="20"/>
          </w:rPr>
          <w:t>Хор педагогического коллектива гимназии</w:t>
        </w:r>
      </w:hyperlink>
      <w:r>
        <w:rPr>
          <w:color w:val="000000"/>
          <w:sz w:val="20"/>
          <w:szCs w:val="20"/>
        </w:rPr>
        <w:t xml:space="preserve"> исполнил две песни «Юратна чаваш ен» и вместе со сводным хором РДК песню «День Победы». 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В исполнении Указа Президента ЧР Н.В. Федорова «О годе духовного просвещения» 12 мая в Красночетайской гимназии прошел День Дерева. Активное участие приняли учащиеся 10-ых классов. Под руководством педагога-психолога Афанасьевой А.П. и социального педагога Романовой А.В. учащиеся посадили деревья около новостроек по улице Заводской. Всего ребята посадили около 300 деревьев: 150 хвойных деревьев – это ели и сосны, а также 150 лиственных – липы и дубы. Саженцы деревьев предоставил Романов Владимир Иванович – эколог администрации Красночетайского район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19 мая в Красночетайской гимназии прошел День Здоровья. После второго урока учащиеся 5-7 классов приняли участие в командных смешанных легкоатлетических эстафетах 4-100 метров, а также в чемпионате гимназии по легкой атлетике на следующих дистанциях: 100 метров, 200 метров, 400 метров, 800 метров и 1500 метров. После 3-го урока в эстафетах и чемпионате приняли участие учащиеся 8-9 классов, а после 4 урока – 10-11-ых классов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В рамках проведения в Красночетайском районе республиканского фестиваля «Перепелочка» 19 мая Красночетайская гимназия принимала гостей из Алатырьского района и Московского района г. Чебоксары. Для гостей были подготовлены различные мероприятия: экскурсия по гимназии и в музей природы и экологии гимназии, различные викторины и конкурсы, викторина о родном крае, просмотр видеофильма о жизни гимназии, концерт учащихся и гостей. Для гостей была предусмотрена также и экскурсия по селу Красные Четаи. Учащимся и учителям гимназии очень понравилась музыкальная программа, показанная гостями. После концерта, показанного на площади у Дома Культуры, ребята и руководители, приехавшие на фестиваль, были распределены по семьям. 20 мая учащиеся и учителя гимназии проводили гостей в село Аликово на заключительный этап фестиваля «Перепелочка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24 мая учащиеся 7В класса Красночетайской гимназии вместе со своим классным руководителем Захаровым В.А. и учителем русского языка Галимовым Р.Г. совершили экскурсию в село Болдино. Ребята с удовольствием ходили по дорожкам аллей, по которым когда-то ходил великим русский поэт А.С. Пушкин. Ребят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&#1052;&#1086;&#1080;%20&#1076;&#1086;&#1082;&#1091;&#1084;&#1077;&#1085;&#1090;&#1099;%5CGimnazia%5CFotInKon%5Cindex.htm" TargetMode="External"/><Relationship Id="rId3" Type="http://schemas.openxmlformats.org/officeDocument/2006/relationships/hyperlink" Target="../../C:%5CDocuments%20and%20Settings%5Cuser%5C&#1052;&#1086;&#1080;%20&#1076;&#1086;&#1082;&#1091;&#1084;&#1077;&#1085;&#1090;&#1099;%5CGimnazia%5Cfoto%5CuchFoto%5C45.jpg" TargetMode="External"/><Relationship Id="rId4" Type="http://schemas.openxmlformats.org/officeDocument/2006/relationships/hyperlink" Target="../../C:%5CDocuments%20and%20Settings%5Cuser%5C&#1052;&#1086;&#1080;%20&#1076;&#1086;&#1082;&#1091;&#1084;&#1077;&#1085;&#1090;&#1099;%5CGimnazia%5Cfoto%5CdenPo%5C1.JPG" TargetMode="External"/><Relationship Id="rId5" Type="http://schemas.openxmlformats.org/officeDocument/2006/relationships/hyperlink" Target="../../C:%5CDocuments%20and%20Settings%5Cuser%5C&#1052;&#1086;&#1080;%20&#1076;&#1086;&#1082;&#1091;&#1084;&#1077;&#1085;&#1090;&#1099;%5CGimnazia%5Cfoto%5CdenPo%5C3.JPG" TargetMode="External"/><Relationship Id="rId6" Type="http://schemas.openxmlformats.org/officeDocument/2006/relationships/hyperlink" Target="../../C:%5CDocuments%20and%20Settings%5Cuser%5C&#1052;&#1086;&#1080;%20&#1076;&#1086;&#1082;&#1091;&#1084;&#1077;&#1085;&#1090;&#1099;%5CGimnazia%5Cfoto%5CdenPo%5C4.JPG" TargetMode="External"/><Relationship Id="rId7" Type="http://schemas.openxmlformats.org/officeDocument/2006/relationships/hyperlink" Target="../../C:%5CDocuments%20and%20Settings%5Cuser%5C&#1052;&#1086;&#1080;%20&#1076;&#1086;&#1082;&#1091;&#1084;&#1077;&#1085;&#1090;&#1099;%5CGimnazia%5Cfoto%5CuchFoto%5C31.jpg" TargetMode="External"/><Relationship Id="rId8" Type="http://schemas.openxmlformats.org/officeDocument/2006/relationships/hyperlink" Target="../../C:%5CDocuments%20and%20Settings%5Cuser%5C&#1052;&#1086;&#1080;%20&#1076;&#1086;&#1082;&#1091;&#1084;&#1077;&#1085;&#1090;&#1099;%5CGimnazia%5Cfoto%5CdenPo%5C2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21:00Z</dcterms:created>
  <dc:creator>user</dc:creator>
  <dc:description/>
  <cp:keywords/>
  <dc:language>en-US</dc:language>
  <cp:lastModifiedBy>Egorov</cp:lastModifiedBy>
  <dcterms:modified xsi:type="dcterms:W3CDTF">2007-10-22T19:18:00Z</dcterms:modified>
  <cp:revision>2</cp:revision>
  <dc:subject/>
  <dc:title>Благодаря внедрению ИКТ в систему образования, доступа в Интернет, учителя, учащиеся, родители МОУ «Красночетайская гимназия» вот уже второй раз 3 мая 2006 приняли участие в Интернет-конференции, организованной Министерством образования и молодежной поли</dc:title>
</cp:coreProperties>
</file>