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00"/>
        <w:jc w:val="both"/>
        <w:rPr/>
      </w:pPr>
      <w:r>
        <w:rPr>
          <w:color w:val="000000"/>
          <w:sz w:val="20"/>
          <w:szCs w:val="20"/>
        </w:rPr>
        <w:t xml:space="preserve">10 марта в Красночетайской гимназии в рамках реализации Указа Президента ЧР Н.В.Федорова «О годе духовного просвещения» прошел конкурс чтецов «Поэты о войне». В конкурсе приняли участие учащиеся 5-8 классов. Подготовлено и проведено данное мероприятие учителями русского языка и литературы. Учащиеся исполнили стихотворения поэтов, писавших о тяжелых военных буднях, о солдатской дружбе, любви и страдании. Лучшими среди 5-6 классов стали учащиеся 6В класса Тимофеев Леонид, подготовила чтеца Селянкина Г.Ю., и 6А класса Спиридонова Дарья, учитель Кудряшова В.А.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место заняли учащиеся 6А класса Сятрайкина Елена, учитель Романова И.А., и 6Б класса Звонникова Екатерина, учитель Хораськина З.В.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место заняли учащиеся 5А класса Волкова Зоя, учитель Селянкина Г.Ю., и 6Б класса Хозайкина Ольга, учитель Хораськина З.В.Среди учащихся 7-8 классов лучшей стала учащаяся 7А класса Улянды Валентина, </w:t>
      </w:r>
      <w:r>
        <w:rPr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место заняли учащиеся 8Б класса Прагуськина и 8Б класса Малышев М., подготовила учитель Абакумова Н.С., </w:t>
      </w:r>
      <w:r>
        <w:rPr>
          <w:color w:val="000000"/>
          <w:sz w:val="20"/>
          <w:szCs w:val="20"/>
          <w:lang w:val="en-US"/>
        </w:rPr>
        <w:t>III</w:t>
      </w:r>
      <w:r>
        <w:rPr>
          <w:color w:val="000000"/>
          <w:sz w:val="20"/>
          <w:szCs w:val="20"/>
        </w:rPr>
        <w:t xml:space="preserve"> место заняли учащиеся 7Б класса Ермолаева Оксана, учитель Селянкина Г.Ю., и 8А класса Вазина Татьяна, учитель АбакумоваН.С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 марта в Красночетайской гимназии был проведен вечер сказок для учащихся 5-6 классов на английском языке. Ребята показали 7 известных сказок, по мотивам русских и зарубежных писателей: «Три медведя», «Три поросенка», «Теремок», «Колобок», «Репка», «Красная шапочка», «Волк и котята».Мероприятие было проведено для развития навыков иноязычной речи, обогащения словарного запаса, а также развития сценических способностей. Лучше всех свои роли сыграли учащиеся 5Б класса в сказке «Репка». Лучшими костюмами были признаны костюмы Волка (Алексеев С., Сергеев С.), Красной шапочки (Хозайкина Оля), Кошки (Морозова Ирина).Вечер завершили обсуждением английской сказки А. Милна «Вини-Пух». Эту сказку любят все, и взрослые, и дети, и хотя прошло уже 180 лет, как она была написана, интерес к этой сказке не угасает.</w:t>
      </w:r>
    </w:p>
    <w:p>
      <w:pPr>
        <w:pStyle w:val="Normal"/>
        <w:spacing w:before="280" w:after="280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 марта в Красночетайской гимназии прошел открытый классный час в 11В классе. Доска была оформлена фотографией Юлией Друниной и высказыванием «Я родом не из детства – из войны».Начался вечер литературно-музыкальной композицией «Вечер поэзии Юлии Друниной». Классный руководитель 11В класса Кашкирова Л.А. произнесла вступление о творчестве Юлии Друниной. Продолжился классный час чтением стихов поэтессы и прослушиванием музыкального текста. Учащиеся читали воспоминания о Юлии Друниной Н. Старшинова и Нины Самсоновой, читали наизусть ее фронтовые стихи.</w:t>
      </w:r>
    </w:p>
    <w:p>
      <w:pPr>
        <w:pStyle w:val="Style15"/>
        <w:ind w:firstLine="9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 марта в районном доме культуры прошла встреча учащихся 10-11 классов с деканами всех  факультетов Чувашского государственного педагогического университета им. И.Я. Яковлева. Учащиеся с удовольствием слушали деканов ЧГПИ о приеме на их факультеты, ведь не за горами выпускные экзамены и поступление в ВУЗы ЧР и РФ. Ребята также задавали вопросы, которые их волнуют при поступлении и учебе, узнавали, когда начинаются подготовительные курсы на интересующие их факультеты. После встречи для учащихся был концерт, подготовленный силами студентов ЧГПИ.</w:t>
      </w:r>
    </w:p>
    <w:p>
      <w:pPr>
        <w:pStyle w:val="Style15"/>
        <w:ind w:firstLine="90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16 марта в Красночетайской гимназии прошел всероссийский конкурс по математике «Кенгуру», в котором приняли участие учащиеся 5-8 классов. Ребята решали занимательные задачи, при решении которых требовалось не только знание математики, но и логическое мышление и смекалка. Теперь ребята с нетерпением ждут результатов своих работ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4 марта в Красночетайской гимназии прошла встреча учащихся с помощником депутата Государственной Думы Николаевым Д.В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Дмитрий Владимирович приехал с целью подведения итогов Спартакиады школьников Красночетайского района на призы депутата Государственной Думы Федерального Собрания Российской Федерации Семенова П.В. Гость поздравил учащихся с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местом в Спартакиаде и наградил грамотой и ценными призами.</w:t>
      </w:r>
    </w:p>
    <w:p>
      <w:pPr>
        <w:pStyle w:val="Normal"/>
        <w:ind w:firstLine="540"/>
        <w:jc w:val="both"/>
        <w:rPr>
          <w:rFonts w:ascii="Arial Cyr Chuv" w:hAnsi="Arial Cyr Chuv" w:cs="Arial Cyr Chuv"/>
          <w:b/>
          <w:b/>
          <w:sz w:val="20"/>
          <w:szCs w:val="20"/>
        </w:rPr>
      </w:pPr>
      <w:r>
        <w:rPr>
          <w:sz w:val="20"/>
          <w:szCs w:val="20"/>
        </w:rPr>
        <w:t>24 марта на базе Красночетайской гимназии прошел районный зональный фестиваль фольклора «Перепелочка». Представляли гимназии в фестивале учащиеся 6А класса. Ребята показали обычаи, игры и считалки Красночетайского района. Вторым номером программы выступления гимназии на фестивале пела учащаяся 6А класса Романова Ксюша. Именно она будет представлять гимназию на республиканском фестивале фольклора «Перепелочка», который пройдет в селе Аликово 1 апрел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реализации указа Президента ЧР Н.В. Федорова «О годе духовного просвещения» 24 марта в Красночетайской гимназии в 6В классе прошел открытый классный час по теме «Охраняя природу, ты охраняешь Родину». Целью классного часа было поставлено воспитать бережное отношение к природе и любовь к Родине. 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На классном часе ребята рассказывали об охране природы, о стихийных бедствиях, о гибели животного и растительного мира по вине человека. Учащиеся совершили путешествие в «музей  вымершей флоры и фауны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», показали сценку «Суд над лягушкой и волком». На классном часу прозвучали стихи русских поэтов о природе. В конце классного часа учащиеся исполнили песни «С чего начинается Родина» и «Посею лебеду на берегу». Подготовила и провела классный час Селянкина Г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27:00Z</dcterms:created>
  <dc:creator>Administrator</dc:creator>
  <dc:description/>
  <cp:keywords/>
  <dc:language>en-US</dc:language>
  <cp:lastModifiedBy>Administrator</cp:lastModifiedBy>
  <dcterms:modified xsi:type="dcterms:W3CDTF">2006-05-11T07:29:00Z</dcterms:modified>
  <cp:revision>3</cp:revision>
  <dc:subject/>
  <dc:title>10 марта в Красночетайской гимназии в рамках реализации Указа Президента ЧР Н</dc:title>
</cp:coreProperties>
</file>