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уберечь своего ребенка от школьных нагрузок?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чебных нагрузок в школе плохо сказывается на здоровье детей. В последнее десятилетие учебная нагрузка в школах не соответствует физиологическим возможностям детей. Они слишком много времени проводят за уроками, мало занимаются спортом, зачастую плохо питаются. Все чаще медики фиксируют недостаточную массу тела у дошкольников. За время обучения в школе на 20 процентов возрастает число детей, имеющих хронические заболевания. Педиатры обеспокоены значительным ростом заболеваний эндокринной системы и пищеварительного тракта. Увлечение детей фаст-фудом часто приводит к появлению гастрита, колита, язвы желудка, заявили специалист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 справиться со школьными нагрузками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гордитесь тем, что ваш ребенок учится в престижной школе, осваивает программу повышенной сложности и посещает шесть факультативов? Или поступил одновременно в общеобразовательную, музыкальную, спортивную и языковую школы? Хорошо, если юный интеллектуал со всем этим справляется. Но надолго ли хватит хрупкого детского здоровья?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ничего не успеваю!»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осторженный первоклассник с сияющими глазами спустя некоторое время превращается в бледного, сутулого школьника? Спросите ученика любого класса, что для него самое сложное в учебе? «Не хватает времени», - ответит большинство. Каждый день на протяжении десяти-двенадцати лет ребенок находится в тяжелейшей ситуации: он ничего не успевает! Психологи называют это «стрессом ограничения времени». Именно этот стресс становится причиной многих нарушений здоровья, в том числе очень распространенных сейчас детских неврозов. Причина его появления - перегруж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ый объем информации, который обрушивается на маленькие головы, и нерациональная организация учебного процесса. Рабочий день школьника вместе с приготовлением домашнего задания длится 10-12 часов, а у старшеклассников - по 14-15. Не каждый молодой, растущий организм справится с такой нагрузк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ак понять, что ребенок перегружен?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худеет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жалуется на плохое самочувствие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синяки под глазами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окойно спит и плохо ест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ут появиться навязчивые движения: подергивание мышц лица, нервные покашливания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грызет ногти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ются запинки в речи, заикание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дает интерес к знаниям, любовь к школе и учителям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могут помоч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ношение детей к школе и учебе часто зависит не столько от учебного заведения, сколько от семьи. В ваших силах помочь ребенку адаптироваться, подготовить его к учению с увлечением. Если в семье первоклассник, хорошо бы одному из родителей в начале учебного года взять отпуск. В этот период ребенку еще трудно освоиться с порядками в школе, высидеть урок и даже запомнить, что лежит в его собственном портфеле. Непривычная обстановка и необходимость концентрировать внимание отнимают много си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дом для него должен стать островком стабильности, где его всегда выслушают, объяснят происходящее в школе, помогут собрать портфель или выполнить домашнее задание. А утром непременно накормят завтраком не на скорую руку. Родителям следует в первые же дни выработать "школьный ритуал": утром собираемся и идем в школу, обсуждая по дороге важные для малыша дела, вовремя забираем его домой, вместе обедаем, обсуждая события прошедшего дня, обязательно гуляем, вечером готовимся к завтрашнему дню. Делать домашние задания лучше всего с 15 до 17 часов. Не стоит сразу же отдавать ребенка в группу продленного дня, это увеличит и без того немалую физическую и эмоциональную нагрузк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канику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ваш загорелый отпрыск спал до двенадцати, часами носился по улице и засиживался допоздна у телевизора или компьютера, а сегодня он оказался в жестких условиях школьного режима. Лучше, если этот переход будет постепенны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 2-3 недели до таких перемен начинать будить его пораньше, приучать к более стабильному и устойчивому распорядку дня. Постарайтесь помочь ребенку так организовать свой день, чтобы у него оставалось время заниматься тем, чем он хочет. Хорошо, если это будут прогулки на свежем воздухе или спортивные занятия, но если он захочет просто побездельничать, это тоже неплох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не забывайте поддерживать и поощрять ребенка, постарайтесь, особенно в первое время, не увлекаться замечаниями и критикой. Пусть у вашего ребенка будет преимущественно хорошее настроение, тогда он будет меньше уставать. Максимальное количество учебных часов в неделю для всех общеобразовательных школ (определено Санитарными правилами и нормами, утвержденными постановлением Госкомсанэпиднадзора России от 31.10.96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точник: </w:t>
      </w:r>
      <w:hyperlink r:id="rId2">
        <w:r>
          <w:rPr>
            <w:rStyle w:val="InternetLink"/>
            <w:color w:val="000000"/>
            <w:sz w:val="28"/>
            <w:szCs w:val="28"/>
          </w:rPr>
          <w:t>http://www.liveline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54:00Z</dcterms:created>
  <dc:creator>Комп</dc:creator>
  <dc:description/>
  <cp:keywords/>
  <dc:language>en-US</dc:language>
  <cp:lastModifiedBy>Комп</cp:lastModifiedBy>
  <dcterms:modified xsi:type="dcterms:W3CDTF">2007-09-11T08:18:00Z</dcterms:modified>
  <cp:revision>2</cp:revision>
  <dc:subject/>
  <dc:title>Как уберечь своего ребенка от школьных нагрузок</dc:title>
</cp:coreProperties>
</file>