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отчет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одежного совета «ОЛИМП»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Красночетайская гимназия»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Молодежный совет в МОУ «Красночетайская гимназия» был создан 5 сентября 2006 года по инициативе молодых специалистов учреждения. На общем собрании было принято решение дать название Молодежному совету «ОЛИМП», что означает: Оптимистичные Любознательные Интеллигентные Молодые Педагоги. Совет подчиняется администрации МОУ «Красночетайская гимназия», координирует деятельность детской общественной организации «ИСТОК» и Совета старшеклассников, сотрудничает с педагогическим советом, профсоюзным комитетом и отделом по делам молодежи администрации Красночетай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ой группой Совета были разработан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Молодежном совете «ОЛИМП», включающее в себя следующие раздел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цели соз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ные задач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нципы формир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ава и обязанности участников 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(приложение «Положение о Молодежном совете «ОЛИМП»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реализации молодежной политики на 2006-2010 годы, разделяющаяся на следующие направл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поддержка детских и молодежных социальных инициати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негативных явлений в подростковой и молодежной сре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педагогических отря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детских и молодежных средств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значимые дела и меропри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«Программа реализации молодежной политики Молодежного совета «ОЛИМП» на 2006-2010 годы»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имволика Совета: герб, флаг, гимн, эмблема. (приложение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оны Молодежного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юбв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мя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а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б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ел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р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«Законы Молодежного совета «ОЛИМП»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дель молодого специалиста и Кодекс Чести члена Молодежного совета «ОЛИМП» (прилож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се вышеперечисленные нормативно-правовые документы были согласованы с членами Молодежного совета, приняты на заседании открытым голосованием и утверждены директором МОУ «Красночетайская гимназия» Ильиной Р.Н. и председателем Молодежного совета Егоровым С.В. (приложение: протоколы заседаний Молодежного совета «ОЛИМП»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ыло проведено диагностическое исследование состава педагогических работников МОУ «Красночетайская гимназия» и выявлен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центное соотношение молодых работников из общего числа работников гимназии, что составляет 8,9 %. (приложение диаграмм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ровень среднемесячной заработной платы молодых специалистов за 2006 год, что составляет 2747 рублей 92 копейки (приложение «Сведения о среднемесячной заработной плате за 2006 год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оля молодежи в руководстве: Мидакова Н.В. – председатель профсоюзного комитета МОУ «Красночетайская гимнази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Проведенные мероприят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урсы повышения квалификации молодежи по отдельным направлениям в Чувашском государственном институте образования (приложение «Свидетельства о прохождении курсов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еминары, проводимые на районных, зональных и республиканских методических объедин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щий стаж молодых работников в МОУ «Красночетайская гимназия» - 19 лет и 9 месяце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олодежный совет «ОЛИМП» был создан с целью улучшения положения молодых специалистов в МОУ «Красночетайская гимназия», создания оптимальных условий для творческой деятельности, самореализации, самоактуализации, координации деятельности молодых специалистов, анализ статистических данных, что позволит значительно активизировать работу, осуществлять постоянный мониторинг, анализ и контроль над происходящими процессами в молодежной сред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3:11:00Z</dcterms:created>
  <dc:creator>Тихонова</dc:creator>
  <dc:description/>
  <cp:keywords/>
  <dc:language>en-US</dc:language>
  <cp:lastModifiedBy>Тихонова</cp:lastModifiedBy>
  <cp:lastPrinted>2006-11-15T17:50:00Z</cp:lastPrinted>
  <dcterms:modified xsi:type="dcterms:W3CDTF">2006-11-15T15:50:00Z</dcterms:modified>
  <cp:revision>6</cp:revision>
  <dc:subject/>
  <dc:title>Информационный отчет </dc:title>
</cp:coreProperties>
</file>