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ункциональные обязанности Президентского 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ОУ «Красночетайская СОШ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зидент Школьной республи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збирается открытым голосованием по рекомендации администрации школы. Перед выборами кандидат в президенты предлагает свою программу, которую обязуется реализовать в течение одного учебного го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езидент представляет школу на всех общешкольных и внешкольных совещаниях и собраниях, он активный участник КТД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езидент школы предлагает программу проведения КТД, совместно с министерствами разрабатывает подробный план действий и следит за их реализаци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Советуется со старшими (администрация школы)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воими указами дает развитие идеи КТД, указывает на недостатки в работе, выступая через орган школьной печати, отмечает лучших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езидент школы адекватно реагирует на критику со стороны жителей Школьной республик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Знает устав школы и конституцию Школьной республ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тчитывается по итогам учебного года на школьных линейках перед жителями Школьной республики и на педсове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екретарь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едет протоколы заседани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твечает за оформление экрана соревнований классов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нформирует министров о дате заседан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р образова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Является первым  заместителем президента школ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бирает информацию о состоянии успеваемости в Школьной республики и координирует выставление баллов на Экране соревнова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Подает списки отличников учебы в школьную печать для поздрав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бъявляет через школьную газету результаты проведения школьных и районных предметных олимпиа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Координирует работу ответственных за состояние учебников, которые организуют помощь в ремонте книг, уборке библиотеки и обновлении книжных выстав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ходится в тесном контакте с преподавателями школы, участвует в проведении предметных декад, оказывая посильную помощ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збирается путем открытого голосования из числа ребят кандидатов в президентский совет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р  правопорядка и дисциплин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збирается  путем  открытого  голосова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Является  членом  президентского  совета  школ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  школьных линейках  знакомит  учащихся  с  правовыми  документ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частвует  в  разработках  по  написанию  указов президентского совета и  других  правовых документов,  консультируется  у  преподават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нает  права  и  обязанности  всех  представителей  президентского  сове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накомит  учащихся  с  «Правилами поведения учащихся»  на  классных  часах,  проводит  бесе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р  культур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Является  членом  президентского  совет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ыбирается  открытым  голосование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Принимает  участие  в  организации  и  проведении  общешкольных  праздник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частвует  в  написании  сценариев и привлекает жителей Школьной республики  для  участия  в  КТД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ует  временное  жюри  для  отбора  номеров  художественной  самодеятельности  и  участия  в  общешкольных  концертах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Составляет  программу  концерта,  и  оповещает  ребят  о  предварительных  репетициях  через  школьную  печать  в  рубрике  Объяв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частвует  в  создании  костюмов,  изготовлении  масок,  совместно  с  художниками  разрабатываются  эскизы  будущих  декор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Тесно сотрудничает с Министром шефских связ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р  печати  и  информац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ходит  в   состав  президентского  сове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збирается  путем  открытого  голосов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твечает  за  выпуск  школьной  газеты и сбор информации по «городам» (курирует работу отделов прессы в «городах»), если  требуется,  редактирует  информац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ранее  оповещает  о  предметных  декадах, календарных праздника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месте  с редколлегией  и  художниками  продумывает оформление  и  название  рубрик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р тру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Является  членом  президентского  со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ыбирается  путём   открытого   голосова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Отвечает  за  трудовые  дела, а  именно: дежурство по  школе, распределение обязанностей  среди  «городов»  по  уборке  школьной  территории, организует  трудовые  десанты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Находится  в  тесном контакте  с  классными руководителя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рганизует, совместно  со  старшими  дежурными классов,  рейды  по проверке  санитарного  состояния кабинетов  школы, закреплённых  за  классами, выставляет  оценку  за  дежурство  в  Экран соревнова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Тесно  сотрудничает  с  органом  школьной  печати,  нарушения  со  стороны  учащихся  регулярно  отражаются в «республиканской» газе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Заботится  о  наличии  инвентаря  для  проведения  школьных  трудовых  десантов, тесно сотрудничая с заместителем директора по АХР 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частвует  в  передаче  дежурства, регулярно проверяет  ведение  Журнала  дежурства  по 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р спор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Входит  в  состав  президентского  совета  школы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Избирается  открытым  голосова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Отвечает  за  работу  по  организации  и  проведению  спортивных КТД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Участвует  в  проведении  спортивных КТД, активно  помогая  преподавателям  физкультуры  в  организации  судейст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0" w:firstLine="540"/>
        <w:rPr>
          <w:sz w:val="28"/>
          <w:szCs w:val="28"/>
        </w:rPr>
      </w:pPr>
      <w:r>
        <w:rPr>
          <w:sz w:val="28"/>
          <w:szCs w:val="28"/>
        </w:rPr>
        <w:t>Через  школьную  печать  сообщает  о  приближающихся  соревнованиях, выставляет  балл  за  активность  класса  в  общешкольный Экран 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инистр шефских связе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ходит  в  состав  президентского  совета  школы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Избирается  открытым  голосовани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Тесно сотрудничает со старшей вожатой.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Отвечает за организацию шефской помощи губернии «Росточки»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урирует и контролирует работу вожат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рганизует мастер-классы для вожатых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свещает через печать результаты работы вожаты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5:03:00Z</dcterms:created>
  <dc:creator>Комп</dc:creator>
  <dc:description/>
  <cp:keywords/>
  <dc:language>en-US</dc:language>
  <cp:lastModifiedBy>Комп</cp:lastModifiedBy>
  <cp:lastPrinted>2007-09-16T14:39:00Z</cp:lastPrinted>
  <dcterms:modified xsi:type="dcterms:W3CDTF">2007-09-16T10:40:00Z</dcterms:modified>
  <cp:revision>5</cp:revision>
  <dc:subject/>
  <dc:title>Функциональные обязанности Президентского совета </dc:title>
</cp:coreProperties>
</file>