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color w:val="000000"/>
        </w:rPr>
      </w:pPr>
      <w:r>
        <w:rPr>
          <w:color w:val="000000"/>
        </w:rPr>
        <w:t>14 декабря, в четверг, в Красночетайской гимназии состоялось РМО учителей русского языка и литературы.</w:t>
      </w:r>
    </w:p>
    <w:p>
      <w:pPr>
        <w:pStyle w:val="Normal"/>
        <w:spacing w:before="280" w:after="280"/>
        <w:jc w:val="both"/>
        <w:rPr/>
      </w:pPr>
      <w:r>
        <w:rPr>
          <w:color w:val="000000"/>
        </w:rPr>
        <w:t xml:space="preserve">       </w:t>
      </w:r>
      <w:r>
        <w:rPr>
          <w:color w:val="000000"/>
        </w:rPr>
        <w:t>В программе: проведение открытых уроков, беседы для молодёжи о нравственности, литературно-музыкальный вечер, посвящённый матери.Открытый интегрированный урок «Зимняя сказка» в 5Б классе провели учитель русского языка, заместитель директора по НМР Михеева Э.С., учитель ИЗО Захарова И.Е., зав. школьной библиотекой Чеченешкина Л.А.  На уроке звучали поэтические строки о зиме, была проведена презентация работ художника Захаровой Ирины Евгеньевны о зиме, звучали музыкальные произведения на тему «Зима», с научной работой «Энциклопедия слова «Зима» выступил ученик 5А класса Чеченешкин Борис (научный руководитель Кудряшова В.А). На уроке ребята поработали над текстом стихотворения К. Бальмонта «Снежинка», учились понимать поэзию, видеть её красоту.            Открытый урок в 7А классе провела Романова И.А., учитель русского языка, заместитель директора по УВР. Тема урока: «Роль наречий в художественном тексте». Урок был проведён с  успешным применением ИКТ. Литературно-музыкальный вечер на тему «Мать – душа мира» провела с членами литературного кружка З.В. Хораськина. Музыкальный руководитель вечера – Сулейманов Р.Р.  Учитель высшей категории, руководитель ШМО, Хораськина З.В. подготовила  для учителей литературы района выступление на тему: «Нравственное воспитание на уроках литературы».Выступление  гостей РМО, матушки Ираиды и ансамбля «Святая Русь», Благочинного нашего округа протоирея, отца Владимира,  посвящённое году духовного просвещения, было посвящено семейному воспитанию. Кроме педагогов, на встрече присутствовали учащиеся 10-11 классов. В программе занятия РМО били презентации исследовательских работ учащихся: «Энциклопедия слова «Труд» и «Энциклопедия слова «Хлеб». Научный руководитель Селянкина Г.Ю. С «Энциклопедией слова «Мать» выступила Жукова Олеся (10А кл.). Научный руководитель Кудряшова В.А. Работала выставка лучших работ учащихся «Энциклопедия слова». Всего в научно- практической конференции «Энциклопедия слова» приняло участие около двухсот учащихся 5-11 классов Красночетайской гимназии.  Представитель РОО Пигильдина А.М.  выступила с сообщением о  ЕГЭ, о необходимости применения ИКТ на уроках русской словесности. Ответственный за проведение  занятий с учителями района – Кудряшова Валентина Андреевна, руководитель РМО.</w:t>
      </w:r>
    </w:p>
    <w:p>
      <w:pPr>
        <w:pStyle w:val="Normal"/>
        <w:spacing w:before="280" w:after="280"/>
        <w:ind w:firstLine="540"/>
        <w:jc w:val="both"/>
        <w:rPr/>
      </w:pPr>
      <w:r>
        <w:rPr>
          <w:color w:val="000000"/>
        </w:rPr>
        <w:t xml:space="preserve">18 декабря 2006 года в Красночетайском участке «Электрические сети» Алатырского отделения Чебоксарского ООО «Электробаланс» был объявлен Днем открытых дверей в честь приближающегося Дня энергетика. Для учащихся 10Б класса Красночетайской гимназии была организована встреча с представителем Алатырского отделения, специалистом по ТБ Мангилевой Л.Н. и начальником Красночетайского участка Мельниковым М.М. Учащиеся прослушали лекцию о перспективах развития энергетической промышленности в Чувашской республике и России, посетили операторский пункт, где оператор управляет освещением зданий и улиц района, затем побывали на полигоне. Учащиеся ответили на вопросы газеты «Советская Чувашия». Встреча произвела хорошее впечатление на подростков, и </w:t>
      </w:r>
      <w:r>
        <w:rPr>
          <w:color w:val="000000"/>
          <w:sz w:val="22"/>
          <w:szCs w:val="22"/>
        </w:rPr>
        <w:t xml:space="preserve">19 декабря 2006 года в Красночетайской гимназии прошла научно-практическая конференция «Энциклопедия слова» для учащихся 5-11 классов. Гимназистами подготовлено 203 проекта.  Все авторы исследовательских работ получили сертификаты участников НПК.На конференции выступили 53 юных исследователя слова. Все участники заключительного тура НПК подучили гламоты дирекции гимназии Лучшими исследователями слова, яркими ораторами признаны: Козлова Инна (11А), Захарова Саша (10А), Таёрова Света (9Б), Кудряшова Кристина (8Б), Ермолаева Оксана (8Б), Хорайкина Ольга (10Б), Хораськина Ирина (11А), Фондеркина Лиана (8Б), Улянды Валя (8А), Родионов Рома (8А), Чеченешкин Борис (5А), Владимиров Дима (10А), Шурбя Женя (10А), Гусельщикова Ольга (8А), Дашмакова Таня (10А), Жукова Олеся (10А), Палейкина Рая (10А). Все работы представлены учащимися достойно. Выражаем благодарность всем учителям, научным руководителям участников НПК: Мидаковой Н.В., Орловой Е.Н., Ивановой В.Е., Захаровой И.Е., Тимаковой Г.К., Селянкиной Г.Ю., Хораськиной З.В., Абакумовой Н.С., Ивановой Э.В., Мастёркину В.И., Кудряшовой В.А., Ивановой В.Е., Вазиной Н.М. В жюри работали зам. директора по ВР Кашкирова Л.А., преподаватель ИЗО Захарова И.Е., учитель математики В.Н. Артемьева, зам. директора по УВР Романова А.А., Зав. школьной библиотекой Чеченешкина Л.А., зам. директора по НМР Михеева Э.С. </w:t>
      </w:r>
      <w:r>
        <w:rPr>
          <w:color w:val="000000"/>
        </w:rPr>
        <w:t>может быть, повлияет на выбор профессии в их ближайшем  будущем. Пользуясь случаем, Красночетайская гимназия поздравляет коллектив Красночетайского участка «Электрические сети» с наступающим профессиональным праздником и желает здоровья и творческих успехов.</w:t>
      </w:r>
    </w:p>
    <w:p>
      <w:pPr>
        <w:pStyle w:val="Normal"/>
        <w:spacing w:before="280" w:after="280"/>
        <w:ind w:firstLine="540"/>
        <w:jc w:val="both"/>
        <w:rPr/>
      </w:pPr>
      <w:r>
        <w:rPr>
          <w:color w:val="000000"/>
        </w:rPr>
        <w:t>20 декабря прошёл Есенинский вечер, организованный Учителями русской словесности Абакумовой Ниной Степановной и Беловой Надеждой Геннадьевной с учащимися 11В класса. Вдохновенно звучали стихи и песни на стихи русского поэта в исполнении учащихся и учителей гимназии, горели свечи, экспозицию из книг С. Есенина, критической, мемуарной прозы составила заведующая школьной библиотекой Чеченешкина Л.А. В конце литературного вечера был просмотрен видеофильм о Есенине. Вечер для шестиклассников «Герои Саши Чёрного» 20.12.2006  подготовили  и провели учитель русской литературы Галина Юрьевна Селянкина и 6А класс. Ребята показали костюмированный бал героев Саши Чёрного вокруг новогодней ёлки, показав волшебную сказку «Серебряная ёлка». Читали забавные стихи и пели песенки на стихи С. Чёрного. Вечер «Уроки доброты» с использованием поэзии Агнии Барто провели учителя русской литературы Яруськина Светлана Вадимовна и Кудряшова Валентина Андреевна с учащимися 5А класса. Вечер был очень  красивый, костюмированный, а забавные стихи знаменитого детского писателя  артистично и эмоционально читал весь 5А. Прекрасная выставка книг Агнии Барто продемонстрирована заведующей школьной библиотекой Чеченешкиной Лилией Алексаедровной. Благодарностью юным артистам стали аплодисменты благодарных зрителей, подаренные от всей души.</w:t>
      </w:r>
    </w:p>
    <w:p>
      <w:pPr>
        <w:pStyle w:val="Normal"/>
        <w:spacing w:before="280" w:after="280"/>
        <w:ind w:firstLine="540"/>
        <w:jc w:val="both"/>
        <w:rPr>
          <w:color w:val="000000"/>
        </w:rPr>
      </w:pPr>
      <w:r>
        <w:rPr>
          <w:color w:val="000000"/>
        </w:rPr>
        <w:t>Светлана Вадимовна Яруськина вместе с учащимися 5В класса и их классным руководителем Мариной Николаевной Васильевой провели  20 декабря для пятиклассников литературно-музыкальный вечер «Хлеб – всему голова». Краравай душистого хлеба на вышитом чувашском полотенце был украшением праздника. Хлеб и соль отведали все пятиклассники в заключение праздника. 195 - летию  Царскосельского Лицея был посвящён праздник для пятиклассников гимназии, подготовленный 5Б классом и их учителями словесности Михеевой Элеонорой Сергеевной и Магаськиной Алиной Геннадьевной 20 декабря 2006 года. Лицейские стихи Пушкина и его друзей-лицеистов  были проиллюстрированы видеофильмом «Лицей». В конце праздника прошла викторина, посвящённая Лицею. 22 декабря в Красночетайской гимназии прошёл КВН, посвящённый творчеству Александра Сергеевича Пушкина. Участвовали команды 9А и 9Б классов. Ведущей программы была Нина Степановна Абакумова, учитель русского языка и литературы. В программе: знание творчества Пушкина, музыкальный конкурс – романсы на стихи Пушкина, инсценировка сцен из «Евгения Онегина», экскурсия по картинной галерее с портретами Пушкина и иллюстрациями к произведениям великого классика и многое другое. Вечер памяти Николая Рубцова прошёл для восьмиклассников гимназии 22 декабря. Подготовили литературно-музыкальную композицию преподаватель русской словесности Селянкина Галина Юрьевна и 8Б класс. Звучали стихи русского поэта 20 века и песни на стихи Н.Рубцова в исполнении учащихся. Вечер, посвященный Ивану Мятлеву, подготовил  22 декабря  8А класс Красночетайской гимназии вместе со своим классным руководителем Захаровой Ириной Евгеньевной и учителями русской словесности Кудряшовой Валентиной Андреевной, Кашкировой Любовью Анатольевной и Михеевой Элеонорой Сергеевной. К вечеру ребята разучили вальс, мазурку, стихотворения друга и современника А.С.Пушкина  Ивана Мятлева. Ребята проинсценировали иронические стихи остряка-Мятлева.  Костюмированный праздник удался на славу.</w:t>
      </w:r>
    </w:p>
    <w:p>
      <w:pPr>
        <w:pStyle w:val="Normal"/>
        <w:rPr>
          <w:color w:val="000000"/>
        </w:rPr>
      </w:pPr>
      <w:r>
        <w:rPr>
          <w:color w:val="000000"/>
        </w:rPr>
      </w:r>
    </w:p>
    <w:sectPr>
      <w:type w:val="nextPage"/>
      <w:pgSz w:w="11906" w:h="16838"/>
      <w:pgMar w:left="3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22:00Z</dcterms:created>
  <dc:creator>администратор</dc:creator>
  <dc:description/>
  <cp:keywords/>
  <dc:language>en-US</dc:language>
  <cp:lastModifiedBy>администратор</cp:lastModifiedBy>
  <dcterms:modified xsi:type="dcterms:W3CDTF">2007-03-03T07:23:00Z</dcterms:modified>
  <cp:revision>1</cp:revision>
  <dc:subject/>
  <dc:title>14 декабря, в четверг, в Красночетайской гимназии состоялось РМО учителей русского языка и литературы</dc:title>
</cp:coreProperties>
</file>