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3 по 9 сентября 2007 года мы, 11а класс, были дежурными в школе. Для нас это было чем-то вроде праздника, ведь нам доверили ответственное занятие. Ученики приходили в школу к 8 часам и следили за порядком и дисциплиной каждый на своём посту. Благодаря нашему серьёзному подходу к делу, нарушений не было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Учащиеся 6а класса в составе 24 учащихся под руководством классного руководителя</w:t>
      </w:r>
      <w:hyperlink r:id="rId2">
        <w:r>
          <w:rPr>
            <w:rStyle w:val="InternetLink"/>
            <w:sz w:val="20"/>
            <w:szCs w:val="20"/>
          </w:rPr>
          <w:t xml:space="preserve"> Ивановой Т.Ф.</w:t>
        </w:r>
      </w:hyperlink>
      <w:r>
        <w:rPr>
          <w:color w:val="000000"/>
          <w:sz w:val="20"/>
          <w:szCs w:val="20"/>
        </w:rPr>
        <w:t xml:space="preserve"> 5  и учителя </w:t>
      </w:r>
      <w:hyperlink r:id="rId3">
        <w:r>
          <w:rPr>
            <w:rStyle w:val="InternetLink"/>
            <w:sz w:val="20"/>
            <w:szCs w:val="20"/>
          </w:rPr>
          <w:t>Галимова Р.Г</w:t>
        </w:r>
      </w:hyperlink>
      <w:r>
        <w:rPr>
          <w:color w:val="000000"/>
          <w:sz w:val="20"/>
          <w:szCs w:val="20"/>
        </w:rPr>
        <w:t xml:space="preserve"> побывали на  экскурсии  в городе Чебоксары Сначала присутствовали на открытии 75 театрального сезона в Театре юного зрителя им.М.Сеспеля и посмотрели спектакль-балладу «Собаки». После спектакля поднялись на сцену и сфотографировались с артистами-участниками постановки. Затем посетили Республиканскую пожарную выставку и Музей геологии. Гуляли по набережной Волги, развлекались на аттракционах. Поездка всем понравилась, все  остались довольным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районному плану тренировочных мероприятий на случай пожара в школе провели очередную тренировку. Организатором тренировки является районная пожарная служба. Также на тренировочном мероприятии присутствовали: работники медицинской, газовой службы, отдела образования. Организаторами была отмечена удовлетворительная деятельность образовательного учреждения по противопожарной работе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бразовательном учреждении на случай пожара систематически проводятся тренировочные эвакуации. Сегодня, 6 сентября, администрация школы, согласно плану противопожарных мероприятий организовала очередную тренировку. Надо отметить, ребята и все работники школы  знают все правила поведения пожарный безопасности, но были допущены маленькие ошибки при выходе из класса. Преподаватель – организатор ОБЖ Эдуард Васильевич отметил их и провел инструктаж по технике безопасности во время пожара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нь знаний – ежегодный праздник, который ждут с нетерпением дети, соскучившиеся по школьным друзьям, учителям. Бодрое настроение, школьный костюм, цветы, встречи со сверстники, новые учебники, волнующие моменты, поздравительные речи... В мир знаний, творческого развития 2007-2008 учебного года двери открылись для 610 обучающихся Красночетайской школы. Вершины знания осилить помогут им 59 педагогических работников и, конечно, новые информационно –коммуникационные технологии.В МОУ “Красночетайская СОШ” праздник начался с торжественной линейки. По традиции первое слово предоставили директору школы. Раиса Николаевна Ильина поздравила всех учащихся, учителей, родителей, гостей с замечательным праздником. Она отметила достижения школы, высокие результаты в учебе, спорте за истекший учебный год и наградила учащихся и педагогов Почетными грамотами. Крепкого здоровья, отличных успехов, доброго настроения, самых лучших начинаний, плодотворной работы пожелали гости: первый заместитель главы района Александр Петрович Самылкин, глава Красночетайского сельского поселения Валерий Константинович Романов, председатель Управляющего совета школы Александр Петрович Кудряшов.Первоклассники получили в подарок “Азбуку” и услышали добрые пожелания. В завершение торжественной части вокальный ансамбль школы подарил всем детям гимн детской общественной организации “Исток” “Надо верить молодым”. Прозвенел первый школьный звонок, напоминая о начале нового учебного года. </w:t>
      </w:r>
      <w:hyperlink r:id="rId4">
        <w:r>
          <w:rPr>
            <w:rStyle w:val="InternetLink"/>
            <w:sz w:val="20"/>
            <w:szCs w:val="20"/>
          </w:rPr>
          <w:t>Фото</w:t>
        </w:r>
      </w:hyperlink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 августа 2007г частный предприниматель, выпускник Красночетайской СОШ, Манин  Алексей Анатольевич, оказал спонсорскую  помощь  1А классу, заменив в его помещении светильники с люминесцентными лампами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, 28 августа, в МОУ “Красночетайская СОШ” состоялось первое занятие ассоциации учителей русского языка и литературы по проблеме “Традиционные и современные образовательные технологии в преподавании русского языка и литературы”.Занятие провела кандидат педагогических наук, доцент кафедры русского языка и литературы Вера Николаевна Никифорова. На занятие были приглашены учителя-ветераны Майя Павловна Ванюшина, Елизавета Петровна Грузинова, Николай Яковлевич Вальков, Михаил Иванович Федоров, Иван Никифорович Кузьмин и другие. Они делились своим богатым опытом работы, давали советы молодым учителям. “В нас, учителях, должно быть много любви и добра. Мы должны по назначению использовать дар, данный от Бога”, - говорили они. Также делились своим опытом работы Валентина Андреевна Кудряшова, Зоя Васильевна Хораськина, Роберт Геннадьевич Галимов, Фрида Афанасьевна Храмова, Елена Петровна Самылкина. Алина Геннадьевна Магаськина поблагодарила своих учителей - наставников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 1 августа в гимназии организована творческая группа по подготовке ко Дню села Красные Четаи, которому в 2007 году исполняется 425 лет. Подготовлен сценарий и принят график репетиций. Наравне с взрослыми чувашские фольклорные песни и обряды разучивают и учащиеся гимназии. Параллельно идет подготовка к ежегодному августовскому совещанию педагогических работников Красночетайского района, которое пройдет 22 августа на базе гимназ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&#1072;&#1081;&#1090;%5CGimnazia%5Cfoto%5CAdmFot%5C25.jpg" TargetMode="External"/><Relationship Id="rId3" Type="http://schemas.openxmlformats.org/officeDocument/2006/relationships/hyperlink" Target="../../D:%5CMy%20Documents%5CC&#1072;&#1081;&#1090;%5CGimnazia%5Cfoto%5CAdmFot%5C15.jpg" TargetMode="External"/><Relationship Id="rId4" Type="http://schemas.openxmlformats.org/officeDocument/2006/relationships/hyperlink" Target="../../D:%5CMy%20Documents%5CC&#1072;&#1081;&#1090;%5CGimnazia%5Cfoto%5CFoto%201%20sent%5C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17:00Z</dcterms:created>
  <dc:creator>admin</dc:creator>
  <dc:description/>
  <cp:keywords/>
  <dc:language>en-US</dc:language>
  <cp:lastModifiedBy>admin</cp:lastModifiedBy>
  <dcterms:modified xsi:type="dcterms:W3CDTF">2007-10-09T05:18:00Z</dcterms:modified>
  <cp:revision>1</cp:revision>
  <dc:subject/>
  <dc:title>С 3 по 9 сентября 2007 года мы, 11а класс, были дежурными в школе</dc:title>
</cp:coreProperties>
</file>