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sz w:val="20"/>
          <w:szCs w:val="20"/>
        </w:rPr>
        <w:t xml:space="preserve">6 апреля учащиеся Красночетайской гимназии приняли участие в республиканском конкурсе экологических агитбригад, посвященном 10-летию Государственного природного заповедника «Присурский». В конкурсе приняли участие победители районного конкурса агитбригад, учащиеся 6А класса со своей классной руководительницей, учителем биологии и экологии Орловой Е.Н. Ребята представили устный журнал «Берегите родную природу», в виде страниц экологической книги, посвященных защите и охране окружающей среды. Участники конкурса приняли участие и в экологической викторине, проводимой работниками Государственного природного заповедника «Присурский». В итоге агитбригада гимназии была награждена Почетной грамотой Министерства образования и науки ЧР за активное участие в конкурсе экологических агитбригад. Выступление агитбригады было представлено в клубе «Эткер» города Чебоксары. </w:t>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rPr>
        <w:t>В исполнении Указа Президента ЧР Н.В. Федорова «О годе духовного просвещения» 12 апреля для учащихся 5-9 классов Красночетайской гимназии в районной центральной библиотеке прошли открытые уроки, посвященные Дню Космонавтики. Работники районной библиотеки вместе с учителями чувашского языка и литературы и культуры родного края познакомили ребят с мультимедийной презентацией о Андриане Николаеве – «</w:t>
      </w:r>
      <w:r>
        <w:rPr>
          <w:rFonts w:cs="Arial Cyr Chuv" w:ascii="Arial Cyr Chuv" w:hAnsi="Arial Cyr Chuv"/>
          <w:sz w:val="20"/>
          <w:szCs w:val="20"/>
        </w:rPr>
        <w:t>А?Г? Николаев – Шуршёл =ёлтёр</w:t>
      </w:r>
      <w:r>
        <w:rPr>
          <w:sz w:val="20"/>
          <w:szCs w:val="20"/>
        </w:rPr>
        <w:t>.». Учащиеся гимназии с интересом слушали рассказы о жизни космонавта-земляка и рассматривали фотографии.</w:t>
      </w:r>
    </w:p>
    <w:p>
      <w:pPr>
        <w:pStyle w:val="Normal"/>
        <w:ind w:firstLine="360"/>
        <w:jc w:val="both"/>
        <w:rPr>
          <w:sz w:val="20"/>
          <w:szCs w:val="20"/>
          <w:lang w:val="en-US"/>
        </w:rPr>
      </w:pPr>
      <w:r>
        <w:rPr>
          <w:sz w:val="20"/>
          <w:szCs w:val="20"/>
          <w:lang w:val="en-US"/>
        </w:rPr>
      </w:r>
    </w:p>
    <w:p>
      <w:pPr>
        <w:pStyle w:val="Normal"/>
        <w:ind w:firstLine="360"/>
        <w:jc w:val="both"/>
        <w:rPr/>
      </w:pPr>
      <w:r>
        <w:rPr>
          <w:sz w:val="20"/>
          <w:szCs w:val="20"/>
        </w:rPr>
        <w:t>В исполнении Указа Президента ЧР Н.В. Федорова «О годе духовного просвещения» в Красночетайском районе проводятся смотр-отчет коллективов художественной самодеятельности «</w:t>
      </w:r>
      <w:r>
        <w:rPr>
          <w:rFonts w:cs="Arial Cyr Chuv" w:ascii="Arial Cyr Chuv" w:hAnsi="Arial Cyr Chuv"/>
          <w:sz w:val="20"/>
          <w:szCs w:val="20"/>
        </w:rPr>
        <w:t>Чутай \с те маттурлан</w:t>
      </w:r>
      <w:r>
        <w:rPr>
          <w:sz w:val="20"/>
          <w:szCs w:val="20"/>
        </w:rPr>
        <w:t>».</w:t>
      </w:r>
    </w:p>
    <w:p>
      <w:pPr>
        <w:pStyle w:val="Normal"/>
        <w:ind w:firstLine="360"/>
        <w:jc w:val="both"/>
        <w:rPr>
          <w:sz w:val="20"/>
          <w:szCs w:val="20"/>
        </w:rPr>
      </w:pPr>
      <w:r>
        <w:rPr>
          <w:sz w:val="20"/>
          <w:szCs w:val="20"/>
        </w:rPr>
        <w:t>18 апреля 2006 года на сцене районного Межпоселенческого культурно-досугового центра показал свое мастерство коллектив художественной самодеятельности Красночетайской гимназии. Своими разносторонними талантами порадовали зрителей и учащиеся гимназии, и педагогический коллектив.</w:t>
      </w:r>
    </w:p>
    <w:p>
      <w:pPr>
        <w:pStyle w:val="Normal"/>
        <w:ind w:firstLine="360"/>
        <w:jc w:val="both"/>
        <w:rPr/>
      </w:pPr>
      <w:r>
        <w:rPr>
          <w:sz w:val="20"/>
          <w:szCs w:val="20"/>
        </w:rPr>
        <w:t xml:space="preserve">Концертная программа началась с выступления директора гимназии. Она ознакомила  присутствующих с направлениями работы гимназии,  диагностикой качества знаний учащихся. </w:t>
      </w:r>
    </w:p>
    <w:p>
      <w:pPr>
        <w:pStyle w:val="Normal"/>
        <w:ind w:firstLine="360"/>
        <w:jc w:val="both"/>
        <w:rPr>
          <w:sz w:val="20"/>
          <w:szCs w:val="20"/>
        </w:rPr>
      </w:pPr>
      <w:r>
        <w:rPr>
          <w:sz w:val="20"/>
          <w:szCs w:val="20"/>
        </w:rPr>
        <w:t>Всего программа выступления состояла из 41 номера. Вниманию зрителей были представлены танцевальные композиции народного ансамбля бального танца «Акёш» - хореограф Храмова Н.И., хоровое исполнение учащихся 6Б класса – музыкальный руководитель Сулейманов Р.Р., хоровое выступление учащихся 7А класса – классный руководитель Захарова И.Е., показательное выступление юнармейцев гимназии – руководитель Романов Э.В., учащиеся 6А класса показали чувашский фольклор «Айтёр п.рле выляр-и;» - руководители Яруськина С.В. и Васильева М.Н., выступили со своей программой и участники ансамбля «Святая Русь» - руководитель Спиридонова И.В.</w:t>
      </w:r>
    </w:p>
    <w:p>
      <w:pPr>
        <w:pStyle w:val="Normal"/>
        <w:ind w:firstLine="360"/>
        <w:jc w:val="both"/>
        <w:rPr>
          <w:sz w:val="20"/>
          <w:szCs w:val="20"/>
        </w:rPr>
      </w:pPr>
      <w:r>
        <w:rPr>
          <w:sz w:val="20"/>
          <w:szCs w:val="20"/>
        </w:rPr>
        <w:t xml:space="preserve">Концертную программу завершил хор работников гимназии. </w:t>
      </w:r>
    </w:p>
    <w:p>
      <w:pPr>
        <w:pStyle w:val="Normal"/>
        <w:ind w:firstLine="360"/>
        <w:jc w:val="both"/>
        <w:rPr>
          <w:sz w:val="20"/>
          <w:szCs w:val="20"/>
          <w:lang w:val="en-US"/>
        </w:rPr>
      </w:pPr>
      <w:r>
        <w:rPr>
          <w:sz w:val="20"/>
          <w:szCs w:val="20"/>
        </w:rPr>
        <w:t>С заключительным словом выступил начальник отдела социального развития А.Н. Самсонов. Он поздравил педагогический коллектив с прекрасным выступлением и пожелал творческих успехов.</w:t>
      </w:r>
    </w:p>
    <w:p>
      <w:pPr>
        <w:pStyle w:val="Normal"/>
        <w:ind w:firstLine="360"/>
        <w:jc w:val="both"/>
        <w:rPr>
          <w:sz w:val="20"/>
          <w:szCs w:val="20"/>
          <w:lang w:val="en-US"/>
        </w:rPr>
      </w:pPr>
      <w:r>
        <w:rPr>
          <w:sz w:val="20"/>
          <w:szCs w:val="20"/>
          <w:lang w:val="en-US"/>
        </w:rPr>
      </w:r>
    </w:p>
    <w:p>
      <w:pPr>
        <w:pStyle w:val="Normal"/>
        <w:ind w:firstLine="360"/>
        <w:jc w:val="both"/>
        <w:rPr/>
      </w:pPr>
      <w:r>
        <w:rPr>
          <w:sz w:val="20"/>
          <w:szCs w:val="20"/>
        </w:rPr>
        <w:t>В исполнении Указа Президента ЧР Н.В. Федорова «О годе духовного просвещения» 19 апреля в Красночетайской гимназии проводился День Театра. Учащиеся гимназии встретились с артистами чувашского молодежного театра им</w:t>
      </w:r>
      <w:r>
        <w:rPr>
          <w:rFonts w:cs="Arial Cyr Chuv" w:ascii="Arial Cyr Chuv" w:hAnsi="Arial Cyr Chuv"/>
          <w:sz w:val="20"/>
          <w:szCs w:val="20"/>
        </w:rPr>
        <w:t>. +е=пеля Мишши</w:t>
      </w:r>
      <w:r>
        <w:rPr>
          <w:sz w:val="20"/>
          <w:szCs w:val="20"/>
        </w:rPr>
        <w:t xml:space="preserve">. На встрече присутствовали народные артисты Чувашии: Василий Павлов, Лидия Красова, Светлана Савельева, Валентина Музыкантова, а также молодые артисты Татьяна Зайцева, Юрий Капсулов и Дмитрий Михайлов. Артисты рассказали об истории создания театра, о новых спектаклях, проходящих в этом сезоне, о гастролях в Турцию в город Стамбул, а также Москву, Санкт-Петербург, Казань, Набережные Челны, Самару, Тольятти и многие другие. Артисты показали ребятам отрывки из спектаклей «Семья вурдалака», </w:t>
      </w:r>
      <w:r>
        <w:rPr>
          <w:rFonts w:cs="Arial Cyr Chuv" w:ascii="Arial Cyr Chuv" w:hAnsi="Arial Cyr Chuv"/>
          <w:sz w:val="20"/>
          <w:szCs w:val="20"/>
        </w:rPr>
        <w:t>«+ёла ан сур»: «Хёв  .=ен</w:t>
      </w:r>
      <w:r>
        <w:rPr>
          <w:sz w:val="20"/>
          <w:szCs w:val="20"/>
        </w:rPr>
        <w:t>».</w:t>
      </w:r>
    </w:p>
    <w:p>
      <w:pPr>
        <w:pStyle w:val="Normal"/>
        <w:ind w:firstLine="360"/>
        <w:jc w:val="both"/>
        <w:rPr>
          <w:sz w:val="20"/>
          <w:szCs w:val="20"/>
        </w:rPr>
      </w:pPr>
      <w:r>
        <w:rPr>
          <w:sz w:val="20"/>
          <w:szCs w:val="20"/>
        </w:rPr>
        <w:t xml:space="preserve"> </w:t>
      </w:r>
      <w:r>
        <w:rPr>
          <w:sz w:val="20"/>
          <w:szCs w:val="20"/>
        </w:rPr>
        <w:t>Учащиеся сфотографировались на память с артистами и взяли автографы.</w:t>
      </w:r>
    </w:p>
    <w:p>
      <w:pPr>
        <w:pStyle w:val="Normal"/>
        <w:ind w:firstLine="360"/>
        <w:jc w:val="both"/>
        <w:rPr>
          <w:sz w:val="20"/>
          <w:szCs w:val="20"/>
        </w:rPr>
      </w:pPr>
      <w:r>
        <w:rPr>
          <w:sz w:val="20"/>
          <w:szCs w:val="20"/>
        </w:rPr>
        <w:t>Завершилась встреча просмотром спектаклей учащимися 5-6 классов «Мымренок», и учащимися 7-11 классов «Сёваплё вут».</w:t>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rPr>
      </w:pPr>
      <w:r>
        <w:rPr>
          <w:sz w:val="20"/>
          <w:szCs w:val="20"/>
        </w:rPr>
        <w:t>В исполнении Указа Президента ЧР Н.В. Федорова «О годе духовного просвещения» и проведения республиканской акции «Весенняя неделя Добра» 21 апреля в Красночетайской гимназии прошел День Здоровья.</w:t>
      </w:r>
    </w:p>
    <w:p>
      <w:pPr>
        <w:pStyle w:val="Normal"/>
        <w:ind w:firstLine="360"/>
        <w:jc w:val="both"/>
        <w:rPr/>
      </w:pPr>
      <w:r>
        <w:rPr>
          <w:sz w:val="20"/>
          <w:szCs w:val="20"/>
        </w:rPr>
        <w:t xml:space="preserve">В программе были задействованы все учащиеся гимназии. Вначале ребята приняли участие в легкоатлетической эстафете на 400 метров, в которой приняли участие команды каждого класса, в составе команды были 5 мальчиков и 5 девочек. Среди 5-6 классов </w:t>
      </w:r>
      <w:r>
        <w:rPr>
          <w:sz w:val="20"/>
          <w:szCs w:val="20"/>
          <w:lang w:val="en-US"/>
        </w:rPr>
        <w:t>I</w:t>
      </w:r>
      <w:r>
        <w:rPr>
          <w:sz w:val="20"/>
          <w:szCs w:val="20"/>
        </w:rPr>
        <w:t xml:space="preserve"> место заняла команда 6А класса, </w:t>
      </w:r>
      <w:r>
        <w:rPr>
          <w:sz w:val="20"/>
          <w:szCs w:val="20"/>
          <w:lang w:val="en-US"/>
        </w:rPr>
        <w:t>II</w:t>
      </w:r>
      <w:r>
        <w:rPr>
          <w:sz w:val="20"/>
          <w:szCs w:val="20"/>
        </w:rPr>
        <w:t xml:space="preserve"> место – команда 6В класса, </w:t>
      </w:r>
      <w:r>
        <w:rPr>
          <w:sz w:val="20"/>
          <w:szCs w:val="20"/>
          <w:lang w:val="en-US"/>
        </w:rPr>
        <w:t>III</w:t>
      </w:r>
      <w:r>
        <w:rPr>
          <w:sz w:val="20"/>
          <w:szCs w:val="20"/>
        </w:rPr>
        <w:t xml:space="preserve"> место – команда 6Б. среди 7-8 классов лидерами стали участники команды 8А класса, </w:t>
      </w:r>
      <w:r>
        <w:rPr>
          <w:sz w:val="20"/>
          <w:szCs w:val="20"/>
          <w:lang w:val="en-US"/>
        </w:rPr>
        <w:t>II</w:t>
      </w:r>
      <w:r>
        <w:rPr>
          <w:sz w:val="20"/>
          <w:szCs w:val="20"/>
        </w:rPr>
        <w:t xml:space="preserve"> место – 8Б класс, </w:t>
      </w:r>
      <w:r>
        <w:rPr>
          <w:sz w:val="20"/>
          <w:szCs w:val="20"/>
          <w:lang w:val="en-US"/>
        </w:rPr>
        <w:t>III</w:t>
      </w:r>
      <w:r>
        <w:rPr>
          <w:sz w:val="20"/>
          <w:szCs w:val="20"/>
        </w:rPr>
        <w:t xml:space="preserve"> место получила команда 7А класса, среди старших классов первой стала команда 11А класса, </w:t>
      </w:r>
      <w:r>
        <w:rPr>
          <w:sz w:val="20"/>
          <w:szCs w:val="20"/>
          <w:lang w:val="en-US"/>
        </w:rPr>
        <w:t>II</w:t>
      </w:r>
      <w:r>
        <w:rPr>
          <w:sz w:val="20"/>
          <w:szCs w:val="20"/>
        </w:rPr>
        <w:t xml:space="preserve"> место – команда 10А класса, </w:t>
      </w:r>
      <w:r>
        <w:rPr>
          <w:sz w:val="20"/>
          <w:szCs w:val="20"/>
          <w:lang w:val="en-US"/>
        </w:rPr>
        <w:t>III</w:t>
      </w:r>
      <w:r>
        <w:rPr>
          <w:sz w:val="20"/>
          <w:szCs w:val="20"/>
        </w:rPr>
        <w:t xml:space="preserve"> место – команда 11Б класса.</w:t>
      </w:r>
    </w:p>
    <w:p>
      <w:pPr>
        <w:pStyle w:val="Normal"/>
        <w:ind w:firstLine="360"/>
        <w:jc w:val="both"/>
        <w:rPr>
          <w:sz w:val="20"/>
          <w:szCs w:val="20"/>
        </w:rPr>
      </w:pPr>
      <w:r>
        <w:rPr>
          <w:sz w:val="20"/>
          <w:szCs w:val="20"/>
        </w:rPr>
        <w:t xml:space="preserve">После завершения эстафеты болельщикам была предоставлена возможность показать свои возможности и поучаствовать в легкоатлетическом кроссе. </w:t>
      </w:r>
    </w:p>
    <w:p>
      <w:pPr>
        <w:pStyle w:val="Normal"/>
        <w:ind w:firstLine="360"/>
        <w:jc w:val="both"/>
        <w:rPr>
          <w:sz w:val="20"/>
          <w:szCs w:val="20"/>
        </w:rPr>
      </w:pPr>
      <w:r>
        <w:rPr>
          <w:sz w:val="20"/>
          <w:szCs w:val="20"/>
        </w:rPr>
        <w:t>В заключение Дня Здоровья мальчики и юноши играли на малом стадионе в мини-футбол, а девочки в лапту.</w:t>
      </w:r>
    </w:p>
    <w:p>
      <w:pPr>
        <w:pStyle w:val="Normal"/>
        <w:ind w:firstLine="360"/>
        <w:jc w:val="both"/>
        <w:rPr>
          <w:sz w:val="20"/>
          <w:szCs w:val="20"/>
          <w:lang w:val="en-US"/>
        </w:rPr>
      </w:pPr>
      <w:r>
        <w:rPr>
          <w:sz w:val="20"/>
          <w:szCs w:val="20"/>
        </w:rPr>
        <w:t>Ребята остались довольны пройденным днем, с удовольствием играли и участвовали в эстафетах и подвижных играх.</w:t>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rPr>
        <w:t>В исполнении Указа Президента ЧР Н.В. Федорова «О годе духовного просвещения» и проведения республиканской акции «Весенняя неделя Добра» в Красночетайской гимназии 22 апреля прошел экологический субботник. После 3 урока все учащиеся гимназии вместе со своими классными руководителями вышли на уборку своих территорий. Ребята убирали мусор, ветки, прошлогодние листья. Вместе с ребятами дружно трудились и учителя гимназии, и техперсонал. Старшеклассники убирали территорию Парка 50-летия Победы, а также аллеи вдоль дорог.</w:t>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rPr>
      </w:pPr>
      <w:r>
        <w:rPr>
          <w:sz w:val="20"/>
          <w:szCs w:val="20"/>
        </w:rPr>
        <w:t>25апреля 2006 года в Красночетайской гимназии  отпраздновали День чувашского языка. В рамках этого дня проводились следующие мероприятия:</w:t>
      </w:r>
    </w:p>
    <w:p>
      <w:pPr>
        <w:pStyle w:val="Normal"/>
        <w:ind w:firstLine="360"/>
        <w:jc w:val="both"/>
        <w:rPr>
          <w:sz w:val="20"/>
          <w:szCs w:val="20"/>
        </w:rPr>
      </w:pPr>
      <w:r>
        <w:rPr>
          <w:sz w:val="20"/>
          <w:szCs w:val="20"/>
        </w:rPr>
        <w:t>1.Оформление стенда «Великие педагоги-выходцы с народа».</w:t>
      </w:r>
    </w:p>
    <w:p>
      <w:pPr>
        <w:pStyle w:val="Normal"/>
        <w:ind w:firstLine="360"/>
        <w:jc w:val="both"/>
        <w:rPr>
          <w:sz w:val="20"/>
          <w:szCs w:val="20"/>
        </w:rPr>
      </w:pPr>
      <w:r>
        <w:rPr>
          <w:sz w:val="20"/>
          <w:szCs w:val="20"/>
        </w:rPr>
        <w:t>2.Доклад «По Завещанию И.Я.Яковлева родному чувашскому народу». Выступила учитель чувашского языка и литературы Васильева М.Н.</w:t>
      </w:r>
    </w:p>
    <w:p>
      <w:pPr>
        <w:pStyle w:val="Normal"/>
        <w:ind w:firstLine="360"/>
        <w:jc w:val="both"/>
        <w:rPr>
          <w:sz w:val="20"/>
          <w:szCs w:val="20"/>
        </w:rPr>
      </w:pPr>
      <w:r>
        <w:rPr>
          <w:sz w:val="20"/>
          <w:szCs w:val="20"/>
        </w:rPr>
        <w:t>3.Литературно-музыкальная композиция «Душа народа». Руководитель-Васильева М.Н.Подготовила творческая группа учащихся 8а класса. Своё выступление учащиеся начали с гимна чувашского народа «Алран кайми аки-сухи», они познакомили  аудиторию с творчеством В.Тургая. Его поэзия пронизана Завещанием И.Я.Яковлева, которое является фундаментом,   основой стихотворений нашего современника. Учащиеся 8а затронули проблемные вопросы нашего дня, призывали молодое поколение служить народу, творить добро. Своё выступление они завершили песней М. Фёдорова «Вайла пул».</w:t>
      </w:r>
    </w:p>
    <w:p>
      <w:pPr>
        <w:pStyle w:val="Normal"/>
        <w:ind w:firstLine="360"/>
        <w:jc w:val="both"/>
        <w:rPr>
          <w:sz w:val="20"/>
          <w:szCs w:val="20"/>
        </w:rPr>
      </w:pPr>
      <w:r>
        <w:rPr>
          <w:sz w:val="20"/>
          <w:szCs w:val="20"/>
        </w:rPr>
      </w:r>
    </w:p>
    <w:p>
      <w:pPr>
        <w:pStyle w:val="Normal"/>
        <w:spacing w:before="280" w:after="280"/>
        <w:ind w:firstLine="540"/>
        <w:rPr>
          <w:color w:val="000000"/>
        </w:rPr>
      </w:pPr>
      <w:r>
        <w:rPr>
          <w:color w:val="000000"/>
          <w:sz w:val="20"/>
          <w:szCs w:val="20"/>
        </w:rPr>
        <w:t xml:space="preserve">26 апреля, в Красночетайской гимназии был насыщенный день. С утра учащиеся 10-ых классов собрались у здания гимназии на линейку. Ребятам 10А класса было дано задание по благоустройству территории гимназии. Юноши копали землю на клумбах для высаживания саженцев цветов, как на территории гимназии, так и за территорией школы. Девушки в это время собирали мусор на территории гимназии и прилегающих участках. Учащиеся 10Б и 10В классов также не остались без работы, ребята помогали ЖКХ по благоустройству Нового Центра: копали землю на клумбах у фонтана и у территории автовокзала, собирали мусор. Также сегодня в Межпоселенческом культурно-досуговом центре прошло чествование трудовых династий. Красночетайскую гимназию представляла династия семьи Тимаковых. Основатель династии – учитель математики Тимакова Галина Константиновна, «Заслуженный учитель ЧР», «Соросовский учитель», имеет высшую квалификационную категорию. В Красночетайской гимназии в настоящее время работают четыре представителя династии Тимаковых. Общий педагогический стаж династии составляет 189 лет. Заместитель главы администрации Красночетайского района Шереметьева Татьяна Николаевна наградила Галину Константиновну Почетной грамотой главы администрации. Председатель профкома Захарова Ирина Евгеньевна поздравила династию Тимаковых от педагогического коллектива Красночетайской гимназии и подарила небольшие сувениры всем представителям династии. Внучка - Романова Ксения поздравила любимую бабушку музыкальным номером - песней "Учительский вальс".   В исполнении Указа Президента ЧР Н.В. Федорова «О годе духовного просвещения» и проведения республиканской акции «Весенняя неделя Добра» в Красночетайской гимназии 26 апреля прошла встреча юношей 8-9 классов с врачом-венерологом Центральной районной больницы Черендеевой Ю.П. Юлия Петровна рассказала ребятам о венерических заболеваниях, показала наглядный материал и рассказала ребятам о признаках тех или иных заболеваний. В конце беседы врач провела небольшую викторину. Ребята также смогли задать вопросы и получить ответы на волнующие подростков темы. </w:t>
      </w:r>
    </w:p>
    <w:p>
      <w:pPr>
        <w:pStyle w:val="Normal"/>
        <w:spacing w:before="280" w:after="280"/>
        <w:ind w:firstLine="540"/>
        <w:rPr>
          <w:color w:val="000000"/>
        </w:rPr>
      </w:pPr>
      <w:r>
        <w:rPr>
          <w:color w:val="000000"/>
          <w:sz w:val="20"/>
          <w:szCs w:val="20"/>
        </w:rPr>
        <w:t xml:space="preserve">В исполнении Указа Президента ЧР Н.В. Федорова «О годе духовного просвещения» и проведения республиканской акции «Весенняя неделя Добра» в Красночетайской гимназии 27 апреля прошли встречи с врачами ЦРБ. Юноши 10-11 классов беседовали с врачом-наркологом Яковлевым А.П., девушки 10-ых классов общались с врачом-венерологом Черендеевой Ю.П.  В это же время девушки 11-ых классов смотрели видеофильм с врачом-гинекологом Журавлевой Г.И., после просмотра видеофильма девушки задавали вопросы. Сегодня в Красночетайской гимназии накануне Дня Победы учителями русского языка и литературы подведены итоги конкурса сочинений «Этих дней не смолкнет слава!». В конкурсе приняли участие учащиеся 5-9 классов. Лучшими признаны работы следующих учащихся: 5А класс – Алексеев С. - </w:t>
      </w:r>
      <w:r>
        <w:rPr>
          <w:color w:val="000000"/>
          <w:sz w:val="20"/>
          <w:szCs w:val="20"/>
          <w:lang w:val="en-US"/>
        </w:rPr>
        <w:t>I</w:t>
      </w:r>
      <w:r>
        <w:rPr>
          <w:color w:val="000000"/>
          <w:sz w:val="20"/>
          <w:szCs w:val="20"/>
        </w:rPr>
        <w:t xml:space="preserve"> место (учитель Селянкина Г.Ю.); 6Б класс – Хозайкина О. - </w:t>
      </w:r>
      <w:r>
        <w:rPr>
          <w:color w:val="000000"/>
          <w:sz w:val="20"/>
          <w:szCs w:val="20"/>
          <w:lang w:val="en-US"/>
        </w:rPr>
        <w:t>I</w:t>
      </w:r>
      <w:r>
        <w:rPr>
          <w:color w:val="000000"/>
          <w:sz w:val="20"/>
          <w:szCs w:val="20"/>
        </w:rPr>
        <w:t xml:space="preserve"> место (учитель Хораськина З.В.); 7Б класс – Орлова С. - </w:t>
      </w:r>
      <w:r>
        <w:rPr>
          <w:color w:val="000000"/>
          <w:sz w:val="20"/>
          <w:szCs w:val="20"/>
          <w:lang w:val="en-US"/>
        </w:rPr>
        <w:t>I</w:t>
      </w:r>
      <w:r>
        <w:rPr>
          <w:color w:val="000000"/>
          <w:sz w:val="20"/>
          <w:szCs w:val="20"/>
        </w:rPr>
        <w:t xml:space="preserve"> место (учитель Селянкина Г.Ю.); 7А класс – Сарина З. -  </w:t>
      </w:r>
      <w:r>
        <w:rPr>
          <w:color w:val="000000"/>
          <w:sz w:val="20"/>
          <w:szCs w:val="20"/>
          <w:lang w:val="en-US"/>
        </w:rPr>
        <w:t>II</w:t>
      </w:r>
      <w:r>
        <w:rPr>
          <w:color w:val="000000"/>
          <w:sz w:val="20"/>
          <w:szCs w:val="20"/>
        </w:rPr>
        <w:t xml:space="preserve"> место (учитель Михеева Э.С.); 7Б класс – Кириллова М. - </w:t>
      </w:r>
      <w:r>
        <w:rPr>
          <w:color w:val="000000"/>
          <w:sz w:val="20"/>
          <w:szCs w:val="20"/>
          <w:lang w:val="en-US"/>
        </w:rPr>
        <w:t>III</w:t>
      </w:r>
      <w:r>
        <w:rPr>
          <w:color w:val="000000"/>
          <w:sz w:val="20"/>
          <w:szCs w:val="20"/>
        </w:rPr>
        <w:t xml:space="preserve"> место (учитель Селянкина Г.Ю.); 8Б класс – Таерова С. - </w:t>
      </w:r>
      <w:r>
        <w:rPr>
          <w:color w:val="000000"/>
          <w:sz w:val="20"/>
          <w:szCs w:val="20"/>
          <w:lang w:val="en-US"/>
        </w:rPr>
        <w:t>I</w:t>
      </w:r>
      <w:r>
        <w:rPr>
          <w:color w:val="000000"/>
          <w:sz w:val="20"/>
          <w:szCs w:val="20"/>
        </w:rPr>
        <w:t xml:space="preserve"> место (учитель Абакумова Н.С.); 9А класс – Никитина М. - </w:t>
      </w:r>
      <w:r>
        <w:rPr>
          <w:color w:val="000000"/>
          <w:sz w:val="20"/>
          <w:szCs w:val="20"/>
          <w:lang w:val="en-US"/>
        </w:rPr>
        <w:t>I</w:t>
      </w:r>
      <w:r>
        <w:rPr>
          <w:color w:val="000000"/>
          <w:sz w:val="20"/>
          <w:szCs w:val="20"/>
        </w:rPr>
        <w:t xml:space="preserve"> место (учитель Кудряшова В.А.); 9А класс – Кантейкина Е. - </w:t>
      </w:r>
      <w:r>
        <w:rPr>
          <w:color w:val="000000"/>
          <w:sz w:val="20"/>
          <w:szCs w:val="20"/>
          <w:lang w:val="en-US"/>
        </w:rPr>
        <w:t>II</w:t>
      </w:r>
      <w:r>
        <w:rPr>
          <w:color w:val="000000"/>
          <w:sz w:val="20"/>
          <w:szCs w:val="20"/>
        </w:rPr>
        <w:t xml:space="preserve"> место (учитель Хораськина З.В.); 9А класс – Палейкина Р. - </w:t>
      </w:r>
      <w:r>
        <w:rPr>
          <w:color w:val="000000"/>
          <w:sz w:val="20"/>
          <w:szCs w:val="20"/>
          <w:lang w:val="en-US"/>
        </w:rPr>
        <w:t>III</w:t>
      </w:r>
      <w:r>
        <w:rPr>
          <w:color w:val="000000"/>
          <w:sz w:val="20"/>
          <w:szCs w:val="20"/>
        </w:rPr>
        <w:t xml:space="preserve"> место (учитель Хораськина З.В.). Всем победителям конкурса вручены Дипломы </w:t>
      </w:r>
      <w:r>
        <w:rPr>
          <w:color w:val="000000"/>
          <w:sz w:val="20"/>
          <w:szCs w:val="20"/>
          <w:lang w:val="en-US"/>
        </w:rPr>
        <w:t>I</w:t>
      </w:r>
      <w:r>
        <w:rPr>
          <w:color w:val="000000"/>
          <w:sz w:val="20"/>
          <w:szCs w:val="20"/>
        </w:rPr>
        <w:t xml:space="preserve">, </w:t>
      </w:r>
      <w:r>
        <w:rPr>
          <w:color w:val="000000"/>
          <w:sz w:val="20"/>
          <w:szCs w:val="20"/>
          <w:lang w:val="en-US"/>
        </w:rPr>
        <w:t>II</w:t>
      </w:r>
      <w:r>
        <w:rPr>
          <w:color w:val="000000"/>
          <w:sz w:val="20"/>
          <w:szCs w:val="20"/>
        </w:rPr>
        <w:t xml:space="preserve">, </w:t>
      </w:r>
      <w:r>
        <w:rPr>
          <w:color w:val="000000"/>
          <w:sz w:val="20"/>
          <w:szCs w:val="20"/>
          <w:lang w:val="en-US"/>
        </w:rPr>
        <w:t>III</w:t>
      </w:r>
      <w:r>
        <w:rPr>
          <w:color w:val="000000"/>
          <w:sz w:val="20"/>
          <w:szCs w:val="20"/>
        </w:rPr>
        <w:t xml:space="preserve"> степени, а учителям – свидетельства. </w:t>
      </w:r>
    </w:p>
    <w:p>
      <w:pPr>
        <w:pStyle w:val="Normal"/>
        <w:spacing w:before="280" w:after="280"/>
        <w:ind w:firstLine="540"/>
        <w:rPr>
          <w:color w:val="000000"/>
        </w:rPr>
      </w:pPr>
      <w:r>
        <w:rPr>
          <w:color w:val="000000"/>
        </w:rPr>
        <w:t>2</w:t>
      </w:r>
      <w:r>
        <w:rPr>
          <w:color w:val="000000"/>
          <w:sz w:val="20"/>
          <w:szCs w:val="20"/>
        </w:rPr>
        <w:t xml:space="preserve">7 апреля на базе Красночетайской гимназии прошел районный фестиваль детской поэзии «Костры Сеспеля - 2006». Учащиеся школ района читали стихотворения чувашских поэтов. От Красночетайской гимназии выступили 4 учащихся. Чишкина Рената, учащаяся 10А класса (учитель Иванова В.Е.) прочитала стихотворение В. Таравата  «Ылтанпала ылтан», Малышев Михаил, ученик 8А класса (учитель Васильева М.Н.) прочел стихотворение В. Туркая «Утам хыссан утам». Ученик 9А класса – Замуткин Максим прочел произведение Я. Ухсая «Сумар», а ученица 9А класса – Жукова Олеся стихотворение Г. Орлова «Сентерусе салтака». Учащихся 9А класса подготовила их учительница чувашского языка и литературы Вазина Н.М. После выступления всех чтецов, пока жюри подводило итоги, для зрителей выступили учащиеся гимназии. Пашкуртова Эвелина, ученица 11А класса, спела песню «Пилеш кайаксем», а Кчеткова Татьяна, ученица 11А класса, и Кантейкина Екатерина, ученица 9А класса, исполнили песню «Асла аппа». Жюри и всем зрителям понравилось прекрасное выступление, ученицы 10А класса, Чишкиной Ренаты и ей было дано </w:t>
      </w:r>
      <w:r>
        <w:rPr>
          <w:color w:val="000000"/>
          <w:sz w:val="20"/>
          <w:szCs w:val="20"/>
          <w:lang w:val="en-US"/>
        </w:rPr>
        <w:t>I</w:t>
      </w:r>
      <w:r>
        <w:rPr>
          <w:color w:val="000000"/>
          <w:sz w:val="20"/>
          <w:szCs w:val="20"/>
        </w:rPr>
        <w:t xml:space="preserve"> место. Рената была награждена Похвальным листом отдела образования администрации Красночетайского района. Теперь ей предстоит представлять наш район на республиканском конкурсе «Костры Сеспеля».</w:t>
      </w:r>
    </w:p>
    <w:p>
      <w:pPr>
        <w:pStyle w:val="Normal"/>
        <w:spacing w:before="280" w:after="280"/>
        <w:rPr>
          <w:color w:val="000000"/>
        </w:rPr>
      </w:pPr>
      <w:r>
        <w:rPr>
          <w:color w:val="000000"/>
        </w:rPr>
        <w:t xml:space="preserve">        </w:t>
      </w:r>
      <w:r>
        <w:rPr>
          <w:color w:val="000000"/>
          <w:sz w:val="20"/>
          <w:szCs w:val="20"/>
        </w:rPr>
        <w:t>В исполнении Указа Президента ЧР Н.В. Федорова «О годе духовного просвещения» и проведения республиканской акции «Весенняя неделя Добра» в Красночетайской гимназии 29 апреля прошел конкурс рисунков «Добро сильнее зла». Была организована выставка работ учащихся в фойе 3 этажа, выставка была оформлена также пословицами и поговорками и добре и зле. Интересные работы были представлены учащимися 6А класса – Спиридоновой Дашей, Сятрайкиной Леной, учащимися 6Б класса – Жерженовой Ларисой и Сязайкиной Олей.</w:t>
      </w:r>
    </w:p>
    <w:p>
      <w:pPr>
        <w:pStyle w:val="Normal"/>
        <w:ind w:firstLine="360"/>
        <w:jc w:val="both"/>
        <w:rPr>
          <w:color w:val="000000"/>
          <w:sz w:val="20"/>
          <w:szCs w:val="20"/>
        </w:rPr>
      </w:pPr>
      <w:r>
        <w:rPr>
          <w:color w:val="000000"/>
          <w:sz w:val="20"/>
          <w:szCs w:val="20"/>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Chuv">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25:00Z</dcterms:created>
  <dc:creator>Анна</dc:creator>
  <dc:description/>
  <cp:keywords/>
  <dc:language>en-US</dc:language>
  <cp:lastModifiedBy>Administrator</cp:lastModifiedBy>
  <dcterms:modified xsi:type="dcterms:W3CDTF">2006-05-11T07:33:00Z</dcterms:modified>
  <cp:revision>4</cp:revision>
  <dc:subject/>
  <dc:title>ИНФОРМАЦИЯ </dc:title>
</cp:coreProperties>
</file>