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лпи чǎваш ялĕнче…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арспи» поэма мĕне мухтанипе пуçланать, мĕнпе вĕçленет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арспи» поэма миçе пайран (юрǎран) тǎрать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Нарспи» поэмǎра миçе сǎнар? </w:t>
      </w:r>
    </w:p>
    <w:p>
      <w:pPr>
        <w:pStyle w:val="Normal"/>
        <w:numPr>
          <w:ilvl w:val="0"/>
          <w:numId w:val="1"/>
        </w:numPr>
        <w:rPr/>
      </w:pPr>
      <w:r>
        <w:rPr/>
        <w:t>Поэмǎра Силпи ялне сǎнласа паракан сǎмахсене тупǎ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эмǎн тĕп шухǎшĕ мĕнле? Ǎна хайлаври сǎмахсемпе çирĕплетĕр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лакпуç ялĕн пĕлтерĕшĕ мĕнле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 çинчен е мĕн çинчен сǎмах пыра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В.Иванов çак йĕркесемпе поэмǎра камсене сǎнлать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Пичĕ-куçĕ пит х</w:t>
      </w:r>
      <w:r>
        <w:rPr>
          <w:rFonts w:cs="Palatino Linotype" w:ascii="Palatino Linotype" w:hAnsi="Palatino Linotype"/>
        </w:rPr>
        <w:t>ӳ</w:t>
      </w:r>
      <w:r>
        <w:rPr/>
        <w:t>хĕм,</w:t>
      </w:r>
    </w:p>
    <w:p>
      <w:pPr>
        <w:pStyle w:val="Normal"/>
        <w:rPr/>
      </w:pPr>
      <w:r>
        <w:rPr/>
        <w:t>Хирти сарǎ чечек пек,</w:t>
      </w:r>
    </w:p>
    <w:p>
      <w:pPr>
        <w:pStyle w:val="Normal"/>
        <w:rPr/>
      </w:pPr>
      <w:r>
        <w:rPr/>
        <w:t>Икĕ куçĕ хуп-хура,</w:t>
      </w:r>
    </w:p>
    <w:p>
      <w:pPr>
        <w:pStyle w:val="Normal"/>
        <w:rPr/>
      </w:pPr>
      <w:r>
        <w:rPr/>
        <w:t>Икĕ хура шǎрçа пек.</w:t>
      </w:r>
    </w:p>
    <w:p>
      <w:pPr>
        <w:pStyle w:val="Normal"/>
        <w:rPr/>
      </w:pPr>
      <w:r>
        <w:rPr>
          <w:rFonts w:eastAsia="Arial Unicode MS" w:cs="Palatino Linotype" w:ascii="Palatino Linotype" w:hAnsi="Palatino Linotype"/>
        </w:rPr>
        <w:t>Яв</w:t>
      </w:r>
      <w:r>
        <w:rPr>
          <w:rFonts w:eastAsia="Arial Unicode MS"/>
          <w:lang w:val="en-US" w:eastAsia="zh-CN"/>
        </w:rPr>
        <w:t>ǎ</w:t>
      </w:r>
      <w:r>
        <w:rPr>
          <w:rFonts w:eastAsia="Arial Unicode MS"/>
          <w:lang w:eastAsia="zh-CN"/>
        </w:rPr>
        <w:t>наççĕ хыçалта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Çивĕч вĕçĕ кǎтрисем…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Лаптак сǎмса, хĕсĕк куç,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Сарǎ çÿçпе Сар сухал,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Лаши вĕçсе пырупа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ичĕ-куçĕ пит усал.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Хура сǎхман, сар çĕлĕк,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Çамки çинче тенĕкпе,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Шурǎ чǎлха-çǎпата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ти килĕшет кĕрĕве…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ĕр урхамах лаши пур,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Ватǎ карчǎк амǎш пур,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Вĕри юнлǎ чĕри пур.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Кунĕн-çĕрĕн ĕçлеме 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Икĕ вǎйлǎ алли пур…</w:t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Çак йĕркесенче поэмǎри камǎн хуçалǎхне куратпǎр?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left="360"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…</w:t>
      </w:r>
      <w:r>
        <w:rPr>
          <w:rFonts w:eastAsia="Arial Unicode MS"/>
          <w:lang w:eastAsia="zh-CN"/>
        </w:rPr>
        <w:t>Тырǎ пулǎ туллиех,</w:t>
      </w:r>
    </w:p>
    <w:p>
      <w:pPr>
        <w:pStyle w:val="Normal"/>
        <w:ind w:left="360"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Ишĕлмест-ши кĕлетре:</w:t>
      </w:r>
    </w:p>
    <w:p>
      <w:pPr>
        <w:pStyle w:val="Normal"/>
        <w:ind w:left="360"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Çу, сĕт-турǎх, сǎра, пыл</w:t>
      </w:r>
    </w:p>
    <w:p>
      <w:pPr>
        <w:pStyle w:val="Normal"/>
        <w:ind w:left="360" w:hanging="0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Туллии маар-и нÿхрепре?...</w:t>
      </w:r>
    </w:p>
    <w:p>
      <w:pPr>
        <w:pStyle w:val="Normal"/>
        <w:ind w:left="360" w:hanging="0"/>
        <w:jc w:val="center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Arial Unicode MS"/>
          <w:lang w:eastAsia="zh-CN"/>
        </w:rPr>
        <w:t xml:space="preserve">«Пуянлǎхра анчах маар, Ыр курасси – çынниче». Камǎн сǎмахĕсем? 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Палǎртнǎ сǎмахсем поэмǎри мĕнле ĕçе сǎнласа параççĕ?</w:t>
      </w:r>
    </w:p>
    <w:p>
      <w:pPr>
        <w:pStyle w:val="Normal"/>
        <w:ind w:left="360" w:hanging="0"/>
        <w:jc w:val="both"/>
        <w:rPr/>
      </w:pPr>
      <w:r>
        <w:rPr>
          <w:rFonts w:eastAsia="Arial Unicode MS"/>
          <w:lang w:eastAsia="zh-CN"/>
        </w:rPr>
        <w:t xml:space="preserve">«Урам енчи хапхинчен çын кĕрет те тухать», «Шǎпǎр кĕвви ташлатать», «Мĕншĕн шǎппǎн ларатǎр?», «Ырǎ-тату  пурǎнччǎр», Епле ташлать ват хуçа». 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«Вĕт çǎлтǎрсем тахçанах пĕлĕт айне хупланчĕç», «Пĕр юланут кустарать», «Иккĕн ларнǎ утланса», «Вĕсен хĕрĕ çук паян», «Йĕр йĕрлесе çÿреççĕ». 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Куракансен ǎмǎртǎвĕ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К.В.Иванов çуллǎ сǎрасемпе «Нарспи» поэмǎри пĕр авǎка кǎтартакан картина ÿкернĕ. Хǎш çул?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Чи малтан «Нарспи» мĕнле кĕнекере тата хǎçан пичетленсе тухнǎ?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«Нарспи» поэмǎна илемлетес енĕпе камсем тǎрǎшса ĕçленĕ?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К.Иванов</w:t>
      </w:r>
      <w:r>
        <w:rPr>
          <w:rFonts w:eastAsia="Arial Unicode MS"/>
          <w:lang w:eastAsia="zh-CN"/>
        </w:rPr>
        <w:t xml:space="preserve">ǎн </w:t>
      </w:r>
      <w:r>
        <w:rPr>
          <w:rFonts w:eastAsia="Arial Unicode MS"/>
          <w:lang w:eastAsia="zh-CN"/>
        </w:rPr>
        <w:t xml:space="preserve"> «Нарспи» поэми тǎрǎх камсем опера çырнǎ?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К.В.Иванов сǎввисене юрра хывнǎ композиторсем.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Чǎваш сǎвǎçисенчен камсем К.Иванов ячĕпе хисеплекен патшалǎх премине илме тивĕçлĕ пулнǎ?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Шупашкар хулинче К.Иванов палǎкĕсем ǎçта вырнаçнǎ? 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 xml:space="preserve">Константин Иванов ячĕпе мĕн хисепленет? 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  <w:t>Хронологине аса илер</w:t>
      </w:r>
    </w:p>
    <w:p>
      <w:pPr>
        <w:pStyle w:val="Normal"/>
        <w:ind w:left="360" w:hanging="0"/>
        <w:jc w:val="center"/>
        <w:rPr/>
      </w:pPr>
      <w:r>
        <w:rPr>
          <w:rFonts w:eastAsia="Arial Unicode MS"/>
          <w:b/>
          <w:lang w:eastAsia="zh-CN"/>
        </w:rPr>
        <w:t>(Пĕр-пĕрин хыççǎн пулса иртекен  ĕçсене йĕркипе лартса тухмалла)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lang w:eastAsia="zh-CN"/>
        </w:rPr>
      </w:pPr>
      <w:r>
        <w:rPr>
          <w:rFonts w:eastAsia="Arial Unicode MS"/>
          <w:b/>
          <w:lang w:eastAsia="zh-CN"/>
        </w:rPr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Сюжет йĕрĕ: «Нарспи Тǎхтаман арǎмĕ»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Çĕнĕ çын та Нарспи кин,</w:t>
      </w:r>
    </w:p>
    <w:p>
      <w:pPr>
        <w:pStyle w:val="Normal"/>
        <w:ind w:left="72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Arial Unicode MS"/>
          <w:lang w:eastAsia="zh-CN"/>
        </w:rPr>
        <w:t>Пĕрмаях вǎл хуйхǎрать…»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Ват упǎшка хĕснине</w:t>
      </w:r>
    </w:p>
    <w:p>
      <w:pPr>
        <w:pStyle w:val="Normal"/>
        <w:ind w:left="72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Нарспи тÿсрĕ çавǎнччен…»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Вĕрет, сурать сарǎ кин…»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Ырǎ кĕрÿ Тǎхтаман…</w:t>
      </w:r>
    </w:p>
    <w:p>
      <w:pPr>
        <w:pStyle w:val="Normal"/>
        <w:ind w:left="72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Куллен-кунах арǎмне</w:t>
      </w:r>
    </w:p>
    <w:p>
      <w:pPr>
        <w:pStyle w:val="Normal"/>
        <w:ind w:left="72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Саламатпа кастарать…»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Иртрĕ çимĕк, иртрĕ туй…»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…Пуçǎма çийиччен тǎшманǎма пĕтерем…»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Хĕне, хĕне, Тǎхтаман…»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Пĕтрĕ ĕнтĕ, Тǎхтаман…»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Сюжет йĕрĕ: «Нарспипе Сетнер тухса тарни»</w:t>
      </w:r>
    </w:p>
    <w:p>
      <w:pPr>
        <w:pStyle w:val="Normal"/>
        <w:ind w:left="360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Вǎййа тухнǎ выляма…»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Лаша пырать тулхǎрса…»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Нарспи ларать тĕлĕрсе…»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Хĕвел анса пытанать…»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Ǎçта тарса пытанар…»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Йĕр йĕрлесе çÿреççĕ…»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Тĕттĕм çĕрте çухалчĕç…»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  <w:t>«Сетнер, Сетнер! Тытрĕç-çке…»</w:t>
      </w:r>
    </w:p>
    <w:p>
      <w:pPr>
        <w:pStyle w:val="Normal"/>
        <w:ind w:left="357" w:firstLine="709"/>
        <w:jc w:val="center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6:00Z</dcterms:created>
  <dc:creator>BIBL2</dc:creator>
  <dc:description/>
  <cp:keywords/>
  <dc:language>en-US</dc:language>
  <cp:lastModifiedBy>BIBL2</cp:lastModifiedBy>
  <dcterms:modified xsi:type="dcterms:W3CDTF">2009-05-14T07:37:00Z</dcterms:modified>
  <cp:revision>5</cp:revision>
  <dc:subject/>
  <dc:title/>
</cp:coreProperties>
</file>