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сновные задачи классного руководителя</w:t>
      </w:r>
    </w:p>
    <w:p>
      <w:pPr>
        <w:pStyle w:val="Normal"/>
        <w:keepNext w:val="true"/>
        <w:autoSpaceDE w:val="false"/>
        <w:spacing w:lineRule="auto" w:line="252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рганизация воспитывающей и развивающей деятельности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ервый объект</w:t>
      </w:r>
      <w:r>
        <w:rPr>
          <w:sz w:val="28"/>
          <w:szCs w:val="28"/>
        </w:rPr>
        <w:t xml:space="preserve"> внимания педагога, одна из основных задач, которую ему нужно решить. И эта задача исходная. Ибо там, где нет организационной деятельности, там нет воспитания, а развитие личности предоставляется случаю и стихийным обстоятельства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Организация и развитие коллектива –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торой объект</w:t>
      </w:r>
      <w:r>
        <w:rPr>
          <w:sz w:val="28"/>
          <w:szCs w:val="28"/>
        </w:rPr>
        <w:t xml:space="preserve"> внимания и задача классного руководите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Помощь в становлении личности ученика, создание условий для проявления и обогащения его внутренних сил, склонностей, интересов и способностей –</w:t>
      </w:r>
      <w:r>
        <w:rPr>
          <w:sz w:val="28"/>
          <w:szCs w:val="28"/>
        </w:rPr>
        <w:t xml:space="preserve"> третья задача воспитательных воздействий классного руководител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Интересными являются данные социологического анализа деятельности классных руководителей Ярославской области. На их основе выделяются </w:t>
      </w:r>
      <w:r>
        <w:rPr>
          <w:b/>
          <w:bCs/>
          <w:sz w:val="28"/>
          <w:szCs w:val="28"/>
        </w:rPr>
        <w:t>четыре типа задач,</w:t>
      </w:r>
      <w:r>
        <w:rPr>
          <w:sz w:val="28"/>
          <w:szCs w:val="28"/>
        </w:rPr>
        <w:t xml:space="preserve"> которые решаются классными руководителями в процессе взаимодействия с учащимися и их родителями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П е р в а я   г р у п п а   з а д а ч может быть названа социальными задачами. Это защита ребенка, помощь ему, включение в систему социальных связей, взаимодействие с семьей и различными институтами воспитания в целях создания оптимальных условий для развития личности и формирования ее индивидуальност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 о р у ю  г р у п п у  з а д а ч можно обозначить как задачи диагностическо-этические. Для того чтобы правильно организовать систему воспитательной работы с классом, классный руководитель должен знать своих учеников, их особенности, проявления, личностные качества и индивидуальные характеристики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 р е т ь я   г р у п п а  з а д а ч может быть названа нравственными задачами. Они связаны с ориентацией ребенка на критерии добра и зла, постановку детей в ситуацию нравственного выбора, конкретизацию нравственных критериев в реальных жизненных обстоятельст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 е т в е р т а я   г р у п п а  з а д а ч может быть обозначена как задачи индивидуально-практического характера. К ним можно отнести выбор эффективных педагогических средств работы с учащимися, планирование своей работы, контроль и коррекцию деятельности, педагогику рефлек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08:00Z</dcterms:created>
  <dc:creator>химия</dc:creator>
  <dc:description/>
  <cp:keywords/>
  <dc:language>en-US</dc:language>
  <cp:lastModifiedBy>химия</cp:lastModifiedBy>
  <dcterms:modified xsi:type="dcterms:W3CDTF">2009-03-14T07:08:00Z</dcterms:modified>
  <cp:revision>3</cp:revision>
  <dc:subject/>
  <dc:title/>
</cp:coreProperties>
</file>