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дительское собрание</w:t>
      </w:r>
    </w:p>
    <w:p>
      <w:pPr>
        <w:pStyle w:val="Normal"/>
        <w:jc w:val="center"/>
        <w:rPr/>
      </w:pPr>
      <w:r>
        <w:rPr>
          <w:b/>
          <w:bCs/>
          <w:sz w:val="52"/>
        </w:rPr>
        <w:t>«Телевидение и восьмиклассник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43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100" w:hanging="0"/>
        <w:rPr>
          <w:sz w:val="28"/>
        </w:rPr>
      </w:pPr>
      <w:r>
        <w:rPr>
          <w:sz w:val="28"/>
        </w:rPr>
      </w:r>
    </w:p>
    <w:p>
      <w:pPr>
        <w:pStyle w:val="Normal"/>
        <w:ind w:left="8100" w:hanging="0"/>
        <w:rPr>
          <w:sz w:val="28"/>
        </w:rPr>
      </w:pPr>
      <w:r>
        <w:rPr>
          <w:sz w:val="28"/>
        </w:rPr>
      </w:r>
    </w:p>
    <w:p>
      <w:pPr>
        <w:pStyle w:val="Normal"/>
        <w:ind w:left="810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08 год.</w:t>
      </w:r>
    </w:p>
    <w:p>
      <w:pPr>
        <w:pStyle w:val="Normal"/>
        <w:jc w:val="center"/>
        <w:rPr/>
      </w:pPr>
      <w:r>
        <w:rPr>
          <w:sz w:val="28"/>
        </w:rPr>
        <w:t>Тема «Телевидение и восьмиклассник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09" w:hanging="709"/>
        <w:rPr/>
      </w:pPr>
      <w:r>
        <w:rPr/>
        <w:t>Цель: обратить внимание родителей на достоинства и недостатки общения ребёнка с телевизором, показать влияние телепросмотров на физическое и психическое состояние учени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д собрания.</w:t>
      </w:r>
    </w:p>
    <w:p>
      <w:pPr>
        <w:pStyle w:val="TextBody"/>
        <w:numPr>
          <w:ilvl w:val="0"/>
          <w:numId w:val="1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седа с элементами лекци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колько времени тратят дети на просмотр телевидения?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какое время суток это происходит?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акие передачи предпочитают смотреть ваши дети?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бсуждаете ли вы просмотренные совместно передачи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правило, ребята смотрят развлекательные фильмы: детективы, боевики, фантастику, ужасы, приключения. Такие неконтролируемые взрослыми просмотры нередко портят наших детей и приводят к нежелательным последствиям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ети приучаются к поверхностному восприятию жизни, становятся пассивными, ленивыми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од влиянием поведения и действия героев фильма слабеет собственная энергия и творческая сила ребенка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ри просмотре развлекательных фильмов дети не прилагают умственных усилий, уменьшается способность к логическому мышлению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о временем в детском хар-ре появляются ложь и скрытность, ребенок привыкает к пустому проведению времени и сидению перед экраном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некоторые передачи учат детей агрессивности, совершению отрицательных поступков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роме всего этого от частого просмотра телевидения портится зрение, слабеет нервная система.</w:t>
      </w:r>
    </w:p>
    <w:p>
      <w:pPr>
        <w:pStyle w:val="2"/>
        <w:rPr/>
      </w:pPr>
      <w:r>
        <w:rPr/>
        <w:t>Ребенок зачастую бесконтрольно проводит свое время: после школы бесцельно бродит по улице, дома занимается чем угодно, не контролируя себя. Но самое главное он не умеет общаться с самим собой, ему нужен кто-то – телевизо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ализ общей статистик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2/3 наших детей в возрасте от 6 до 12 лет смотрят телевизор ежедневно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50% детей смотрят телепередачи подряд, без всякого выбора и исключений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25% детей в возрасте от 6 до 10 лет смотрят одни и те же телепередачи от 5 до 40 раз подряд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38% ребят из развлечений на 1-е место поставили телевизо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ияние телевидения на психику детей резко отмечается от влияния на взрослых. По результатам исследований, дети не всегда могут четко определить, где - правда, а где - ложь. Они слепо доверяют всему тому, что представлено на экране. Ими легко управлять манипулировать их эмоциями и чувств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пизод, который часто представлен на экране, вызывает у ребенка желание попробовать то, что он увидел. При этом не всегда, то, что увидел ребенок, ему понравило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 ни для кого не секрет, что телевидение несет в наш дом, не только зло. Очень много полезного поучительного и нужного может дать ребенку просмотр некоторых фильмов и передач. Просто важно помочь найти их среди огромного количества ненужного материа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езными и интересными телепередачами служат: «Ералаш», «В мире животных», «Умники и умницы», «Самый умный», «Своя игра»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какие передачи смотрят ваши дети? Обсуждают или спрашивают они у вас, о чем- либо после просмотра передач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ла борьбы с телеман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суждайте любимые передачи взрослых и детей после просмот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левизор должен быть помощником в созидании, а не в разрешении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левизор должен занимать последнее место, уступая свои права прогулкам с детьми, беседам, походам, совместной трудовой деятельности, чтению художествен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обходимо помнить о том, что ребенок, который ежедневно смотрит сцены насилия, убийства, свыкается с ними и даже испытывает при этом удовольствие. Обязательно надо исключить их из просмотра для сохранения душевного покоя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ела классные и подведение итогов 2 четвер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29:00Z</dcterms:created>
  <dc:creator>Кольбик</dc:creator>
  <dc:description/>
  <cp:keywords/>
  <dc:language>en-US</dc:language>
  <cp:lastModifiedBy>W</cp:lastModifiedBy>
  <dcterms:modified xsi:type="dcterms:W3CDTF">2008-11-26T10:40:00Z</dcterms:modified>
  <cp:revision>8</cp:revision>
  <dc:subject/>
  <dc:title/>
</cp:coreProperties>
</file>