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 №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 РОДИТЕЛЬСКИХ ЗАБЛУЖДЕНИЙ О МОРОЗНОЙ ПОГОДЕ.</w:t>
      </w:r>
    </w:p>
    <w:p>
      <w:pPr>
        <w:pStyle w:val="Normal"/>
        <w:spacing w:lineRule="auto" w:line="360" w:before="160" w:after="200"/>
        <w:ind w:first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1.Многие считают, что ребенка на</w:t>
        <w:softHyphen/>
        <w:t>до одевать теплее.</w:t>
      </w:r>
      <w:r>
        <w:rPr>
          <w:rFonts w:cs="Times New Roman" w:ascii="Times New Roman" w:hAnsi="Times New Roman"/>
          <w:sz w:val="24"/>
          <w:szCs w:val="24"/>
        </w:rPr>
        <w:t xml:space="preserve"> Дети, которых кута</w:t>
        <w:softHyphen/>
        <w:t>ют, увы, чаще болеют. Особенно опас</w:t>
        <w:softHyphen/>
        <w:t>но слишком тепло одевать детей, уже умеющих ходить. Движения сами  по себе согревают организм, и по мощь «ста одежек» излишняя. В организме нарушается теплообмен, и в результате он перегревается. Тогда до</w:t>
        <w:softHyphen/>
        <w:t>статочно даже легкого сквозняка, чтобы простыть.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2. Многие считают: чтобы удерживать тепло, одежда должна плотно прилегать</w:t>
      </w:r>
      <w:r>
        <w:rPr>
          <w:rFonts w:cs="Times New Roman" w:ascii="Times New Roman" w:hAnsi="Times New Roman"/>
          <w:sz w:val="24"/>
          <w:szCs w:val="24"/>
        </w:rPr>
        <w:t xml:space="preserve"> к те</w:t>
      </w:r>
      <w:r>
        <w:rPr>
          <w:rFonts w:cs="Times New Roman" w:ascii="Times New Roman" w:hAnsi="Times New Roman"/>
          <w:i/>
          <w:iCs/>
          <w:sz w:val="24"/>
          <w:szCs w:val="24"/>
        </w:rPr>
        <w:t>лу.</w:t>
      </w:r>
      <w:r>
        <w:rPr>
          <w:rFonts w:cs="Times New Roman" w:ascii="Times New Roman" w:hAnsi="Times New Roman"/>
          <w:sz w:val="24"/>
          <w:szCs w:val="24"/>
        </w:rPr>
        <w:t xml:space="preserve"> Парадоксально, но самое надежное средство от холода - воздух. Оказывается, чтобы лучше защищаться от низкой темпе</w:t>
        <w:softHyphen/>
        <w:t>ратуры, надо создать вокруг тела воздушную прослойку. Для этого подойдет теплая, но достаточно просторная одежда. Что надеть под куртку или пальто? Сначала майку или футболку из хлопка, который хорошо впи</w:t>
        <w:softHyphen/>
        <w:t>тывает пот, потом пуловер или шерстяной свитер, свободный, но плотно прилегаю</w:t>
        <w:softHyphen/>
        <w:t>щий на шее и запястьях. На ноги - шерстя</w:t>
        <w:softHyphen/>
        <w:t>ные носки и теплые ботинки на меху или са</w:t>
        <w:softHyphen/>
        <w:t>пожки, но не тесные, а такие, чтобы большой палец ноги мог легко двигаться внутр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ие считают: если малышу холод</w:t>
        <w:softHyphen/>
        <w:t>но, он обязательно даст об этом знать.</w:t>
      </w:r>
      <w:r>
        <w:rPr>
          <w:rFonts w:cs="Times New Roman" w:ascii="Times New Roman" w:hAnsi="Times New Roman"/>
          <w:sz w:val="24"/>
          <w:szCs w:val="24"/>
        </w:rPr>
        <w:t xml:space="preserve"> Ре</w:t>
        <w:softHyphen/>
        <w:t>бенок до 2-3 лет еще не может сказать «Мне холодно», не умеет стучать зубами и дро</w:t>
        <w:softHyphen/>
        <w:t>жать. Жировая прослойка под кожей у него еще очень мала, и система терморегуляции сформировалась не до конца. Единственной реакцией сильно замерзшего малыша ста</w:t>
        <w:softHyphen/>
        <w:t>нут бледность и непреодолимое желание спать. Имейте в виду: момент, когда тело ре</w:t>
        <w:softHyphen/>
        <w:t>бенка расслабляется, сигнал опасности! Не радует и «умилительная» зимняя картинка - спящий в санках ребенок. Ведь он не дви</w:t>
        <w:softHyphen/>
        <w:t>жется - он отдан в неласковые руки мороз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4. Многие считают, что зимой вполне до</w:t>
        <w:softHyphen/>
        <w:t>статочно погулять часок.</w:t>
      </w:r>
      <w:r>
        <w:rPr>
          <w:rFonts w:cs="Times New Roman" w:ascii="Times New Roman" w:hAnsi="Times New Roman"/>
          <w:sz w:val="24"/>
          <w:szCs w:val="24"/>
        </w:rPr>
        <w:t xml:space="preserve"> На этот счет нет строгих правил. Все зависит от закаленнос</w:t>
        <w:softHyphen/>
        <w:t>ти ребенка и уличной температуры. Для мла</w:t>
        <w:softHyphen/>
        <w:t>денца, которому всего несколько дней от ро</w:t>
        <w:softHyphen/>
        <w:t>ду, прогулки должны быть ограничены, осо</w:t>
        <w:softHyphen/>
        <w:t>бенно в сильные морозы (ниже -10 граду</w:t>
        <w:softHyphen/>
        <w:t>сов). Но если ребенку исполнился месяц, смело гуляйте подольше - несколько часов. Максимально допустимая  температура для прогулок с  малышом первого года жизни - минус 15 градусов; а опасные «спутники» зимнего воздуха - вы</w:t>
        <w:softHyphen/>
        <w:t>сокая влажность и ветер. Дети лучше переносят холод, если их покормить перед прогул</w:t>
        <w:softHyphen/>
        <w:t>кой - особенное тепло дает пища, богатая углеводами и жирами. Поэтому лучше выйти погулять сразу по</w:t>
        <w:softHyphen/>
        <w:t>сле еды.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ие считают - беда, если у ребенка замерзнут уши..</w:t>
      </w:r>
      <w:r>
        <w:rPr>
          <w:rFonts w:cs="Times New Roman" w:ascii="Times New Roman" w:hAnsi="Times New Roman"/>
          <w:sz w:val="24"/>
          <w:szCs w:val="24"/>
        </w:rPr>
        <w:t xml:space="preserve"> В сильный мороз, бо</w:t>
        <w:softHyphen/>
        <w:t>ясь отита, мамы и бабушки ис</w:t>
        <w:softHyphen/>
        <w:t>пользуют целый арсенал, со</w:t>
        <w:softHyphen/>
        <w:t>стоящий из платочков, шапок- ушанок, шапок-шлемов. Однако если у ре</w:t>
        <w:softHyphen/>
        <w:t>бенка воспаление ушей, это вовсе не значит, что переохладились именно о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томическое строение детского уха тако</w:t>
        <w:softHyphen/>
        <w:t>во, что просвет евстахиевых труб гораздо ши</w:t>
        <w:softHyphen/>
        <w:t>ре, чем у взрослого. Даже при легком насморке жидкие выделения из носа через носоглотку легко туда затекают, неся с собой инфекцию. Чаще всего именно из-за этого возникают отиты, а не из-за того, что «застудили» уш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заботьтесь поплотнее закрыть шею и затылок ребенка - именно здесь происхо</w:t>
        <w:softHyphen/>
        <w:t>дит наибольшая потеря тепла. А уши надо за</w:t>
        <w:softHyphen/>
        <w:t>калять с самого рождения - не надевать слишком плотно прилегающие многочис</w:t>
        <w:softHyphen/>
        <w:t>ленные платочки и шапочки.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6. Многие считают: раз ребенок замерз, нужно как можно быстрее согреть его.</w:t>
      </w:r>
      <w:r>
        <w:rPr>
          <w:rFonts w:cs="Times New Roman" w:ascii="Times New Roman" w:hAnsi="Times New Roman"/>
          <w:sz w:val="24"/>
          <w:szCs w:val="24"/>
        </w:rPr>
        <w:t xml:space="preserve"> Это и верно, и неверно. Согреть нужно, но не в «пожарном порядке». Например, если поло</w:t>
        <w:softHyphen/>
        <w:t>жить замерзшие пальчики ребенка на бата</w:t>
        <w:softHyphen/>
        <w:t>рею центрального отопления или подста</w:t>
        <w:softHyphen/>
        <w:t>вить их под струю горячей воды - беды не миновать. Резкий контраст температур мо</w:t>
        <w:softHyphen/>
        <w:t>жет вызвать сильную боль в переохлажден</w:t>
        <w:softHyphen/>
        <w:t>ном участке тела или, хуже того, нарушение работы сердца! Чтобы согреть малыша, прежде всего переоденьте его в теплое сухое белье, положите в кровать и укройте одея</w:t>
        <w:softHyphen/>
        <w:t>лом. Обычной комнатной температуры вполне достаточно. Если ребенок озяб, мож</w:t>
        <w:softHyphen/>
        <w:t>но предложить ему негорячую ванну - пусть поплавает, порезвится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ие считают, что простуженный ребенок не должен гулять.</w:t>
      </w:r>
      <w:r>
        <w:rPr>
          <w:rFonts w:cs="Times New Roman" w:ascii="Times New Roman" w:hAnsi="Times New Roman"/>
          <w:sz w:val="24"/>
          <w:szCs w:val="24"/>
        </w:rPr>
        <w:t xml:space="preserve"> Если темпе</w:t>
        <w:softHyphen/>
        <w:t>ратура у малыша не повышена, прогулки нужны обязательно! Держать больного ребенка не</w:t>
        <w:softHyphen/>
        <w:t>делями в квартире - не лучший выход. Наверное, вы замечали, что на свежем воздухе даже на</w:t>
        <w:softHyphen/>
        <w:t>сморк как будто отступает, нос прочищается, начинает дышать. Ничего, если будет и морозец. Следите, чтобы ре</w:t>
        <w:softHyphen/>
        <w:t>бенок не дышал ртом, чтобы его не продуло ветром и он не вспотел. Не позволяйте ему много двигаться: ни к чему пока беготня или ка</w:t>
        <w:softHyphen/>
        <w:t>тание с горки. Гуляйте «за ручку» - чинно и благород</w:t>
        <w:softHyphen/>
        <w:t>но, как говаривали в старин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26:00Z</dcterms:created>
  <dc:creator>User</dc:creator>
  <dc:description/>
  <cp:keywords/>
  <dc:language>en-US</dc:language>
  <cp:lastModifiedBy>User</cp:lastModifiedBy>
  <dcterms:modified xsi:type="dcterms:W3CDTF">2009-02-15T18:27:00Z</dcterms:modified>
  <cp:revision>1</cp:revision>
  <dc:subject/>
  <dc:title>Выпуск №1</dc:title>
</cp:coreProperties>
</file>