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ПСИХОЛОГ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еред началом собрания лучше «оставить за дверью» плохое настро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Отведите на проведение собрания не более 1,5 час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амый приятный звук для человека – его имя. Положите перед собой список с именами и отчествами родите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еред началом родительского собрания объявите вопросы, которые планируется обсуд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е забудьте «золотое правило»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едупредите родителей, что не вся информация может стать достоянием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благодарите всех, кто нашел время придти (особенно отцов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Дайте понять родителям, что вы хорошо понимаете, как трудно ребенку учить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В личной беседе оценивайте успехи детей относительно их потенциальных возможнос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Доведите до родителей мысль, что «плохой ученик» не означает «плохой человек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одитель должен уйти с собрания с ощущением, что он может помочь своему ребен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Е СТОИТ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ать присутствующих родителей за неявку в прошлые раз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успехи отдельных учащихся и разных класс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негативную оценку всему класс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ценивать значение отдельных предметов. Избирать для общения назидательный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раз – будьте предельно корректны и тактич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16:00Z</dcterms:created>
  <dc:creator>химия</dc:creator>
  <dc:description/>
  <cp:keywords/>
  <dc:language>en-US</dc:language>
  <cp:lastModifiedBy>химия</cp:lastModifiedBy>
  <dcterms:modified xsi:type="dcterms:W3CDTF">2009-03-14T07:16:00Z</dcterms:modified>
  <cp:revision>3</cp:revision>
  <dc:subject/>
  <dc:title/>
</cp:coreProperties>
</file>