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ЛАССНОМ РУКОВОДИТЕЛ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Основное назначение должности состоит в обеспечении непрерывного педагогического процесса в урочное и внеурочное время, в организации внеурочной воспитательной работы с закрепленным классом, направленной на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Классный руководитель назначается и освобождается от работы в установленном порядке приказом директора из числа педагогических работников общеобразовательного учреждения, имеющих среднее специальное или высшее образов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Обязанности, предусмотренные данным положением, выполняются в дополнение к обязанностям по основной долж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Классный руководитель подчиняется директору общеобразовательного учреждения. Текущее руко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 Классный руководитель в своей работе руководствуется Законом Российской Федерации «Об образовании», Конвенцией ООН о правах ребенка, Уставом общеобразовательного учреждения, настоящим положением и нормативами учета рабочего времени, утверждаемыми директором общеобразовательного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ъему и качеству работы классного руководителя вытекают из Трудового кодекса РФ, Закона РФ «Об образовании», приказа Минобрнауки России № 21 от 03.02.2006 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а также Устава и концепции деятельности общеобразовательного учреждения и настоящего положения о классном руководите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 руководитель  по  своей  должности  выполняет  следующие о б я з а н н о с т 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Работа с учащими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посещаемостью учебных занятий, выяснение причин отсутствия на занятиях, организация пит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прав и интересов обучаю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индивидуальных особенностей, способностей, интересов и склонностей обучающихся и динамики их развития, их семейных обстоятельств и жилищно-бытовых услов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общему благоприятному психологическому климату в коллективе класса, регулирование межличностных отношений между обучающимися, оказание помощи обучающимся в формировании коммуникативных качест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органами ученического самоуправления клас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оциально значимой, творческой деятельности обучающихся в процессе индивидуальных, групповых, коллективных форм рабо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по формированию здорового образа жизни, профилактике правонарушений, алкоголизма, наркомании, токсикомании, ВИЧ, профилактике детского дорожно-транспортного травматизм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успеваемостью каждого обучающегося; выявление причин слабой успеваемости, организация своевременной необходимой помощ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получению дополнительного образования через систему кружков, клубов, секций, объединений в школе, в учреждениях дополнительного образования, по месту житель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совместно с психологом индивидуальных консультаций с учащимися по их просьбам, обращениям родителей и уч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дежурства и другой социально полезной деятельности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 Работа с учителями-предметник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уроков с целью наблюдения за учебной деятельностью уча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малых педсоветов, педагогических консилиум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и согласование педагогических воздействий на обучающего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учащихся в предметные кружки, НОУ, клубы и т. 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Работа с родителя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дивидуальная работа с родителями, привлечение их к участию во внеклассных мероприятия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об успехах, проблемах ученик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дение родительских собраний (не реже одного раза в четверть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консультаций по вопросам воспитания детей с участием психолога, социального педагога, педагога дополнительного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 Взаимодействие с работниками общеобразовательного учрежд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ирование директора, заместителя директора по воспитательной работе, заместителя директора по учебно-воспитательной работе о проблемных ситуациях в классе, об одаренных детя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педсоветах общеобразовательного учреждения, советах по профилактике правонарушений: подготовка необходимой информации о классе и отдельных уча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работе методических объединений классных руков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в осуществлении психолого-педагогических исследований в класс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 медицинским работником; библиотекарем, психологом, социальным педагогом, педагогами дополнительного образов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Работа с документ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личных дел учащихс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ение классного журн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ь за ведением ученических дневн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лана воспитательной работы с классным коллектив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околы родительских собраний.</w:t>
      </w:r>
    </w:p>
    <w:p>
      <w:pPr>
        <w:pStyle w:val="Normal"/>
        <w:autoSpaceDE w:val="false"/>
        <w:spacing w:lineRule="auto" w:line="24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Классный руководитель имеет право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избирать формы и методы проведения воспитательной работы, использовать новаторские и экспериментальные методики воспитани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ать уроки других учителей в закрепленном за ним классе с целью изучения учащихся и контроля за ходом учебно-воспитательного процесса в классе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мещения и материальную базу общеобразовательного учреждения для проведения воспитательной работы с классом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лашать от имени общеобразовательного учреждения родителей учащихся в необходимых случаях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вовать в работе структур самоуправления: педсовета, совета общеобразовательного учреждения, профсоюзных и других органов общеобразовательного учреждени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упать с инициативой, вносить предложения о совершенствовании деятельности общеобразовательного учреждения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щать собственную честь и достоинство.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Классный руководитель не имеет права: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нижать личное достоинство ученика, оскорблять его действием или словом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оценку для наказания ученика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лоупотреблять доверием ученика, нарушать данное ученику слово, сознательно вводить его в заблуждение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емью для наказания ребенка;</w:t>
      </w:r>
    </w:p>
    <w:p>
      <w:pPr>
        <w:pStyle w:val="Normal"/>
        <w:autoSpaceDE w:val="false"/>
        <w:spacing w:lineRule="auto" w:line="24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ждать своих коллег.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работы классного руководител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Работа классного руководителя оценивается по уровню ответственного отношения к выполнению должностных обязанностей, определяемому по итогам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и выполнения плана воспитательной работы по итогам четверти или полугод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и установленной документа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й внеклассных мероприятий, проводимых классным руководителем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еседования с администрацией общеобразовательного учреждения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кетирования учащихся и их родителе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 Оценка работы классного руководителя снижается в случаях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я обоснованных жалоб на его работу со стороны родителей, учащихся, коллег-педагогов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 необоснованных конфликтов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я трудов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7:00Z</dcterms:created>
  <dc:creator>химия</dc:creator>
  <dc:description/>
  <cp:keywords/>
  <dc:language>en-US</dc:language>
  <cp:lastModifiedBy>химия</cp:lastModifiedBy>
  <dcterms:modified xsi:type="dcterms:W3CDTF">2009-03-14T07:07:00Z</dcterms:modified>
  <cp:revision>3</cp:revision>
  <dc:subject/>
  <dc:title/>
</cp:coreProperties>
</file>