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ормы работы</w:t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прогнозирует, анализирует, организует, сотрудничает, контролирует повседневную жизнь и деятельность учащихся своего класса. При этом важно учесть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ребенок, подросток, девушка и юноша уже сегодня живут реальной жизнью, а не просто готовятся к будущей, взросло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жизнедеятельности любого коллектива должны учитываться, найти место социальная обстановка в стране и республике, конкретные условия и события района, города, села, школы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жна интересная, отвечающая общечеловеческим потребностям, возрастным и половым особенностям учащихся реальная жизнь с разнообразными видами деятельности (не только учебными, но и трудовыми, благотворительными, общественно значимыми, самодеятельно-творческими, досуговыми и др.), имеющими познавательно-мировоззренческую, эмоционально-волевую, действенно-практическую направленность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ждый воспитанник должен найти себе дело по душе, ощутить чувство успеха, уверенности в себе, без чего невозможно сформировать достоинство и нравственную устойчивость человек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тборе содержания, форм и методов воспитания следует непременно учитывать специфические позиции детей и взрослых, прежде всего педагогов и родителей, в воспитательном процесс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этническими и региональными культурно-историческими, социально-экономическими и социально-психоло-гическими условиям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особенностями номинальных и реальных групп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ведущими функциями данного института воспитан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уникальной неповторимости участников воспит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онец, классный руководитель ориентируется на приоритетные, наиболее популярные формы работы с сегодняшними детьми и подростками, сохраняя то лучшее, что накоплено отечественной и зарубежной практикой и методикой вос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7:10:00Z</dcterms:created>
  <dc:creator>химия</dc:creator>
  <dc:description/>
  <cp:keywords/>
  <dc:language>en-US</dc:language>
  <cp:lastModifiedBy>химия</cp:lastModifiedBy>
  <dcterms:modified xsi:type="dcterms:W3CDTF">2009-03-14T07:10:00Z</dcterms:modified>
  <cp:revision>3</cp:revision>
  <dc:subject/>
  <dc:title/>
</cp:coreProperties>
</file>