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Знакомимся со своим телом"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. Знакомить детей со строением тела человека. Формировать сознательное отно</w:t>
        <w:softHyphen/>
        <w:t>шение к своему здоровью. Учить видеть связь между необходимостью соблюдения правил гигиены и возможными заболевани</w:t>
        <w:softHyphen/>
        <w:t>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. Демонстрационный плакат "Тело человека". Мальчик и девочка. Иллюстрации или фотографии людей разно</w:t>
        <w:softHyphen/>
        <w:t>го пола, возраста и рас; близнецов. Выре</w:t>
        <w:softHyphen/>
        <w:t>занные из бумаги изображения частей тела, клей, кисти, лист бумаги формата А4,  флома</w:t>
        <w:softHyphen/>
        <w:t>стеры - на каждого ребен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 Подходя к зеркалу, каждый из вас видит себя, свое тело. Что же такое тело человека, из каких частей оно состоит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игра "Мое тело" (из про</w:t>
        <w:softHyphen/>
        <w:t>граммы МЛ. Лазарева "Здравствуй!"). Вос</w:t>
        <w:softHyphen/>
        <w:t>питатель называет части тела, дети вы</w:t>
        <w:softHyphen/>
        <w:t>полняют соответствующие движения. На</w:t>
        <w:softHyphen/>
        <w:t>пример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ловушка-соловушка (гладят себя по голове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чки-хватучки (хватательные движе</w:t>
        <w:softHyphen/>
        <w:t>ния кистями рук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нка-тростинка (распрямляют спину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жки-сапожки (топают) и т.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игры воспитатель предла</w:t>
        <w:softHyphen/>
        <w:t>гает детям подойти к мольберту и рассмо</w:t>
        <w:softHyphen/>
        <w:t>треть плакат Тело человека"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 Что здесь изображено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Это тело челове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 Я буду называть части тела и их отделы (локоть, колено, плечо, ступня, ла</w:t>
        <w:softHyphen/>
        <w:t>донь, шея, бедро, грудь и т.д.), а вы покажете на плакате, где они находя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ыполняют задание, затем садятся за стол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вами на подносах вырезанные из бумаги изображения частей тела. Вы должны собрать из них и наклеить на лист бума</w:t>
        <w:softHyphen/>
        <w:t>ги изображение всего тела челове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ыполняют аппликац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х деталей не хватает на вашем изоб</w:t>
        <w:softHyphen/>
        <w:t>ражени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Глаз, носа, рта, воло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 Возьмите фломастеры и дорисуйте и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дополняют изображения и раскла</w:t>
        <w:softHyphen/>
        <w:t>дывают готовые роботы на демонстраци</w:t>
        <w:softHyphen/>
        <w:t>онном стенд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. Чем похожи и чем отлича</w:t>
        <w:softHyphen/>
        <w:t>ются эти человечки? (Ответы детей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 на картинки (показыва</w:t>
        <w:softHyphen/>
        <w:t>ет). Чем отличается изображенные здесь люд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Среди них есть мужчины, женщины и дети. Это люди разного возраста, роста. Среди них есть и полные и худые. У них разный цвет кож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 Правильно! Кроме того, лю</w:t>
        <w:softHyphen/>
        <w:t>ди отличаются цветом глаз  и волос, формой носа, ушей и губ,  длиной рук и ног. Так мно</w:t>
        <w:softHyphen/>
        <w:t>го отличий - все не перечислишь! Одинако</w:t>
        <w:softHyphen/>
        <w:t>вых людей не бывает. Но иногда мы встреча</w:t>
        <w:softHyphen/>
        <w:t>ем людей, очень похожих друг на друга, их называют - близнецы. (Показывает иллюс</w:t>
        <w:softHyphen/>
        <w:t>трацию с изображением двух пар близнецов:двух сестер и двух братьев.) Но даже у них есть незначительные различия во внешнем виде, например, родинки. А характеры близ</w:t>
        <w:softHyphen/>
        <w:t>нецов могут быть совсем разны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ригласим наших приятелей Фырку и Здрасика и попробуем сравнить их (выставляет кукол на стол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сик и Фырка (за них говорит воспи</w:t>
        <w:softHyphen/>
        <w:t>татель).  Здравствуйте, дети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Здравствуйте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 Здрасик и Фырка, можно, ребята рассмотрят вас и расскажут, чем вы похожи и чем отличаетесь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сик. Конечно! Это будет очень инте</w:t>
        <w:softHyphen/>
        <w:t>ресно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Фырка выше Здрасика. У Здраси</w:t>
        <w:softHyphen/>
        <w:t>ка лицо круглое, а у Фырки вытянутое.   У Фырки черные волосы, а у Здрасика жел</w:t>
        <w:softHyphen/>
        <w:t>тые. У Здрасика руки и ноги короче, чем у Фырки. У Здрасика нос короткий, а у Фыр</w:t>
        <w:softHyphen/>
        <w:t>ки длинны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сик. Какие мы, оказывается, разные! Как внимательно вы нас рассмотрели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ырка. Здрасик, почеши мне, пожалуй</w:t>
        <w:softHyphen/>
        <w:t>ста, спину. Да и голова у меня что-то чешет</w:t>
        <w:softHyphen/>
        <w:t>ся, и живот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сик. Ты, наверное, давно не мылся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ырка. Нет, я мылся... недавно, две.., нет, три недели назад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сик. Разве так можно! Ведь мыться нужно каждый день, а голову мыть 1-2 раза в недел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ырка. А зачем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 Дети, объясните Фырке, для чего необходимо мыться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Чтобы быть чистым, здоровым и не бояться микроб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ырка. Ну ладно, я буду принимать душ, зато можно будет по утрам не умы</w:t>
        <w:softHyphen/>
        <w:t>ваться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сик. Ты не прав! Умываться надо обязательно! Ребята, для чего мы умыва</w:t>
        <w:softHyphen/>
        <w:t>емся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Чтобы хорошо выглядеть, чувство</w:t>
        <w:softHyphen/>
        <w:t>вать себя бодрым, чтобы кожа была чистой и здоров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ырка. А я и не знал... (Кашляет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сик. Мы с тобой позавчера виделись, ты был здоров, почему же ты теперь кашля</w:t>
        <w:softHyphen/>
        <w:t>ешь? Что ты вчера делал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ырка. Вчера я играл на балконе, пускал бумажные самолетики. Было так здорово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 Ты что же, раздетым выхо</w:t>
        <w:softHyphen/>
        <w:t>дил на балкон и простудился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ырка. Нет, я был очень тепло одет: в шубе, в шапке. Вот только ноги у меня за</w:t>
        <w:softHyphen/>
        <w:t>мерзли, я забыл обуться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 Эх, Фырка! Разве так мож</w:t>
        <w:softHyphen/>
        <w:t>но! Разве ты не знаешь, для чего нужны одежда и обувь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ырка. Конечно, знаю! Для красоты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 Красивая одежда - это, ко</w:t>
        <w:softHyphen/>
        <w:t>нечно, хорошо. Ребята, расскажите Фырке, для чего еще люди одеваю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Для того чтобы не мерзнуть, когда холодно; чтобы не получить солнечные ожоги в жару; для защиты от ветра, дождя, снег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 Правильно! А есть еще и специальная одежда. Люди, занимающиеся  разными видами спорта, надевают наколен</w:t>
        <w:softHyphen/>
        <w:t>ники, налокотники и шлемы, чтобы не по</w:t>
        <w:softHyphen/>
        <w:t>вредить руки, ноги и голову во время трени</w:t>
        <w:softHyphen/>
        <w:t>ровок и соревнова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ая одежда есть и у представи</w:t>
        <w:softHyphen/>
        <w:t>телей многих профессий. Например, космо</w:t>
        <w:softHyphen/>
        <w:t>навты и водолазы надевают скафандры, по</w:t>
        <w:softHyphen/>
        <w:t>жарные - костюмы из огнеупорной ткани, противогазы и каски. Приведите еще приме</w:t>
        <w:softHyphen/>
        <w:t>ры использования людьми специальной одеж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Врачи, парикмахеры, продавцы но</w:t>
        <w:softHyphen/>
        <w:t>сят белые халаты. Рабочие на заводах и строители - комбинезоны и т.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сик. А теперь поиграем. Мы с Фыркой будем давать вам задания, а вы их вы</w:t>
        <w:softHyphen/>
        <w:t>полняйте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сик и Фырка (по очереди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ьмитесь правой рукой за левое ух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оснитесь правой рукой к левому колен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нимите левую ног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ните обе руки в локтя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клоните голову вперед. И т.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ыполняют действ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сик и Фырка. Вас не запутаешь! Мо</w:t>
        <w:softHyphen/>
        <w:t>лодцы! Пришло время прощаться. До свида</w:t>
        <w:softHyphen/>
        <w:t>ния, дети! До новых встреч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До свидания!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firstLine="220"/>
      <w:jc w:val="both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8:22:00Z</dcterms:created>
  <dc:creator>User</dc:creator>
  <dc:description/>
  <cp:keywords/>
  <dc:language>en-US</dc:language>
  <cp:lastModifiedBy>User</cp:lastModifiedBy>
  <dcterms:modified xsi:type="dcterms:W3CDTF">2009-02-15T18:22:00Z</dcterms:modified>
  <cp:revision>1</cp:revision>
  <dc:subject/>
  <dc:title>"Знакомимся со своим телом"</dc:title>
</cp:coreProperties>
</file>