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eastAsia="zxx" w:bidi="ar-SA"/>
        </w:rPr>
        <w:t xml:space="preserve">                                           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 xml:space="preserve">Утверждаю:                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                                                  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Директор школы                /Прокопьев В.И./</w:t>
      </w:r>
    </w:p>
    <w:p>
      <w:pPr>
        <w:pStyle w:val="Normal"/>
        <w:rPr>
          <w:rFonts w:eastAsia="Times New Roman"/>
        </w:rPr>
      </w:pPr>
      <w:r>
        <w:rPr>
          <w:rFonts w:eastAsia="Georgia" w:cs="Georgia" w:ascii="Georgia" w:hAnsi="Georgia"/>
          <w:b/>
          <w:color w:val="auto"/>
          <w:sz w:val="16"/>
          <w:szCs w:val="16"/>
          <w:lang w:val="ru-RU" w:eastAsia="zxx" w:bidi="ar-SA"/>
        </w:rPr>
        <w:t xml:space="preserve">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auto"/>
          <w:sz w:val="16"/>
          <w:szCs w:val="16"/>
          <w:lang w:val="ru-RU" w:bidi="ar-SA"/>
        </w:rPr>
        <w:t xml:space="preserve">                   </w:t>
      </w:r>
      <w:r>
        <w:rPr>
          <w:rFonts w:eastAsia="Times New Roman" w:cs="Georgia" w:ascii="Georgia" w:hAnsi="Georgia"/>
          <w:b/>
          <w:color w:val="auto"/>
          <w:sz w:val="16"/>
          <w:szCs w:val="16"/>
          <w:lang w:val="ru-RU" w:bidi="ar-SA"/>
        </w:rPr>
        <w:t>План учебно-воспитательной работы</w:t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ru-RU" w:bidi="ar-SA"/>
        </w:rPr>
        <w:t xml:space="preserve">                      </w:t>
      </w:r>
      <w:r>
        <w:rPr/>
        <w:t>8  класса МОУ «Атнарская СОШ»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6"/>
        <w:gridCol w:w="1800"/>
        <w:gridCol w:w="910"/>
        <w:gridCol w:w="360"/>
        <w:gridCol w:w="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Проводим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ответствен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примеч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Сентябр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1.Беседа:  Год  добра  на всю жизнь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 Выборы актива класса, распределение поручений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Ознакомление с уставом школ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5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Беседа: Я и класс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2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 Инструктаж техники безопасности во время учебы и сельхозработ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Октябр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Оформление классного уголка. Принятие плана работы на год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тароста и редкол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Утепление и уборка классного помещ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3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Беседа: «Олимпийское движение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0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 Техника безопасности. « Пешеход и транспорт». Бесед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7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на Дне учителя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б) на празднике « Золотая осень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Начало месяца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Ноябр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Беседа. « По этикету  встречают...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\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  Беседа »Организуй  себя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7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Безопасность движения. Первая медицинская помощь при несчастных случая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4.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\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День Матер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Середина 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ноя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Классное родительское собрани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5.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Декабр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  Тесты «Практическа я психология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Беседа:  «Что значат  наши  имена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 Игра «Алфавит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5.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История Нового год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2.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тарост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а)Подготовка к празднику «Новый год»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б)Выпуск стенгазеты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в)Участие на новогодних мероприятия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месяц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Конец 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Январ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Беседа. Неологизмы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9.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Самопознание. Типы темпераментов. Тест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6.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тарост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Участие на общешкольных мероприятиях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. 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Работа с родителями. Беседа. «Особенности переходного возраста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ередина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Феврал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Беседа  «Современные виды исскуства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4. Современная армия  Беседа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Поведение во время ЧС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6.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Встреча с выпускниками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б) Участие на военно-патриотическом месячнике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)Участие на празднике посвященном 23 февралю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Начало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Конец  ме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Мар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Поздравление девочек с 8 мартом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Мальчик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История  наших  празд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6.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тарост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 День класс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3.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Безопасность движения.  Велосипед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0.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«Проводы зимы»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б) 8 март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в) выпуск стенгазеты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Начало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03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1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 xml:space="preserve">Конец 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Апрель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Беседа.  «Переходный возраст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3.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Спортивный классный час 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0.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393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Беседа. Правильный юмор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7.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Техника безопасности: велосипедисты и дорожное движени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7.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Работа с родителями. Родительское собрание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4.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День юмор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б) День школы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в) выпуск стенгазеты на тему «Лето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Начало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 Проверк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  <w:t>Май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i/>
                <w:i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i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. «Валеология» . Лекция.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0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. « Как я проведу каникулы. Бесе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3. Классный час на природ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8.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тарост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4. Техника безопасности. Инструктаж техники безопасности во время летних каникул, летней трудовой практик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6.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5. Поход в лес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26.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Физор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6.Участие на общешкольных мероприятиях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а) Первоапрельские праздник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б) День победы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auto"/>
                <w:sz w:val="16"/>
                <w:szCs w:val="16"/>
                <w:lang w:val="ru-RU" w:bidi="ar-SA"/>
              </w:rPr>
              <w:t xml:space="preserve">      </w:t>
            </w: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bidi="ar-SA"/>
              </w:rPr>
              <w:t>в) Последний звонок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Начало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Серед. мес.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Весь класс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7.Уборка кабинета и закрепленного участка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Трудово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8. Поверка днев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9.Контроль за посещаемостью учащихс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/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10. Сдача учебнико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Конец  месяц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  <w:t>Учебный секто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Georgia" w:ascii="Georgia" w:hAnsi="Georgia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</w:t>
      </w:r>
      <w:r>
        <w:rPr>
          <w:rFonts w:cs="Georgia" w:ascii="Georgia" w:hAnsi="Georgia"/>
          <w:b/>
          <w:sz w:val="16"/>
          <w:szCs w:val="16"/>
          <w:u w:val="single"/>
        </w:rPr>
        <w:t xml:space="preserve">Цел:      </w:t>
      </w:r>
      <w:r>
        <w:rPr>
          <w:rFonts w:cs="Georgia" w:ascii="Georgia" w:hAnsi="Georgia"/>
          <w:i/>
          <w:sz w:val="16"/>
          <w:szCs w:val="16"/>
          <w:u w:val="single"/>
        </w:rPr>
        <w:t>Создать комфортную обстановку, благоприятные условия для успешного развития индивидуальности</w:t>
      </w:r>
    </w:p>
    <w:p>
      <w:pPr>
        <w:pStyle w:val="Normal"/>
        <w:ind w:left="1260" w:right="0" w:hanging="1260"/>
        <w:jc w:val="center"/>
        <w:rPr>
          <w:rFonts w:ascii="Georgia" w:hAnsi="Georgia" w:eastAsia="Times New Roman" w:cs="Georgia"/>
          <w:i/>
          <w:i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Times New Roman" w:cs="Georgia" w:ascii="Georgia" w:hAnsi="Georgia"/>
          <w:i/>
          <w:color w:val="auto"/>
          <w:sz w:val="16"/>
          <w:szCs w:val="16"/>
          <w:u w:val="single"/>
          <w:lang w:val="ru-RU" w:eastAsia="zxx" w:bidi="ar-SA"/>
        </w:rPr>
        <w:t>каждого ученика с   учётом имеющегося жизненного опыта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u w:val="single"/>
          <w:lang w:val="ru-RU" w:eastAsia="zxx" w:bidi="ar-SA"/>
        </w:rPr>
        <w:t>Задачи: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1.Сохранить психологический комфорт в классе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2. Продолжить наблюдение за состоянием здоровья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3. Поддержать интерес к учебе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>4.Воспитать в детях уважение к себе и к другим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>5. Развитие чувства долга и ответственности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>6.Развитие творческих возможностей каждого</w:t>
      </w:r>
    </w:p>
    <w:p>
      <w:pPr>
        <w:pStyle w:val="Normal"/>
        <w:ind w:left="360" w:right="0" w:hanging="0"/>
        <w:jc w:val="both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>7.Осознание правил поведения как необходимое</w:t>
      </w:r>
    </w:p>
    <w:p>
      <w:pPr>
        <w:pStyle w:val="Normal"/>
        <w:ind w:left="360" w:right="0" w:hanging="0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 xml:space="preserve">8.Организовать внеурочную работу, внеклассные мероприятия </w:t>
      </w:r>
    </w:p>
    <w:p>
      <w:pPr>
        <w:pStyle w:val="Normal"/>
        <w:ind w:left="360" w:right="0" w:hanging="0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>9.Продолжить формирование качеств каждого ученика в зависимости от личностных особенностей ребёнка, его интересов, склонностей, состояния здоровья,  возрастных особенностей характера и психики ребёнка;</w:t>
      </w:r>
    </w:p>
    <w:p>
      <w:pPr>
        <w:pStyle w:val="Normal"/>
        <w:ind w:left="360" w:right="0" w:hanging="0"/>
        <w:rPr>
          <w:rFonts w:ascii="Georgia" w:hAnsi="Georgia" w:eastAsia="Times New Roman" w:cs="Georgi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ru-RU" w:eastAsia="zxx" w:bidi="ar-SA"/>
        </w:rPr>
        <w:t xml:space="preserve">10Способствовать формированию сплочённого классного коллектива 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 xml:space="preserve">осуществить преемственность воспитания при переходе учащихся из   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среднего звена в старшие классы;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 xml:space="preserve">11.Обеспечить согласованность плана классного коллектива с перспективным   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планом школы;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12.Учитывать возрастные особенности личности ребенка, класса в целом: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 xml:space="preserve">13.Учитывать жизненный и практически общественный, значимый опыт   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родителей при отборе содержания и методов работы:</w:t>
      </w:r>
    </w:p>
    <w:p>
      <w:pPr>
        <w:pStyle w:val="Normal"/>
        <w:rPr/>
      </w:pPr>
      <w:r>
        <w:rPr>
          <w:rFonts w:eastAsia="Georgia" w:cs="Georgia" w:ascii="Georgia" w:hAnsi="Georgia"/>
          <w:color w:val="auto"/>
          <w:sz w:val="16"/>
          <w:szCs w:val="16"/>
          <w:lang w:val="ru-RU" w:bidi="ar-SA"/>
        </w:rPr>
        <w:t xml:space="preserve">       </w:t>
      </w:r>
      <w:r>
        <w:rPr>
          <w:rFonts w:eastAsia="Times New Roman" w:cs="Georgia" w:ascii="Georgia" w:hAnsi="Georgia"/>
          <w:color w:val="auto"/>
          <w:sz w:val="16"/>
          <w:szCs w:val="16"/>
          <w:lang w:val="ru-RU" w:bidi="ar-SA"/>
        </w:rPr>
        <w:t>14. Создать оптимальные условия для реализации поставленной цели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Georgia" w:ascii="Georgia" w:hAnsi="Georgia"/>
          <w:b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Georgia" w:hAnsi="Georgia" w:eastAsia="Georgia" w:cs="Georgia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Georgia" w:cs="Georgia" w:ascii="Georgia" w:hAnsi="Georgia"/>
          <w:b/>
          <w:color w:val="auto"/>
          <w:sz w:val="16"/>
          <w:szCs w:val="16"/>
          <w:lang w:val="ru-RU" w:eastAsia="zxx" w:bidi="ar-SA"/>
        </w:rPr>
        <w:t xml:space="preserve">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21:00Z</dcterms:created>
  <dc:creator>ученик</dc:creator>
  <dc:description/>
  <dc:language>en-US</dc:language>
  <cp:lastModifiedBy/>
  <cp:lastPrinted>2006-09-19T08:58:00Z</cp:lastPrinted>
  <dcterms:modified xsi:type="dcterms:W3CDTF">2008-09-08T18:46:07Z</dcterms:modified>
  <cp:revision>83</cp:revision>
  <dc:subject/>
  <dc:title>                                                  Утверждаю:   </dc:title>
</cp:coreProperties>
</file>