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декабря 2009 г. в кабинете информатики МОУ «Атнарская СОШ» состоялся просмотр  Послания  Президента Чувашской Республики Н.В.Федорова к Государственному Совету Чувашии «Чувашия из будущего и для будущег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ы как педагоги обратили особое внимание на  то, что Николай Федорович с удовлетворением  отметил, что Чувашия является «безусловным лидером в среднем образовании…», на 100% повысилось поступление выпускников школ за пределы ЧР в престижные ВУЗы России, мы занимаем II место в стране по числу победителей школьных олимпиад, по оценкам Минобрнауки России сегодня более 92% чувашских школьников учатся в школах, отвечающих самым высоким мировым стандартам– это значительный результат педагогов республики в области качества образования. Но для того, чтобы быть успешными, как отметил Н.В.Федоров, нужно быть здоровыми физически, интеллектуально, морально и духовно, именно это должно отличать жителей Чувашии. Для нас педагогов эта задача станет приоритетной в дальнейшей работе.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>Выступление Президента не оставило равнодушным ни учеников, ни учителей. На обсуждении Послания был сделан  акцент не только на озвученных достижениях Республики, но и  обозначенных целях. Очевидно, что все амбициозные цели и задачи, о которых сегодня идёт речь, могут быть достигнуты и иметь значение только при соблюдении двух обязательных условий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Одно из них - это здоровые люди, здоровые физически, интеллектуально и морально, духовно. Каждое новое поколение должно быть здоровее, должно избавляться от вредных привычек. Увлеченность физкультурой и спортом, высокая культура и образованность, неприятие пьянства, курения, наркомании – вот что должно отличать нас, жителей Чувашии, если мы действительно хотим быть успешными. Решению обозначенной проблемы  в деятельности МОУ «Атнарская СОШ» уделяется огромное внимание - действует программа «Молодежь- здоровье нации»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Многие положения выступления Президента вызвали живой интерес в коллективе  и побуждали к размышлениям о том, что в школе многое делается созвучно  направлениям, отмеченным Президентом  Чувашской Республики Н. В. Федоровым в Послании, но одновременно ставит перед нашим образовательным учреждением четко очерченные задачи.  </w:t>
      </w:r>
    </w:p>
    <w:p>
      <w:pPr>
        <w:pStyle w:val="Normal"/>
        <w:ind w:firstLine="561"/>
        <w:jc w:val="both"/>
        <w:rPr/>
      </w:pPr>
      <w:r>
        <w:rPr/>
        <w:t>Чтобы сохранить Чувашию для наших потомков, сегодня крайне необходимо развивать промышленную переработку тех отходов и мусора, которые оставляет после себя человек в процессе своей деятельности. От приведенного Н.В. Федоровым примера о масштабах этого мусора испытываешь потрясение! Оказывается, жители г. Чебоксар «опередили» Европу!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Нужны «срочные решения, а не популистские рассуждения. Отходов и мусора должно быть в разы меньше!» С таким призывом обратился Президент Чувашии.</w:t>
      </w:r>
    </w:p>
    <w:p>
      <w:pPr>
        <w:pStyle w:val="Normal"/>
        <w:ind w:firstLine="561"/>
        <w:jc w:val="both"/>
        <w:rPr/>
      </w:pPr>
      <w:r>
        <w:rPr/>
        <w:t>Красоту создает человек, и он обязан заботиться о том месте, где живет. Я полностью поддерживаю концепция Президента».</w:t>
      </w:r>
    </w:p>
    <w:p>
      <w:pPr>
        <w:pStyle w:val="Normal"/>
        <w:ind w:firstLine="561"/>
        <w:jc w:val="both"/>
        <w:rPr/>
      </w:pPr>
      <w:r>
        <w:rPr/>
        <w:t>В завершение своего послания Н. Федоров напомнил присутствующим слова чувашской пословицы, которая говорит о том, что  несмотря на существующие ограничения и препятствия, мы должны добиваться максимальных результатов. Эти мудрые мысли близки каждому из на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0:00Z</dcterms:created>
  <dc:creator>User</dc:creator>
  <dc:description/>
  <cp:keywords/>
  <dc:language>en-US</dc:language>
  <cp:lastModifiedBy>User</cp:lastModifiedBy>
  <dcterms:modified xsi:type="dcterms:W3CDTF">2010-01-10T14:10:00Z</dcterms:modified>
  <cp:revision>2</cp:revision>
  <dc:subject/>
  <dc:title>План работы МОУ «Атнарская СОШ» с населением микрорайона</dc:title>
</cp:coreProperties>
</file>