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ра "Что вначале, что потом?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кладывают из карточек логиче</w:t>
        <w:softHyphen/>
        <w:t>ские цепочки и объясняют составленную последовательность. Например: "Сначала лягушка отложила икру, потом из нее вы</w:t>
        <w:softHyphen/>
        <w:t>велись головастики, они подросли и превра</w:t>
        <w:softHyphen/>
        <w:t>тились в лягушек".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логических цепоче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- цыпленок - кур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ец - мальчик - мужч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ь - росток - д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- женщина - бабуш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чко - росток – подсолн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! Скажите, чем, на ваш взгляд, взрослые отличаются от дет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зрослые выше ростом. Они много знают и умеют. У взрослых есть дети или внуки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се взрослые когда-то бы</w:t>
        <w:softHyphen/>
        <w:t>ли детьми. В то время они не знали и не уме</w:t>
        <w:softHyphen/>
        <w:t>ли многое из того, что знают и умеют сейчас. Прежде чем вы подрастете и повзрослеете, вам также предстоит многому научиться. С каждым годом вы все больше знаете и умее</w:t>
        <w:softHyphen/>
        <w:t>те. (Приводит примеры успехов детей груп</w:t>
        <w:softHyphen/>
        <w:t>пы: Ваня и Даша научились завязывать шнурки на ботинках; Настя - выговари</w:t>
        <w:softHyphen/>
        <w:t>вать звук [р]; Соня занимается художест</w:t>
        <w:softHyphen/>
        <w:t>венной гимнастикой и уже выступает на соревнованиях и т.д.) Каждый из вас, по</w:t>
        <w:softHyphen/>
        <w:t>ставив перед собой какую-нибудь цель, мо</w:t>
        <w:softHyphen/>
        <w:t>жет ее достигн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и взрослые во многом похожи: они огорчаются и радуются, плачут и смеются, болеют и выздоравли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помните случаи, когда ваши мама или папа чему-то радов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апа очень обрадовался, когда на рыбалке поймал карася. Мама радовалась, когда папа подарил ей большой букет роз на день рождения. Мама вчера была рада тому, что я сама убрала игрушки.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теперь вспомните собы</w:t>
        <w:softHyphen/>
        <w:t>тие, которое огорчило вашу бабуш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Бабушка огорчилась, когда я во вре</w:t>
        <w:softHyphen/>
        <w:t>мя прогулки потеряла варежку (когда не смог</w:t>
        <w:softHyphen/>
        <w:t>ла посмотреть любимый сериал; тому, что я не стал есть борщ, который она сварила;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! Вы умеете заме</w:t>
        <w:softHyphen/>
        <w:t>чать, что радует или огорчает ваших близ</w:t>
        <w:softHyphen/>
        <w:t>ких. Остается научиться реже их огорчать и чаще рад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значит "расти и раз</w:t>
        <w:softHyphen/>
        <w:t>виваться"? И что для этого необходимо де</w:t>
        <w:softHyphen/>
        <w:t>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Развиваться - значит больше узна</w:t>
        <w:softHyphen/>
        <w:t>вать, становиться умнее, добрее, сильнее. Для этого надо много учиться, заниматься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! Говорят "В здо</w:t>
        <w:softHyphen/>
        <w:t>ровом теле - здоровый дух". Чтобы расти и правильно развиваться, вы должны не толь</w:t>
        <w:softHyphen/>
        <w:t>ко следить за своим здоровьем, но и быть добрыми, умными, воспитан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дома вместе с родителями посмотреть свои фо</w:t>
        <w:softHyphen/>
        <w:t>тографии и составить небольшие рассказы о том, как они росли и меняли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firstLine="22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21:00Z</dcterms:created>
  <dc:creator>User</dc:creator>
  <dc:description/>
  <cp:keywords/>
  <dc:language>en-US</dc:language>
  <cp:lastModifiedBy>User</cp:lastModifiedBy>
  <dcterms:modified xsi:type="dcterms:W3CDTF">2009-02-15T18:21:00Z</dcterms:modified>
  <cp:revision>1</cp:revision>
  <dc:subject/>
  <dc:title>Игра "Что вначале, что потом</dc:title>
</cp:coreProperties>
</file>