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 культурно-гигиенических навы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известно пожелание "Приятного ап</w:t>
        <w:softHyphen/>
        <w:t>петита!" Красивая сервировка, вкусные и красиво оформленные блюда, спокойная обстановка - все это создает психологичес</w:t>
        <w:softHyphen/>
        <w:t>кий комфорт во время еды и имеет большое значение не только дня хорошего аппетита, но и для формирования навыков культурно</w:t>
        <w:softHyphen/>
        <w:t>го поведения за столом. Ребенок учится обращаться со столовыми приборами, старается веста себя хорошо, чтобы заслужить одобрение взрослых, но у него не сразу все получается. Не торопите его, не превращайте прием пищи в военные действия по воспитанию. Ваше раздраже</w:t>
        <w:softHyphen/>
        <w:t>ние не только испортит ему аппетит, но и за</w:t>
        <w:softHyphen/>
        <w:t>труднит усвоение правил этикета. Только терпение, такт, внимание и деликатная по</w:t>
        <w:softHyphen/>
        <w:t>мощь помогут справиться с трудностями, со</w:t>
        <w:softHyphen/>
        <w:t>здадут доброжелательную атмосферу во время 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часто говорим детям "Когда я ем, я глух и нем". Всегда ли это правильно? Пред</w:t>
        <w:softHyphen/>
        <w:t>ставьте себе дружескую встречу. Приятные друг другу люди молча сидят за столом и со</w:t>
        <w:softHyphen/>
        <w:t>средоточенно пережевывают пищу. Уважае</w:t>
        <w:softHyphen/>
        <w:t>мые родители, неужели вы ведете себя именно так, встречаясь с друзьями? Прият</w:t>
        <w:softHyphen/>
        <w:t xml:space="preserve">ная беседа не только не помешает ребенку все съесть, но и поможет чувствовать себя взрослее, увереннее. Дети могут поддерживать разговор, но они должны усвоить некоторые правила ведения застольной бесе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разговаривать, если во рту 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уметь слушать, не перебивая друг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ш помощник - этике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для старшей груп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Предметы сервировки. Кос</w:t>
        <w:softHyphen/>
        <w:t>тюм 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 Чтение сказки А. Толстого "Золотой ключик, или Приключе</w:t>
        <w:softHyphen/>
        <w:t>ния Буратин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зрослый в костюме Бурати</w:t>
        <w:softHyphen/>
        <w:t>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мы поговорим об этик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Какое красивое слово. Навер</w:t>
        <w:softHyphen/>
        <w:t>ное, это что-то вкус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дравствуй, Буратино. А почему ты меня перебил и не поздоровался с деть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Ой! На это уйдет много време</w:t>
        <w:softHyphen/>
        <w:t>ни, рука устанет со всеми здороваться, ну ладно, так и быть... (начинает здороваться с каждым ребенком за ру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Буратино, совсем не обяза</w:t>
        <w:softHyphen/>
        <w:t>тельно всем пожимать руки, можно попри</w:t>
        <w:softHyphen/>
        <w:t>ветствовать сразу всех одним словом - "здравствуйт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Здравствуйте! (Дети здорова</w:t>
        <w:softHyphen/>
        <w:t>ются.) Так о чем вы собирались по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б этик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(обращается к детям). Что оз</w:t>
        <w:softHyphen/>
        <w:t>начает это слово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обобщает ответы). Это правила культурного поведения. Каждый человек должен знать, как надо здороваться и прощаться, разговаривать по телефону и вести себя на улице. Дома, в детском саду, в театре, на приеме у врача - везде мы долж</w:t>
        <w:softHyphen/>
        <w:t>ны выполнять правила этикета. Человек, ко</w:t>
        <w:softHyphen/>
        <w:t>торый их соблюдает, - желанный гость в лю</w:t>
        <w:softHyphen/>
        <w:t>бом доме. Он интересен, приятен в общении, у него много друзей. Вот ты, Буратино, все</w:t>
        <w:softHyphen/>
        <w:t>гда ведешь себя культур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Конечно! Мне Лиса Алиса го</w:t>
        <w:softHyphen/>
        <w:t>ворила, что я очень хорошо воспитан. И в гостях бываю часто. У Карабаса Барабаса был, в трактире "Три пескаря" с Лисой Али</w:t>
        <w:softHyphen/>
        <w:t>сой и Котом Базилио ужинал, у Мальвины чай 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спомним, ребята, чем это чаепитие закончилось. (Зачитывает фраг</w:t>
        <w:softHyphen/>
        <w:t>мент из главы "Девочка с голубыми волоса</w:t>
        <w:softHyphen/>
        <w:t>ми хочет воспитывать Буратино".) Скажи</w:t>
        <w:softHyphen/>
        <w:t>те, какие правила этикета Буратино нару</w:t>
        <w:softHyphen/>
        <w:t>шил, когда был в гостях у Мальвины? (Дети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Теперь я понимаю, почему Мальвина так рассер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оможем Буратино, научим его вести себя за столом? (Дети соглаша</w:t>
        <w:softHyphen/>
        <w:t>ются.) Перед тем как принять гостей, мы должны сервировать стол. Покажите, как это сделать, и объясните, для чего нужен каждый предмет серв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рывают на столы, называя предметы сервировки и объясняя их назна</w:t>
        <w:softHyphen/>
        <w:t>чение. При затруднении Буратино задает наводящие вопросы, например: "Для чего на столе лежит тряпочка: стол вытирать, если суп пролился?" Дети объясняют на</w:t>
        <w:softHyphen/>
        <w:t>значение тканевой салфетки, показывают, как ею польз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еперь, Буратино, ты дол</w:t>
        <w:softHyphen/>
        <w:t>жен научиться правильно сидеть за столом и пользоваться столов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Буратино садятся за столы. Бу</w:t>
        <w:softHyphen/>
        <w:t>ратино суетится, облокачивается на стол, толкает соседей и размахивает руками. Воспитатель обращает внимание на его действия, объясняет, какие ошибки он до</w:t>
        <w:softHyphen/>
        <w:t>пус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идеть следует ровно, не наклоняясь над тарелкой, не ставя локти на стол и не беспокоя соседей. Дети, покажите Буратино, как надо правильно держать сто</w:t>
        <w:softHyphen/>
        <w:t>ловую ложку, вилку и нож, чайную ложку и как вы ими пользуетесь, когда едите (суп, котлету, картофельное пюре, салат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показывают приемы обра</w:t>
        <w:softHyphen/>
        <w:t>щения со столовыми приборами, комменти</w:t>
        <w:softHyphen/>
        <w:t>руя сво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ытается есть при помощи вил</w:t>
        <w:softHyphen/>
        <w:t>ки и ножа.  Роняет приборы, во время переже</w:t>
        <w:softHyphen/>
        <w:t>вывания пищи громко разговаривает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кажите, какие ошибки допустил Буратино? (Дети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Опять все неправильно, а я так старался! Какая трудная это наука - этикет. Наверное, я никогда не смогу стать воспи</w:t>
        <w:softHyphen/>
        <w:t>танным и культур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иходи к нам в группу обедать. Наблюдай, как дети ведут себя во время еды, и ты не только узнаешь правила поведения за столом, но и научишься их вы</w:t>
        <w:softHyphen/>
        <w:t>пол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благодарит воспитателя, про</w:t>
        <w:softHyphen/>
        <w:t>щаетс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Приятного аппетит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р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как можно больше названий блюд и продуктов питания из словосочета</w:t>
        <w:softHyphen/>
        <w:t>ния "скатерть-самообслуж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к, кекс, лук, батон, масло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95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из букв, входящих в слова, на</w:t>
        <w:softHyphen/>
        <w:t>звания блюд и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шка, антрекот, бутерброд, про</w:t>
        <w:softHyphen/>
        <w:t xml:space="preserve">стокваша, студень, осетрина.) 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253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ые ответы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считаете, умеет ли Ваш ребенок правильно вести себя за столом?  ("Да"; "не всегда"; "не умеет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Вашего ребенка постоянное место за обеденным столом? ("Да"; "нет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ет ли в Вашем доме традиция семейных обедов? ("Да"; "нет"; "семья со</w:t>
        <w:softHyphen/>
        <w:t>бирается вместе за столом только по празд</w:t>
        <w:softHyphen/>
        <w:t>никам"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посудой и какими столовыми приборами пользуется Ваш ребенок во вре</w:t>
        <w:softHyphen/>
        <w:t>мя еды: тарелка для первого блюда, тарелка для второго блюда, тарелка для хлеба, лож</w:t>
        <w:softHyphen/>
        <w:t>ка, вилка, нож, чашка, блюдце, чайная ложка (при необходимости дополн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уется ли Ваш ребенок салфеткой во время еды? ("Часто"; "иногда"; "никог</w:t>
        <w:softHyphen/>
        <w:t>да"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о ли Ваш ребенок спрашивает, как правильно вести себя за столом? ("Часто"; "иногда"; "никогда"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у из близких он задает такие вопр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ли дома книги по вопросам эти</w:t>
        <w:softHyphen/>
        <w:t>кета? ("Да", "нет".) Укажите, пожалуйста, к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сотрудн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0100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е три года. Она размазала салат по столу. "Вытри стол, Оля!" - сказала мама. Девочка насупилась и не двинулась с места. "Вытирай сейчас же! Сама напачкала, сама за собой и убирай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ждала, но Оля сидела надувшись. Через некоторое время мать молча вытерл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. Какой, по вашему мнению, долж</w:t>
        <w:softHyphen/>
        <w:t>на быть реакция матери на поведение О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. Своим требователь</w:t>
        <w:softHyphen/>
        <w:t>ным тоном мать, по существу, спровоциро</w:t>
        <w:softHyphen/>
        <w:t>вала такое поведение ребенка. Затем усту</w:t>
        <w:softHyphen/>
        <w:t>пив, сделала то, что девочка могла бы сделать сама. Возможно, вопрос "Что же нам теперь делать?", обращенный к ребенку, вызвал бы у него желание исправить ситуа</w:t>
        <w:softHyphen/>
        <w:t>цию. Если бы девочка этого не сделала, мать могла бы проявить твердость: дать до</w:t>
        <w:softHyphen/>
        <w:t>чери тряпку и, направляя ее руку, вытереть стол. Если бы ребенок начал сопротивлять</w:t>
        <w:softHyphen/>
        <w:t>ся, можно было попросить его выйти из-за 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й, придя с улицы, сел з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за манера являться к обеду в таком виде? - строго спросила мать шестилетнего сына. - Какой же ты поросенок! Руки гряз</w:t>
        <w:softHyphen/>
        <w:t>ные, а рубашка!? Посмотри на свои волосы, ты их когда-нибудь причесываешь?" Глаза Сергея наполнились слезами. Он сидел с та</w:t>
        <w:softHyphen/>
        <w:t>ким выражением лица, словно спраши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 чему ты еще придерешься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. Как вы можете объяснить пове</w:t>
        <w:softHyphen/>
        <w:t>дение ребенка и мате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. Мальчик не соблю</w:t>
        <w:softHyphen/>
        <w:t>дает порядок, видимо потому, что не при</w:t>
        <w:softHyphen/>
        <w:t>учен к этому, а мать своими упреками толь</w:t>
        <w:softHyphen/>
        <w:t>ко вызывает у него чувство обиды. В этой ситуации она могла бы просто сказать: "Вы</w:t>
        <w:softHyphen/>
        <w:t>мой руки. причешись, заправь рубашку...". Когда сын приведет себя в порядок, его можно похвалить: "Как приятно, что ты уме</w:t>
        <w:softHyphen/>
        <w:t>ешь о себе позаботитьс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ле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ить в строго установлен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ропить во время еды, дать возмож</w:t>
        <w:softHyphen/>
        <w:t>ность тщательно пережевывать пищ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рмить наси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влекать  во время еды чтением или иг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ощрять за съеденное; не угрожать и не наказывать за несъед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4270" cy="138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ощр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ребенка есть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участвовать в сервировке и   уборке со 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0535" cy="144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иуч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едой тщательно мыть ру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за сто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льзоваться столовыми приб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аккуратно, бесшумно, жевать с за</w:t>
        <w:softHyphen/>
        <w:t>крытым 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еды благода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ть за собой посуду и приборы или помогать взрос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341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вести себя за стол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Сядьте поудобней - сказала как-то мама Маше и Мише. - Сейчас я расскажу вам ин</w:t>
        <w:softHyphen/>
        <w:t>тересную и поучительную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а-была девочка Даша. Пошла она как-то раз в лес, заблудилась и очень прого</w:t>
        <w:softHyphen/>
        <w:t>лодалась. Вдруг видит: стоит избушка, а из открытых окон так вкусно пахнет! Девочка постучалась в дверь и спрашивает: "Кто здесь живет? Можно войти?" Из окошка вы</w:t>
        <w:softHyphen/>
        <w:t>глянула старушка: "Входи. Здесь живу я и мои внучата. Мы как раз обедаем, садись с нами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довалась девочка и вошла в дом, но не успела сделать двух шагов, как по</w:t>
        <w:softHyphen/>
        <w:t>скользнулась и упала - на полу валялись ма</w:t>
        <w:softHyphen/>
        <w:t>ка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ша встала и огляделась по сторонам. За столом сидели мальчики. Один  из них дул на горячий суп так сильно, что брызги летели в разные стороны. Потом он стал вылавливать из супа кусочки моркови и раскладывать их на столе вокруг тар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ой мальчик устроил настоящую охоту за котлетой. Он старался  наколоть ее на вилку и громко стучал по тарелке. И когда ему это удалось, стал обгрызать котлету со всех сторон, пачкая нос, щеки и подборо</w:t>
        <w:softHyphen/>
        <w:t>док. Гордо взглянув на Дашу, он вытер лицо рукавом руб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Фу, как некрасиво! Что-то мне есть уже не хочется. На другом конце стола девочка компот пьет, сяду рядом с ней подумала Даша. И тут же вскрикнула от неожиданнос</w:t>
        <w:softHyphen/>
        <w:t>ти. Девочка выплюнула вишневые косточки прямо н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Как вам не стыдно так себя вести!" - крикнула Даша. Все сразу стали ей что-то отвечать, но понять, что они говорят, было невозможно, потому что они говорили и же</w:t>
        <w:softHyphen/>
        <w:t>вали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Извините, - вздохнула Даша. - Я, конеч</w:t>
        <w:softHyphen/>
        <w:t>но, очень проголодалась, но за столом с ва</w:t>
        <w:softHyphen/>
        <w:t>ми мне сидеть не хочется. Уж лучше я оста</w:t>
        <w:softHyphen/>
        <w:t>нусь голодно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девочка у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Плохой конец у сказки! - сказал Миша. - Надо было не уходить, а научить их, как себя вести за стол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авильно! - улыбнулась мама. - Ты бы, например, что им посоветовал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На горячий суп дуть нельзя, надо поме</w:t>
        <w:softHyphen/>
        <w:t>шать его ложкой, чтобы скорее остывал. И косточки выплевывать надо не на стол, а в ложку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А от котлеты надо кусочки отламывать вилкой!" - добавила М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Молодцы!" - похвали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умайте, что еще дети в сказке делали неправильно?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7230" cy="227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firstLine="22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8:00Z</dcterms:created>
  <dc:creator>User</dc:creator>
  <dc:description/>
  <cp:keywords/>
  <dc:language>en-US</dc:language>
  <cp:lastModifiedBy>User</cp:lastModifiedBy>
  <dcterms:modified xsi:type="dcterms:W3CDTF">2009-02-15T18:20:00Z</dcterms:modified>
  <cp:revision>1</cp:revision>
  <dc:subject/>
  <dc:title>«Формирование  культурно-гигиенических навыков»</dc:title>
</cp:coreProperties>
</file>