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бличный доклад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ОУ «Атнарская средняя общеобразовательная школа»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расночетайского района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Чувашской Республики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52"/>
          <w:szCs w:val="52"/>
        </w:rPr>
        <w:t>за 2008-2009 учебный год</w:t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1. Общая характеристика школы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ое образовательное учреждение «Атнарская средняя общеобразовательная школа» Красночетайского района Чувашской Республики была открыта в 1898 году как церковно-приходская школа. За годы существования школа многократно меняла свой статус и за эти годы накоплен опыт образовательной деятельности, сформировался педагогический коллектив, выпускники, получив среднее образование, вступили во взрослую жизн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Школа расположена  в 5 км от районного центра села Красные Четаи. Количество жителей Атнарского сельского поселения составляет 2684 чел. (зарегистрированных по месту жительства – 2601). Из них с высшим образованием 179 человек, с незаконченным высшим -8, со средне- специальным – 285, начальным профессиональным – 73, основное общее образование имеют 481 человек, среднее общее образование – 720, начальное образование – 308, 5 человек не имеют начального образования, неграмотные – 7. В микрорайоне проживают 754 человека пенсионного возраста, 12 из них являются ветеранами ВОВ и тружениками тыла. Количество детей от 0 до 18 – 363 чел., из них в нашей школе обучаются 226 человек из 163 семей сельского поселения, дошкольную группу развития посещают  38 человек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зрослое население нашего сельского поселения неоднородно. 7% трудоспособного населения составляют рабочие СХПК «Коминтерн», 6,7% – служащие ( в т.ч. 1,4% – работники сферы услуг и торговли, 3,8% - работники образования и культуры, 1,1% - работники здравоохранения и соцзащиты),  ?% - безработные и домохозяйки. Остальное трудоспособное население работает в районном центре и в г. Шумер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обенностью микрорайона школы является отсутствие театров, домов творчества, кинотеатров, скверов, хорошо оборудованных спортивных площадок. Поэтому  школа должна во многом заменить указанные учреждения, стать социокультурным центром  нашего района.</w:t>
      </w:r>
    </w:p>
    <w:p>
      <w:pPr>
        <w:pStyle w:val="Normal"/>
        <w:spacing w:lineRule="auto" w:line="276" w:before="86" w:after="0"/>
        <w:ind w:right="-5" w:firstLine="540"/>
        <w:jc w:val="both"/>
        <w:rPr/>
      </w:pPr>
      <w:r>
        <w:rPr/>
        <w:t xml:space="preserve">Педагогический коллектив определяет цели и задачи своей деятельности, исходя из указанных выше географических и социальных условий. В школе применяются различные образовательные программы: от дошкольных до профессиональны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собенностями образовательного процесса</w:t>
      </w:r>
      <w:r>
        <w:rPr/>
        <w:t xml:space="preserve"> школы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работа группы раннего развития до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раннее изучение английского языка (со 2-го клас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изучение информатики (со 3-го клас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предпрофильная подготовка в 9-х классах, включающая освоение программы курса «Основы выбора профиля обучения» и предметных курсов по выбору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 xml:space="preserve">предоставление учащимся возможности выбора профиля обучения на </w:t>
      </w:r>
      <w:r>
        <w:rPr>
          <w:lang w:val="en-US"/>
        </w:rPr>
        <w:t>III</w:t>
      </w:r>
      <w:r>
        <w:rPr/>
        <w:t xml:space="preserve"> ступени в сетевом взаимодействии на договорной основе в МОУ «Красночетайская СОШ»: технологического (с углубленным изучением технологии), гуманитарного (с углубленным изучением литературы, истории, обществознания), естественно-математического (с углубленным изучением математики и физи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комплекс программ дополнительного образования школьников различного направления;</w:t>
      </w:r>
    </w:p>
    <w:p>
      <w:pPr>
        <w:pStyle w:val="Normal"/>
        <w:spacing w:lineRule="auto" w:line="276" w:before="86" w:after="0"/>
        <w:ind w:right="-5" w:firstLine="540"/>
        <w:jc w:val="both"/>
        <w:rPr>
          <w:spacing w:val="-4"/>
        </w:rPr>
      </w:pPr>
      <w:r>
        <w:rPr>
          <w:spacing w:val="-4"/>
        </w:rPr>
        <w:t>В школе имеется Интернет-центр, Центр досуга школьников, выполняющий функции подросткового клуба; успешно работают 7 детских кружков и секций по интересам.</w:t>
      </w:r>
    </w:p>
    <w:p>
      <w:pPr>
        <w:pStyle w:val="Normal"/>
        <w:spacing w:lineRule="auto" w:line="276" w:before="86" w:after="0"/>
        <w:ind w:right="-5" w:firstLine="540"/>
        <w:jc w:val="both"/>
        <w:rPr/>
      </w:pPr>
      <w:r>
        <w:rPr>
          <w:spacing w:val="-4"/>
        </w:rPr>
        <w:t xml:space="preserve">Школа имеет </w:t>
      </w:r>
      <w:r>
        <w:rPr>
          <w:b/>
          <w:spacing w:val="-4"/>
        </w:rPr>
        <w:t>государственную лицензию</w:t>
      </w:r>
      <w:r>
        <w:rPr>
          <w:spacing w:val="-4"/>
        </w:rPr>
        <w:t xml:space="preserve"> на образовательную деятельность и </w:t>
      </w:r>
      <w:r>
        <w:rPr>
          <w:b/>
          <w:spacing w:val="-4"/>
        </w:rPr>
        <w:t>государственную аккредитацию</w:t>
      </w:r>
      <w:r>
        <w:rPr>
          <w:spacing w:val="-4"/>
        </w:rPr>
        <w:t>: лицензия серии А № 231428, рег. № 9305 выдана Министерством образования и молодёжной политики Чувашской Республики на срок до 25 мая 2013 г., свидетельство о государственной аккредитации № 222 от 02 июля 2008 г. на срок до 02 июля 2013 г.</w:t>
      </w:r>
    </w:p>
    <w:p>
      <w:pPr>
        <w:pStyle w:val="Normal"/>
        <w:spacing w:lineRule="auto" w:line="276" w:before="86" w:after="0"/>
        <w:ind w:right="-5" w:firstLine="540"/>
        <w:jc w:val="both"/>
        <w:rPr/>
      </w:pPr>
      <w:r>
        <w:rPr>
          <w:spacing w:val="-4"/>
        </w:rPr>
        <w:t xml:space="preserve">Школа располагается в типовом 2-хэтажном здании, рассчитанном на обучение 624 человек. </w:t>
      </w:r>
      <w:r>
        <w:rPr>
          <w:b/>
          <w:spacing w:val="-4"/>
        </w:rPr>
        <w:t>Юридический и фактический адреса</w:t>
      </w:r>
      <w:r>
        <w:rPr>
          <w:spacing w:val="-4"/>
        </w:rPr>
        <w:t xml:space="preserve"> школы: Чувашская Республика, Красночетайский район, село Атнары, улица Пришкольная – 60-А. </w:t>
      </w:r>
    </w:p>
    <w:p>
      <w:pPr>
        <w:pStyle w:val="Normal"/>
        <w:spacing w:lineRule="auto" w:line="276" w:before="86" w:after="0"/>
        <w:ind w:right="-5" w:firstLine="540"/>
        <w:jc w:val="both"/>
        <w:rPr/>
      </w:pPr>
      <w:r>
        <w:rPr/>
        <w:t xml:space="preserve">В соответствии с Уставом школы высшим органом самоуправления является </w:t>
      </w:r>
      <w:r>
        <w:rPr>
          <w:b/>
        </w:rPr>
        <w:t>Управляющий совет</w:t>
      </w:r>
      <w:r>
        <w:rPr/>
        <w:t xml:space="preserve">, в который входят представители общественности (в т.ч. члены родительского комитета), педагоги, ученики школы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2. Условия обучения в 2008-2009 учебном году</w:t>
      </w:r>
    </w:p>
    <w:p>
      <w:pPr>
        <w:pStyle w:val="Normal"/>
        <w:spacing w:lineRule="auto" w:line="276" w:before="86" w:after="0"/>
        <w:ind w:right="-5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Heading2"/>
        <w:rPr/>
      </w:pPr>
      <w:r>
        <w:rPr/>
        <w:t xml:space="preserve">2.1. Состав и режим работы школы </w:t>
      </w:r>
    </w:p>
    <w:p>
      <w:pPr>
        <w:pStyle w:val="Normal"/>
        <w:spacing w:lineRule="auto" w:line="276" w:before="86" w:after="0"/>
        <w:ind w:right="-5" w:firstLine="540"/>
        <w:jc w:val="both"/>
        <w:rPr/>
      </w:pPr>
      <w:r>
        <w:rPr>
          <w:b/>
          <w:spacing w:val="-4"/>
        </w:rPr>
        <w:t>Общая численность</w:t>
      </w:r>
      <w:r>
        <w:rPr>
          <w:spacing w:val="-4"/>
        </w:rPr>
        <w:t xml:space="preserve"> обучающихся на конец 2008-2009 учебного года составила 226 человек. В школе обучалось 13 классов-комплектов, из которых:</w:t>
      </w:r>
    </w:p>
    <w:p>
      <w:pPr>
        <w:pStyle w:val="Normal"/>
        <w:numPr>
          <w:ilvl w:val="0"/>
          <w:numId w:val="3"/>
        </w:numPr>
        <w:spacing w:lineRule="auto" w:line="276" w:before="86" w:after="0"/>
        <w:ind w:left="1260" w:right="-5" w:hanging="360"/>
        <w:jc w:val="both"/>
        <w:rPr/>
      </w:pPr>
      <w:r>
        <w:rPr/>
        <w:t>на I ступени образования – 4 общеобразовательных класса (с 1 по 4).</w:t>
      </w:r>
    </w:p>
    <w:p>
      <w:pPr>
        <w:pStyle w:val="Normal"/>
        <w:numPr>
          <w:ilvl w:val="0"/>
          <w:numId w:val="3"/>
        </w:numPr>
        <w:spacing w:lineRule="auto" w:line="276" w:before="86" w:after="0"/>
        <w:ind w:left="1260" w:right="-5" w:hanging="360"/>
        <w:jc w:val="both"/>
        <w:rPr/>
      </w:pPr>
      <w:r>
        <w:rPr/>
        <w:t>на II ступени – 5 общеобразовательных класса (с 5 по 8) и 2 класса предпрофильной подготовки (9).</w:t>
      </w:r>
    </w:p>
    <w:p>
      <w:pPr>
        <w:pStyle w:val="Normal"/>
        <w:numPr>
          <w:ilvl w:val="0"/>
          <w:numId w:val="3"/>
        </w:numPr>
        <w:spacing w:lineRule="auto" w:line="276" w:before="86" w:after="0"/>
        <w:ind w:left="1260" w:right="-5" w:hanging="360"/>
        <w:jc w:val="both"/>
        <w:rPr/>
      </w:pPr>
      <w:r>
        <w:rPr/>
        <w:t>на III ступени – 2 общеобразовательных класса (10-11).</w:t>
      </w:r>
    </w:p>
    <w:p>
      <w:pPr>
        <w:pStyle w:val="Normal"/>
        <w:spacing w:lineRule="auto" w:line="276" w:before="86" w:after="0"/>
        <w:ind w:right="-5" w:firstLine="540"/>
        <w:jc w:val="both"/>
        <w:rPr/>
      </w:pPr>
      <w:r>
        <w:rPr>
          <w:b/>
          <w:spacing w:val="-4"/>
        </w:rPr>
        <w:t>Режим работы</w:t>
      </w:r>
      <w:r>
        <w:rPr>
          <w:spacing w:val="-4"/>
        </w:rPr>
        <w:t xml:space="preserve"> школы в 2008-2009 учебном году был следующий: 1-е классы работали в режиме пятидневной недели; 2-11 классы – в режиме шестидневной недели. Уроки начинаются в 8.30. Продолжительность уроков в 1-х классах составляет 35 минут, во 2-11-х – 45 минут.</w:t>
      </w:r>
    </w:p>
    <w:p>
      <w:pPr>
        <w:pStyle w:val="Heading2"/>
        <w:rPr>
          <w:spacing w:val="-4"/>
        </w:rPr>
      </w:pPr>
      <w:r>
        <w:rPr>
          <w:spacing w:val="-4"/>
        </w:rPr>
      </w:r>
    </w:p>
    <w:p>
      <w:pPr>
        <w:pStyle w:val="Heading2"/>
        <w:rPr/>
      </w:pPr>
      <w:r>
        <w:rPr/>
        <w:t>2.2. Учебный план</w:t>
      </w:r>
    </w:p>
    <w:p>
      <w:pPr>
        <w:pStyle w:val="Normal"/>
        <w:spacing w:lineRule="auto" w:line="276" w:before="86" w:after="0"/>
        <w:ind w:right="-5" w:firstLine="540"/>
        <w:jc w:val="both"/>
        <w:rPr>
          <w:spacing w:val="-4"/>
        </w:rPr>
      </w:pPr>
      <w:r>
        <w:rPr>
          <w:spacing w:val="-4"/>
        </w:rPr>
        <w:t>Учебный план школы разработан на основе регионального базисного учебного плана общеобразовательных учреждений Чувашской Республики.</w:t>
      </w:r>
    </w:p>
    <w:p>
      <w:pPr>
        <w:pStyle w:val="Normal"/>
        <w:spacing w:lineRule="auto" w:line="276" w:before="86" w:after="0"/>
        <w:ind w:right="-5" w:firstLine="540"/>
        <w:jc w:val="both"/>
        <w:rPr>
          <w:spacing w:val="-4"/>
        </w:rPr>
      </w:pPr>
      <w:r>
        <w:rPr>
          <w:spacing w:val="-4"/>
        </w:rPr>
        <w:t xml:space="preserve">В начальной школе обучение ведется. </w:t>
      </w:r>
    </w:p>
    <w:p>
      <w:pPr>
        <w:pStyle w:val="Normal"/>
        <w:spacing w:lineRule="auto" w:line="276" w:before="86" w:after="0"/>
        <w:ind w:right="-5" w:firstLine="540"/>
        <w:jc w:val="both"/>
        <w:rPr>
          <w:spacing w:val="-4"/>
        </w:rPr>
      </w:pPr>
      <w:r>
        <w:rPr>
          <w:spacing w:val="-4"/>
        </w:rPr>
        <w:t xml:space="preserve">Все предметы федерального компонента учебного плана представлены в полном объеме. Часы регионального компонента представлены следующими предметами: </w:t>
      </w:r>
    </w:p>
    <w:p>
      <w:pPr>
        <w:pStyle w:val="Normal"/>
        <w:numPr>
          <w:ilvl w:val="0"/>
          <w:numId w:val="2"/>
        </w:numPr>
        <w:spacing w:lineRule="auto" w:line="276" w:before="86" w:after="0"/>
        <w:ind w:left="1260" w:right="-5" w:hanging="360"/>
        <w:jc w:val="both"/>
        <w:rPr/>
      </w:pPr>
      <w:r>
        <w:rPr/>
        <w:t>информатика, иностранный язык – в 4 классах;</w:t>
      </w:r>
    </w:p>
    <w:p>
      <w:pPr>
        <w:pStyle w:val="Normal"/>
        <w:numPr>
          <w:ilvl w:val="0"/>
          <w:numId w:val="2"/>
        </w:numPr>
        <w:spacing w:lineRule="auto" w:line="276" w:before="86" w:after="0"/>
        <w:ind w:left="1260" w:right="-5" w:hanging="360"/>
        <w:jc w:val="both"/>
        <w:rPr/>
      </w:pPr>
      <w:r>
        <w:rPr/>
        <w:t>культура родного края – в 5, 6, 7, 9 классах;</w:t>
      </w:r>
    </w:p>
    <w:p>
      <w:pPr>
        <w:pStyle w:val="Normal"/>
        <w:numPr>
          <w:ilvl w:val="0"/>
          <w:numId w:val="2"/>
        </w:numPr>
        <w:spacing w:lineRule="auto" w:line="276" w:before="86" w:after="0"/>
        <w:ind w:left="1260" w:right="-5" w:hanging="360"/>
        <w:jc w:val="both"/>
        <w:rPr/>
      </w:pPr>
      <w:r>
        <w:rPr/>
        <w:t>основы выбора профиля обучения – в 9 классах;</w:t>
      </w:r>
    </w:p>
    <w:p>
      <w:pPr>
        <w:pStyle w:val="Normal"/>
        <w:numPr>
          <w:ilvl w:val="0"/>
          <w:numId w:val="2"/>
        </w:numPr>
        <w:spacing w:lineRule="auto" w:line="276" w:before="86" w:after="0"/>
        <w:ind w:left="1260" w:right="-5" w:hanging="360"/>
        <w:jc w:val="both"/>
        <w:rPr/>
      </w:pPr>
      <w:r>
        <w:rPr/>
        <w:t>физкультура – в 10 -11 классах;</w:t>
      </w:r>
    </w:p>
    <w:p>
      <w:pPr>
        <w:pStyle w:val="Normal"/>
        <w:numPr>
          <w:ilvl w:val="0"/>
          <w:numId w:val="2"/>
        </w:numPr>
        <w:spacing w:lineRule="auto" w:line="276" w:before="86" w:after="0"/>
        <w:ind w:left="1260" w:right="-5" w:hanging="360"/>
        <w:jc w:val="both"/>
        <w:rPr/>
      </w:pPr>
      <w:r>
        <w:rPr/>
        <w:t>основы безопасности жизнедеятельности – в 8 - 11 классах.</w:t>
      </w:r>
    </w:p>
    <w:p>
      <w:pPr>
        <w:pStyle w:val="Normal"/>
        <w:spacing w:lineRule="auto" w:line="276" w:before="86" w:after="0"/>
        <w:ind w:right="-5" w:firstLine="540"/>
        <w:jc w:val="both"/>
        <w:rPr/>
      </w:pPr>
      <w:r>
        <w:rPr/>
        <w:t>Кроме того, часы школьного компонента используются для дополнения базовых предметов, а также проведения элективных курсов в профильных 10-11 классах.</w:t>
      </w:r>
    </w:p>
    <w:p>
      <w:pPr>
        <w:pStyle w:val="Normal"/>
        <w:spacing w:lineRule="auto" w:line="276" w:before="86" w:after="0"/>
        <w:ind w:right="-5" w:firstLine="540"/>
        <w:jc w:val="both"/>
        <w:rPr/>
      </w:pPr>
      <w:r>
        <w:rPr/>
      </w:r>
    </w:p>
    <w:p>
      <w:pPr>
        <w:pStyle w:val="Heading2"/>
        <w:rPr/>
      </w:pPr>
      <w:r>
        <w:rPr/>
        <w:t>2.3. Здоровье и безопасность</w:t>
      </w:r>
    </w:p>
    <w:p>
      <w:pPr>
        <w:pStyle w:val="Normal"/>
        <w:spacing w:lineRule="auto" w:line="276" w:before="86" w:after="0"/>
        <w:ind w:right="-5" w:firstLine="540"/>
        <w:jc w:val="both"/>
        <w:rPr/>
      </w:pPr>
      <w:r>
        <w:rPr/>
        <w:t>Количество практически здоровых детей и детей, имеющих отклонения в здоровье, за последние три года остается на примерно одинаковом уровне.</w:t>
      </w:r>
    </w:p>
    <w:p>
      <w:pPr>
        <w:pStyle w:val="Normal"/>
        <w:spacing w:lineRule="auto" w:line="276" w:before="86" w:after="0"/>
        <w:ind w:right="-5" w:firstLine="540"/>
        <w:jc w:val="both"/>
        <w:rPr/>
      </w:pPr>
      <w:r>
        <w:rPr/>
        <w:t xml:space="preserve">Для всех учащихся в школе организовано </w:t>
      </w:r>
      <w:r>
        <w:rPr>
          <w:b/>
        </w:rPr>
        <w:t>горячее питание</w:t>
      </w:r>
      <w:r>
        <w:rPr/>
        <w:t>. Школа имеет оборудованную столовую площадью 195,4 м</w:t>
      </w:r>
      <w:r>
        <w:rPr>
          <w:vertAlign w:val="superscript"/>
        </w:rPr>
        <w:t>2</w:t>
      </w:r>
      <w:r>
        <w:rPr/>
        <w:t xml:space="preserve"> на 120 мест. Горячим питанием охвачено 90% обучающихся. Цена обеда в среднем составляет 7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составлении расписания уроков и дополнительных занятий в школе обязательно учитываются санитарные правила и нормы, а также рекомендации по двигательной активности учащихся. Дополнительные занятия проводятся во второй половине дня с обязательным перерывом не менее 45 мину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повышения двигательной активности учащихся в школе организована работа </w:t>
      </w:r>
      <w:r>
        <w:rPr>
          <w:b/>
        </w:rPr>
        <w:t xml:space="preserve">спортивных секций </w:t>
      </w:r>
      <w:r>
        <w:rPr/>
        <w:t>через ДЮСШ. В прошедшем учебном году процент детей, занимающихся в детских объединениях по интересам на базе школы, составил 83%. Занятия проходят в специально оборудованных помещениях: спортивном зале школы (спортивные секции), актовом зале (танцевальный кружок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прошедший учебный год было проведено около </w:t>
      </w:r>
      <w:r>
        <w:rPr>
          <w:b/>
        </w:rPr>
        <w:t>30 массовых спортивных мероприятий</w:t>
      </w:r>
      <w:r>
        <w:rPr/>
        <w:t xml:space="preserve">, в которых принимали участие учащиеся школы и их родител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школе была разработана </w:t>
      </w:r>
      <w:r>
        <w:rPr>
          <w:b/>
        </w:rPr>
        <w:t>система мероприятий по  содействию в формировании ЗОЖ и профилактике безнадзорности  правонарушений</w:t>
      </w:r>
      <w:r>
        <w:rPr/>
        <w:t xml:space="preserve"> с учащимися 1-11 классов и детьми группы риска. Работа ведется как группами, так и индивидуально. На классных часах в 1-11 классах  ведутся занятия по программе «Безопасное и ответственное поведение». В школе был организован ряд акций, посвященных профилактике вредных привычек, таких как «Мы – за здоровый образ жизни!», «Молодежь без наркотиков», «Здоровью – да, куренью – нет!». Ежегодно проводится конкурс газет и плакатов по этой теме. В течение отчетного периода были проведены тренинги с учащимися 8-11 классов «Умей сказать «Нет» специалистами Центра психолого-педагогической помощ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школе совместно с Центром психолого-педагогической помощи работает </w:t>
      </w:r>
      <w:r>
        <w:rPr>
          <w:b/>
        </w:rPr>
        <w:t>социально-психологическая служба</w:t>
      </w:r>
      <w:r>
        <w:rPr/>
        <w:t xml:space="preserve">, в состав которой входят социальные педагоги и классные руководители. Социально-психологическая служба создана для организации психолого-педагогического и социального сопровождения развития ребенка.  Ими ведется работа по оказанию психологической поддержки учащимся, испытывающим трудности в обучении, а также психокоррекционная работа с дезадаптированными учащимися. Социально-психологическая служба школы реализует мероприятия психолого-педагогического просвещения для учителей и родителей учащих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Для усиления </w:t>
      </w:r>
      <w:r>
        <w:rPr>
          <w:b/>
        </w:rPr>
        <w:t>безопасности</w:t>
      </w:r>
      <w:r>
        <w:rPr/>
        <w:t xml:space="preserve"> в школе установлена противопожарная сигнализация. На вахте организовано круглосуточное дежурств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 учащимися школы ведется систематическая работа по </w:t>
      </w:r>
      <w:r>
        <w:rPr>
          <w:b/>
        </w:rPr>
        <w:t>формированию способов деятельности в чрезвычайных ситуациях</w:t>
      </w:r>
      <w:r>
        <w:rPr/>
        <w:t xml:space="preserve">. Все школьники, с 1 по 11 класс, знакомятся с основами безопасности жизнедеятельности, как на уроках, так и во внеурочное время. Соответствующие темы изучаются: в начальной школе – в рамках курса «Окружающий мир», в основной школе – в системе классных часов, в средней школе – в рамках предмета «Основы безопасности жизнедеятельности». Во внеурочной деятельности по этой теме реализуются различные формы работы: викторины, КВН, праздники, встречи с работниками МЧС. С целью профилактики травматизма на дорогах регулярно (два раза в год) проводятся встречи с инспекторами дорожно-патрульной службы. Инспектора ДПС также регулярно встречаются с родителями школьников на родительских собраниях. На 1-м этаже школы оборудованы стенды, посвященные правилам дорожной безопасн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щиеся школы ежегодно принимают участие в конкурсе юных инспекторов дорожного движения и в районных соревнованиях «Безопасное колесо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3. Кадровое обеспечение школы в 2008-2009 учебном году </w:t>
      </w:r>
    </w:p>
    <w:p>
      <w:pPr>
        <w:pStyle w:val="Normal"/>
        <w:rPr/>
      </w:pPr>
      <w:r>
        <w:rPr/>
      </w:r>
    </w:p>
    <w:p>
      <w:pPr>
        <w:pStyle w:val="Heading2"/>
        <w:rPr>
          <w:spacing w:val="-4"/>
        </w:rPr>
      </w:pPr>
      <w:r>
        <w:rPr/>
        <w:t>3.1. Педагогические кадры</w:t>
      </w:r>
    </w:p>
    <w:p>
      <w:pPr>
        <w:pStyle w:val="Normal"/>
        <w:spacing w:lineRule="auto" w:line="276" w:before="86" w:after="0"/>
        <w:ind w:right="365" w:firstLine="709"/>
        <w:jc w:val="both"/>
        <w:rPr/>
      </w:pPr>
      <w:r>
        <w:rPr>
          <w:spacing w:val="-4"/>
        </w:rPr>
        <w:t xml:space="preserve">Школа полностью </w:t>
      </w:r>
      <w:r>
        <w:rPr>
          <w:b/>
          <w:spacing w:val="-4"/>
        </w:rPr>
        <w:t>укомплектована педагогическими кадрами</w:t>
      </w:r>
      <w:r>
        <w:rPr>
          <w:spacing w:val="-4"/>
        </w:rPr>
        <w:t>. Их состав и квалификация представлены в следующих таблицах.</w:t>
      </w:r>
    </w:p>
    <w:p>
      <w:pPr>
        <w:pStyle w:val="Normal"/>
        <w:spacing w:lineRule="auto" w:line="276"/>
        <w:ind w:firstLine="540"/>
        <w:jc w:val="right"/>
        <w:rPr>
          <w:i/>
          <w:i/>
        </w:rPr>
      </w:pPr>
      <w:r>
        <w:rPr>
          <w:i/>
        </w:rPr>
        <w:t>Количество педагогических работник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909"/>
        <w:gridCol w:w="3397"/>
      </w:tblGrid>
      <w:tr>
        <w:trPr>
          <w:trHeight w:val="27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д. и а. отпуску</w:t>
            </w:r>
          </w:p>
        </w:tc>
      </w:tr>
      <w:tr>
        <w:trPr>
          <w:trHeight w:val="27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76"/>
        <w:ind w:firstLine="540"/>
        <w:rPr/>
      </w:pPr>
      <w:r>
        <w:rPr/>
        <w:t xml:space="preserve"> 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/>
        </w:rPr>
        <w:t>Уровень образования  педагогических работников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228"/>
        <w:gridCol w:w="1297"/>
        <w:gridCol w:w="1273"/>
        <w:gridCol w:w="1186"/>
      </w:tblGrid>
      <w:tr>
        <w:trPr>
          <w:trHeight w:val="1114" w:hRule="exac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 (в том числе педагогическое)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 w:before="0" w:after="0"/>
              <w:ind w:firstLine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том числе педагогическое)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40"/>
        <w:jc w:val="right"/>
        <w:rPr>
          <w:i/>
          <w:i/>
        </w:rPr>
      </w:pPr>
      <w:r>
        <w:rPr>
          <w:i/>
        </w:rPr>
        <w:t>. Уровень квалификации  педагогических работников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6"/>
        <w:gridCol w:w="987"/>
        <w:gridCol w:w="987"/>
        <w:gridCol w:w="987"/>
        <w:gridCol w:w="986"/>
        <w:gridCol w:w="987"/>
        <w:gridCol w:w="1143"/>
      </w:tblGrid>
      <w:tr>
        <w:trPr>
          <w:trHeight w:val="111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квалификацион</w:t>
              <w:softHyphen/>
              <w:t>ная категор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квалификацион</w:t>
              <w:softHyphen/>
              <w:t>ная категор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квалификацион</w:t>
              <w:softHyphen/>
              <w:t>ная катег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</w:t>
              <w:softHyphen/>
              <w:t>венные награды,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 / 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12%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/ 12%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bookmarkStart w:id="0" w:name="_1203595434"/>
      <w:bookmarkStart w:id="1" w:name="_1194177436"/>
      <w:bookmarkStart w:id="2" w:name="_1194177401"/>
      <w:bookmarkStart w:id="3" w:name="_1169907552"/>
      <w:bookmarkEnd w:id="0"/>
      <w:bookmarkEnd w:id="1"/>
      <w:bookmarkEnd w:id="2"/>
      <w:bookmarkEnd w:id="3"/>
      <w:r>
        <w:rPr>
          <w:i/>
        </w:rPr>
        <w:t>Стаж работы  педагогических работников</w:t>
      </w:r>
    </w:p>
    <w:tbl>
      <w:tblPr>
        <w:tblW w:w="9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2"/>
        <w:gridCol w:w="425"/>
        <w:gridCol w:w="567"/>
        <w:gridCol w:w="400"/>
        <w:gridCol w:w="567"/>
        <w:gridCol w:w="491"/>
        <w:gridCol w:w="567"/>
        <w:gridCol w:w="601"/>
        <w:gridCol w:w="828"/>
        <w:gridCol w:w="878"/>
        <w:gridCol w:w="909"/>
        <w:gridCol w:w="699"/>
      </w:tblGrid>
      <w:tr>
        <w:trPr>
          <w:trHeight w:val="562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 л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2 д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л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 д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л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 до 25 ле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25 лет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 педагогических работников</w:t>
      </w:r>
    </w:p>
    <w:tbl>
      <w:tblPr>
        <w:tblW w:w="10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9"/>
        <w:gridCol w:w="711"/>
        <w:gridCol w:w="10"/>
        <w:gridCol w:w="589"/>
        <w:gridCol w:w="711"/>
        <w:gridCol w:w="14"/>
        <w:gridCol w:w="585"/>
        <w:gridCol w:w="711"/>
        <w:gridCol w:w="599"/>
        <w:gridCol w:w="711"/>
        <w:gridCol w:w="599"/>
        <w:gridCol w:w="601"/>
        <w:gridCol w:w="762"/>
        <w:gridCol w:w="1384"/>
      </w:tblGrid>
      <w:tr>
        <w:trPr>
          <w:trHeight w:val="516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ле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 до 40 ле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50 ле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60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60 ле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еров по возрасту</w:t>
            </w:r>
          </w:p>
        </w:tc>
      </w:tr>
      <w:tr>
        <w:trPr>
          <w:trHeight w:val="263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-4"/>
        </w:rPr>
      </w:pPr>
      <w:bookmarkStart w:id="4" w:name="_1169907764"/>
      <w:bookmarkEnd w:id="4"/>
      <w:r>
        <w:rPr>
          <w:spacing w:val="-4"/>
        </w:rPr>
        <w:t>3.2. Методическая и инновационная деятельность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ителя школы работают в </w:t>
      </w:r>
      <w:r>
        <w:rPr>
          <w:b/>
        </w:rPr>
        <w:t>методических объединениях</w:t>
      </w:r>
      <w:r>
        <w:rPr/>
        <w:t xml:space="preserve">. В 2008-2009 учебном году предметных методических объединений в школе три. </w:t>
      </w:r>
    </w:p>
    <w:p>
      <w:pPr>
        <w:pStyle w:val="Footer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2008/2009 учебном году коллектив школы завершал работу над </w:t>
      </w:r>
      <w:r>
        <w:rPr>
          <w:b/>
          <w:sz w:val="24"/>
          <w:szCs w:val="24"/>
        </w:rPr>
        <w:t>методической темой</w:t>
      </w:r>
      <w:r>
        <w:rPr>
          <w:sz w:val="24"/>
          <w:szCs w:val="24"/>
        </w:rPr>
        <w:t xml:space="preserve"> «Внедрение информационных технологий в учебно-воспитательный процесс». Работа над этой темой продолжалась в школе пять лет. В этом году актуальность темы обусловлена необходимостью реализации муниципальной программы «</w:t>
      </w:r>
      <w:r>
        <w:rPr>
          <w:bCs/>
          <w:sz w:val="24"/>
          <w:szCs w:val="24"/>
        </w:rPr>
        <w:t xml:space="preserve">Развитие образовательной информационной среды», а также решением задач национального проекта «Образование».  </w:t>
      </w:r>
    </w:p>
    <w:p>
      <w:pPr>
        <w:pStyle w:val="Footer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сходя из этой темы, свои методические темы определили предметные методические объединения и учителя школы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прошедшем учебном году были выбраны следующие </w:t>
      </w:r>
      <w:r>
        <w:rPr>
          <w:b/>
          <w:sz w:val="24"/>
          <w:szCs w:val="24"/>
        </w:rPr>
        <w:t>формы методической работы</w:t>
      </w:r>
      <w:r>
        <w:rPr>
          <w:sz w:val="24"/>
          <w:szCs w:val="24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Тематические педагогические совет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етодический сов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Методические объедин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бота учителей над личными методическими тема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Методические четверти (открытые уроки, анализ и взаимопосещение уроков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едметные недел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Тематические семинар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Индивидуальные беседы по организации и проведению урок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учно-практическая конференция школьник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я и контроль курсовой подготовки учите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Аттестация педагогических кадр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Школьный конкурс методических разработок «Инновационные технологии в образовательном процессе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единой методической темой определила инновационную составляющую деятельности педагогического коллектива. Ее сущность заключается в изменении организации учебно-воспитательного процесса за счет активного использования ИКТ на уроках и во внеурочной деятельно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Инновационная работа по внедрению ИКТ в учебно-воспитательный процесс ведется по </w:t>
      </w:r>
      <w:r>
        <w:rPr>
          <w:b/>
          <w:sz w:val="24"/>
          <w:szCs w:val="24"/>
        </w:rPr>
        <w:t>различным направлениям</w:t>
      </w:r>
      <w:r>
        <w:rPr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1)   И</w:t>
      </w:r>
      <w:r>
        <w:rPr>
          <w:b/>
          <w:sz w:val="24"/>
          <w:szCs w:val="24"/>
        </w:rPr>
        <w:t>зучение информатики со 3-го класса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) Предметные методические объединения ведут накопление банка данных </w:t>
      </w:r>
      <w:r>
        <w:rPr>
          <w:b/>
          <w:sz w:val="24"/>
          <w:szCs w:val="24"/>
        </w:rPr>
        <w:t>уроков с использованием ИКТ</w:t>
      </w:r>
      <w:r>
        <w:rPr>
          <w:sz w:val="24"/>
          <w:szCs w:val="24"/>
        </w:rPr>
        <w:t>. Собраны разработки таких уроков по разным предметам. При этом учителя используют как ресурсы школьной медиатеки, так и собственные электронные методические разработки. Многие работы отмечены дипломами разных уровней. 80% педработников прошли курсовую подготовку по теме «Компьютерные технологии для учителя-предметника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некоторых учителей школы ежегодно изучается и внедряется на уровне райо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) Компьютеры активно используются </w:t>
      </w:r>
      <w:r>
        <w:rPr>
          <w:b/>
          <w:sz w:val="24"/>
          <w:szCs w:val="24"/>
        </w:rPr>
        <w:t>во внеурочной деятельности</w:t>
      </w:r>
      <w:r>
        <w:rPr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ьный Интернет-центр и открытая библиотека являются центром внеурочной информационной деятельности учащихся и позволяют организовывать работу таким образом, что доступ к школьным и мировым информационным ресурсам имеет любой школьник в любое время дн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и учащиеся школы активно работают в сети Интернет и ежегодно принимают участие в различных дистанционных проектах. С 2002 года в сети Интернет функционирует сайт школы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3.3. Структура управления в МОУ «АСОШ»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120" w:after="0"/>
        <w:ind w:firstLine="567"/>
        <w:jc w:val="both"/>
        <w:rPr/>
      </w:pPr>
      <w:r>
        <w:rPr/>
        <w:t>Основными формами координации деятельности административных сотрудников являются: административное совещание, методический совет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 школе действует система </w:t>
      </w:r>
      <w:r>
        <w:rPr>
          <w:b/>
        </w:rPr>
        <w:t>соуправления и самоуправления</w:t>
      </w:r>
      <w:r>
        <w:rPr/>
        <w:t>. В соответствии с п. 2 ст. 35 Закона «Об образовании» в школе функционирует Школьный совет, в который входят представители всех классов (председатели родительских комитетов), педагоги, ученики школы. Из числа родителей избирается Попечительский совет, который организует и контролирует работу по совершенствованию материально-технической базы учебно-воспитательного процесса школы. Заседания Школьного совета проходят два раза в год и протоколируются.</w:t>
      </w:r>
    </w:p>
    <w:p>
      <w:pPr>
        <w:pStyle w:val="31"/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 xml:space="preserve">Для школы важно, чтобы дети были не только объектом учебно-воспитательного процесса, но и активным ее субъектом. Учащиеся не просто ведомые, а союзники и единомышленники. Дети проявляют свои лучшие качества только в том случае, если убедятся, что они значимы, их уважают, ценят их деятельность, инициативу, их хотят увидеть и услышать, тогда они – союзники педагога. От понимания  и признания активной роли детей в организации жизни школы необходимо идти к созданию условий, при которых дети будут включены как организаторы школьного самоуправления. В школе создано </w:t>
      </w:r>
      <w:r>
        <w:rPr>
          <w:b/>
          <w:sz w:val="24"/>
          <w:szCs w:val="24"/>
        </w:rPr>
        <w:t>детское объединение «РОВЕСНИКИ»</w:t>
      </w:r>
      <w:r>
        <w:rPr>
          <w:sz w:val="24"/>
          <w:szCs w:val="24"/>
        </w:rPr>
        <w:t>,  в которое входят учащиеся 5-11 классов.</w:t>
      </w:r>
    </w:p>
    <w:p>
      <w:pPr>
        <w:pStyle w:val="Heading1"/>
        <w:rPr/>
      </w:pPr>
      <w:r>
        <w:rPr/>
        <w:t>4. Ресурсное обеспечение и материально-техническая ба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Школа имеет хорошую </w:t>
      </w:r>
      <w:r>
        <w:rPr>
          <w:b/>
        </w:rPr>
        <w:t>материально-техническую базу</w:t>
      </w:r>
      <w:r>
        <w:rPr/>
        <w:t>. В общеобразовательном учреждении имею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актовый зал</w:t>
        <w:tab/>
        <w:tab/>
        <w:tab/>
        <w:tab/>
        <w:tab/>
        <w:tab/>
        <w:t>121,5 м</w:t>
      </w:r>
      <w:r>
        <w:rPr>
          <w:vertAlign w:val="superscript"/>
        </w:rPr>
        <w:t>2</w:t>
      </w:r>
      <w:r>
        <w:rPr/>
        <w:t xml:space="preserve"> на 160 мест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спортивный зал</w:t>
        <w:tab/>
        <w:tab/>
        <w:tab/>
        <w:tab/>
        <w:tab/>
        <w:t>151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пришкольная спортивная площадка</w:t>
        <w:tab/>
        <w:tab/>
        <w:t>540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столовая</w:t>
        <w:tab/>
        <w:tab/>
        <w:tab/>
        <w:tab/>
        <w:tab/>
        <w:tab/>
        <w:t>157 м</w:t>
      </w:r>
      <w:r>
        <w:rPr>
          <w:vertAlign w:val="superscript"/>
        </w:rPr>
        <w:t>2  на 140 мес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школе оборудован компьютерный класс для проведения занятий по информатике и другим предметам. Компьютеры установлены ещё в 4 предметных кабинетах: кабинете биологии, химии, физики, чувашского языка и литератур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 компьютеров школы объединены в локальную сеть, причем все компьютеры сети имеют выход в Интернет по высокоскоростной выделенной линии. Имеется свой школьный почтовый сервер. Кроме учителей, компьютеры в ежедневной работе используют администрация школы, бухгалтерия, социальные педагоги и библиотекар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лагодаря государственной поддержке в рамках ПНПО в последние два года школа оснащена кабинетами химии, биологии, физики, русского языка и литературы, начальных классов, истории , ОБЖ, мебелью для первоклассников на 60 учеников ( на три класса комплекта), оборудованием для столов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еспеченность образовательного процесса ТСО составляет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компьютеры</w:t>
        <w:tab/>
        <w:tab/>
        <w:tab/>
        <w:tab/>
        <w:tab/>
        <w:tab/>
        <w:tab/>
        <w:t>20 ш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телевизоры</w:t>
        <w:tab/>
        <w:tab/>
        <w:tab/>
        <w:tab/>
        <w:tab/>
        <w:tab/>
        <w:tab/>
        <w:t>2 ш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видеомагнитофоны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видеокамера                                                                        1 ш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магнитофоны и музыкальные центры</w:t>
        <w:tab/>
        <w:tab/>
        <w:tab/>
        <w:t>5 ш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проекционная аппаратура</w:t>
        <w:tab/>
        <w:tab/>
        <w:tab/>
        <w:tab/>
        <w:tab/>
        <w:t>4 ш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цифровой фотоаппарат</w:t>
        <w:tab/>
        <w:tab/>
        <w:tab/>
        <w:tab/>
        <w:tab/>
        <w:t>1 шт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музыкальные инструменты</w:t>
        <w:tab/>
        <w:tab/>
        <w:tab/>
        <w:tab/>
        <w:tab/>
        <w:t>5 шт.</w:t>
      </w:r>
    </w:p>
    <w:p>
      <w:pPr>
        <w:pStyle w:val="Normal"/>
        <w:spacing w:lineRule="auto" w:line="276" w:before="86" w:after="0"/>
        <w:ind w:right="365" w:firstLine="540"/>
        <w:rPr/>
      </w:pPr>
      <w:r>
        <w:rPr/>
        <w:t>В школе 1 компьютер приходится на 8 школьников.</w:t>
      </w:r>
    </w:p>
    <w:p>
      <w:pPr>
        <w:pStyle w:val="Normal"/>
        <w:spacing w:lineRule="auto" w:line="276" w:before="86" w:after="0"/>
        <w:ind w:right="365" w:firstLine="540"/>
        <w:rPr>
          <w:spacing w:val="-4"/>
        </w:rPr>
      </w:pPr>
      <w:r>
        <w:rPr/>
        <w:t>Все учащиеся школы обеспечены учебника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течение года была существенно пополнена информационно-ресурсная база школы. Причем </w:t>
      </w:r>
      <w:r>
        <w:rPr>
          <w:b/>
          <w:sz w:val="24"/>
          <w:szCs w:val="24"/>
        </w:rPr>
        <w:t>медиатека школы</w:t>
      </w:r>
      <w:r>
        <w:rPr>
          <w:sz w:val="24"/>
          <w:szCs w:val="24"/>
        </w:rPr>
        <w:t xml:space="preserve"> пополняется не только за счет приобретения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ов с готовыми программами (а таких дисков на момент составления отчета в школьной медиатеке ?), но и за счет собственных разработок учителей школы, которые выполнены в основном в виде компьютерных презентаций, реже – сайт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остоянно пополняется новой информацией </w:t>
      </w:r>
      <w:r>
        <w:rPr>
          <w:b/>
          <w:sz w:val="24"/>
          <w:szCs w:val="24"/>
        </w:rPr>
        <w:t>школьный сайт</w:t>
      </w:r>
      <w:r>
        <w:rPr>
          <w:sz w:val="24"/>
          <w:szCs w:val="24"/>
        </w:rPr>
        <w:t xml:space="preserve">. </w:t>
      </w:r>
    </w:p>
    <w:p>
      <w:pPr>
        <w:pStyle w:val="Heading1"/>
        <w:rPr/>
      </w:pPr>
      <w:r>
        <w:rPr/>
        <w:t>3. Образовательные результат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 по всем ступеням (начальной, основной и средней (полной)) образования в 2008/2009 учебном году выполнены полность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наглядного анализа общих результатов обучения приведем следующие данные:</w:t>
      </w:r>
    </w:p>
    <w:p>
      <w:pPr>
        <w:pStyle w:val="TextBody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Результаты обучения в МОУ «АСОШ» за три год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0"/>
        <w:gridCol w:w="1700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120"/>
              <w:ind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метры статис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/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/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/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лось в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начальной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сновной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средней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е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ачальной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основной 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влено  на повторный год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начальной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сновной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средней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«4»и «5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– 54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 – 48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– 50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 начальной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-6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– 5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– 56,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сновной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 – 49,6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– 4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– 47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средней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– 53,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– 63,6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– 61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ончили основную школу с аттестатом особого образ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золотой медал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серебряной медал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олучили аттес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 основн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среднем общ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ончили 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или в ВУ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–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– 8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Качество знаний</w:t>
      </w:r>
      <w:r>
        <w:rPr>
          <w:sz w:val="24"/>
          <w:szCs w:val="24"/>
        </w:rPr>
        <w:t xml:space="preserve"> растет с каждым годом. Хорошим результатом является большой процент поступления выпускников в ВУЗ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ведется большая работа с учащимися, неуспевающими по отдельным предметам. Разрабатываются и внедряются методики индивидуальных занятий, ведется работа с родителями, учителя и классные руководители регулярно отчитываются перед родителями о проделанной работе. Результатом этой работы ежегодно является отсутствие учащихся, оставленных на повторный год обучения.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традно, что в последние годы все меньше учащихся остается на дополнительные летние занятия. В 2008 году таких учащихся было 2 ученика (в 2007 году – 5), по итогам этого учебного года таких нет. В основном эти ребята  не успевали в течение года по математике и русскому языку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ажным показателем работы школы служат результаты </w:t>
      </w:r>
      <w:r>
        <w:rPr>
          <w:b/>
          <w:sz w:val="24"/>
          <w:szCs w:val="24"/>
        </w:rPr>
        <w:t>выпускных экзаменов</w:t>
      </w:r>
      <w:r>
        <w:rPr>
          <w:sz w:val="24"/>
          <w:szCs w:val="24"/>
        </w:rPr>
        <w:t>, особенно тех, что проходят в форме и по материалам ЕГЭ и ЕМЭ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20"/>
        <w:gridCol w:w="810"/>
        <w:gridCol w:w="811"/>
        <w:gridCol w:w="810"/>
        <w:gridCol w:w="811"/>
        <w:gridCol w:w="810"/>
        <w:gridCol w:w="811"/>
        <w:gridCol w:w="810"/>
        <w:gridCol w:w="811"/>
      </w:tblGrid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и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По результатам ЕГЭ и ЕМЭ качество знаний выше среднего по району  по всем предметам, но имеется одна неудовлетворительная оценка по обществознанию в 9 классе. Экзамены по выбору сдавали по обществознанию, истории, биологии и физике и большинство подтвердили свои годовые оценки. 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Школа не стоит в стороне от реализации </w:t>
      </w:r>
      <w:r>
        <w:rPr>
          <w:b/>
        </w:rPr>
        <w:t>муниципальной программы «Одаренные дети».</w:t>
      </w:r>
      <w:r>
        <w:rPr/>
        <w:t xml:space="preserve">  Одаренным школьникам уделяется повышенное внимание. Для них в текущем учебном году проводилась вторая </w:t>
      </w:r>
      <w:r>
        <w:rPr>
          <w:b/>
        </w:rPr>
        <w:t xml:space="preserve">школьная научно-практическая конференция </w:t>
      </w:r>
      <w:r>
        <w:rPr/>
        <w:t xml:space="preserve">по разным направлениям. Эта работа стала в школе уже традиционной. Участие в конференции активизирует познавательную деятельность учащихся, вырабатывает у них научно-исследовательские умения и навыки, развивает самостоятельность, дисциплинирует и учит публичному выступлению. Количество докладчиков по секциям составило 25 человек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По итогам конференции были награждены дипломам и ценными подарками лауреаты (учащиеся, занявшие 1, 2, 3 места). Таких учащихся было 12 человек. В текущем учебном году на </w:t>
      </w:r>
      <w:r>
        <w:rPr>
          <w:b/>
        </w:rPr>
        <w:t>районной конференции</w:t>
      </w:r>
      <w:r>
        <w:rPr/>
        <w:t xml:space="preserve"> было представлено 12 докладов – победителей школьной НПК. Из них ? работ были отмечены как лучшие: в секции «Языкознание для всех» - 2 работы (руководители Г.Д.Тимофеева, Ф.А.Храмова, в секции физики 4 (рук. Л.В.Кузьмина), в секции истории и географии -2 работы (рук. А.П.Фондеркин, Н.В.Игушкин), в секции КРК – 1 работа (рук. Е.А.Шорникова), на конференции-фестиваль «ЕКСЕЛСИОР» - 1 работа (рук. Г.Д.Тимофеева), в секции биологии  1 работа (рук. Г.В.Савельева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Для одаренных учащихся школы проводится также </w:t>
      </w:r>
      <w:r>
        <w:rPr>
          <w:b/>
        </w:rPr>
        <w:t>школьная олимпиада</w:t>
      </w:r>
      <w:r>
        <w:rPr/>
        <w:t>, которая была организована в 2008-2009 году на хорошем уровне. По ее итогам около ста учеников школы принимали участие в районной олимпиаде и 26 из них стали призёрами. Из пяти победителей трое принимали участие на республиканских предметных олимпиадах и показали неплохие результаты, это -  Долгов Сергей по биологии, Павлова Татьяна по математике и биологии, Трофимов Денис по технолог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Приведем данные о </w:t>
      </w:r>
      <w:r>
        <w:rPr>
          <w:b/>
        </w:rPr>
        <w:t>достижениях учащихся школы</w:t>
      </w:r>
      <w:r>
        <w:rPr/>
        <w:t xml:space="preserve"> на олимпиадах, конференциях, конкурсах, викторинах и т. п. разного масштаб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бедители и призеры </w:t>
      </w:r>
      <w:r>
        <w:rPr>
          <w:b/>
          <w:lang w:val="en-US"/>
        </w:rPr>
        <w:t>II</w:t>
      </w:r>
      <w:r>
        <w:rPr>
          <w:b/>
        </w:rPr>
        <w:t xml:space="preserve"> (муниципального)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российской олимпиады школьников по МОУ «Атнарская СОШ» за 2008-09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48"/>
        <w:gridCol w:w="1676"/>
        <w:gridCol w:w="2520"/>
        <w:gridCol w:w="956"/>
      </w:tblGrid>
      <w:tr>
        <w:trPr>
          <w:trHeight w:val="7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стави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Дмитрий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маков Сергей Михай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Л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еркина Татьяна Вячеслав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шкин Н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16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шкин Н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митрий Георг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Р.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Дмитрий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Ф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в Сергей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а Г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Г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митрий Георг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еркин А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Дмитрий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Ф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С.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ин Иван Пет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А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А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Татьяна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йкина С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айкина Наталья Дмитри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йкина С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митрий Георг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шкин Н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Альбина Михай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Г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Татьяна Олег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Г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 Денис Ю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ряшов С.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 Вячеслав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ькин Кирилл Геннад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Н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 Наталия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ова Н.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ткина Ангели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.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ёры конкурсов и проектов 2008-2009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55"/>
        <w:gridCol w:w="720"/>
        <w:gridCol w:w="1620"/>
        <w:gridCol w:w="3060"/>
        <w:gridCol w:w="1080"/>
      </w:tblGrid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стави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курс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нико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ганаши: происхождение и лю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талия В.</w:t>
            </w:r>
          </w:p>
          <w:p>
            <w:pPr>
              <w:pStyle w:val="Normal"/>
              <w:rPr/>
            </w:pPr>
            <w:r>
              <w:rPr/>
              <w:t>Иванова Анна В.</w:t>
            </w:r>
          </w:p>
          <w:p>
            <w:pPr>
              <w:pStyle w:val="Normal"/>
              <w:rPr/>
            </w:pPr>
            <w:r>
              <w:rPr/>
              <w:t>Куропаткин Сергей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тыкова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против наркотиков»</w:t>
            </w:r>
          </w:p>
          <w:p>
            <w:pPr>
              <w:pStyle w:val="Normal"/>
              <w:jc w:val="center"/>
              <w:rPr/>
            </w:pPr>
            <w:r>
              <w:rPr/>
              <w:t>(к-с рисун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еркин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есо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 эссе «Добро в моей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., Толстов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 Ф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«Язык и языко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С., Сергее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Г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«Язык и языко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Р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«Язык и языко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еркин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еркин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, посв. 20-летию вывода С.В. из Афгани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еркин А.П., Игушкин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Я – гражданин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Защищаем окружающую среду», (ауди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С., Муравьёва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Г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Ф «</w:t>
            </w:r>
            <w:r>
              <w:rPr>
                <w:lang w:val="en-US"/>
              </w:rPr>
              <w:t>EKSELSIOR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дуткина А., </w:t>
            </w:r>
          </w:p>
          <w:p>
            <w:pPr>
              <w:pStyle w:val="Normal"/>
              <w:rPr/>
            </w:pPr>
            <w:r>
              <w:rPr/>
              <w:t>Вазиков С.,</w:t>
            </w:r>
          </w:p>
          <w:p>
            <w:pPr>
              <w:pStyle w:val="Normal"/>
              <w:rPr/>
            </w:pPr>
            <w:r>
              <w:rPr/>
              <w:t>Наштыко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.Е.</w:t>
            </w:r>
          </w:p>
          <w:p>
            <w:pPr>
              <w:pStyle w:val="Normal"/>
              <w:jc w:val="center"/>
              <w:rPr/>
            </w:pPr>
            <w:r>
              <w:rPr/>
              <w:t>Волкова Е.Н.</w:t>
            </w:r>
          </w:p>
          <w:p>
            <w:pPr>
              <w:pStyle w:val="Normal"/>
              <w:jc w:val="center"/>
              <w:rPr/>
            </w:pPr>
            <w:r>
              <w:rPr/>
              <w:t>Волкова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 «Нарисуй открытку мам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нико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 «Букварьтен илемле лит-на си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огайкин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По сравнению с предыдущим годом, число учебных достижений учащихся в прошедшем году значительно увеличилось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Работают в школе и предметные </w:t>
      </w:r>
      <w:r>
        <w:rPr>
          <w:b/>
        </w:rPr>
        <w:t>факультативы</w:t>
      </w:r>
      <w:r>
        <w:rPr/>
        <w:t xml:space="preserve"> по различным направлениям. Таким образом, для развития одаренных учащихся в школе созданы неплохие услов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4. Воспитательная работа и дополнительное образование</w:t>
      </w:r>
    </w:p>
    <w:p>
      <w:pPr>
        <w:pStyle w:val="Normal"/>
        <w:spacing w:lineRule="auto" w:line="276"/>
        <w:ind w:firstLine="686"/>
        <w:jc w:val="both"/>
        <w:rPr/>
      </w:pPr>
      <w:r>
        <w:rPr/>
        <w:t xml:space="preserve">В соответствии с планом мероприятий программы развития, за отчетный период была модернизирована программа воспитательной работы школы с учетом требований государственных и региональных программ воспитания молодежи. В школе больше внимания стало уделяться </w:t>
      </w:r>
      <w:r>
        <w:rPr>
          <w:b/>
        </w:rPr>
        <w:t>профилактической работе с учащимися</w:t>
      </w:r>
      <w:r>
        <w:rPr/>
        <w:t xml:space="preserve">. Была создана социальная картотека, разработано положение о Профилактическом совете, создана электронная база данных на детей группы риска, стали проводиться месячники по профилактике правонарушений. </w:t>
      </w:r>
    </w:p>
    <w:p>
      <w:pPr>
        <w:pStyle w:val="Normal"/>
        <w:spacing w:lineRule="auto" w:line="276"/>
        <w:ind w:firstLine="686"/>
        <w:jc w:val="both"/>
        <w:rPr/>
      </w:pPr>
      <w:r>
        <w:rPr>
          <w:b/>
        </w:rPr>
        <w:t>Профилактический совет</w:t>
      </w:r>
      <w:r>
        <w:rPr/>
        <w:t xml:space="preserve"> начал свою работу в 2005 году. В его состав вошли администрация школы,  социальные педагоги, инспектор по делам несовершеннолетних, учителя школы. Заседания совета проводятся 1 раз в четверть. На них приглашаются ученики школы, стоящие на внутришкольном учете и их родители. Цель работы Профилактического совета – оказание помощи несовершеннолетним и их родителям, находящимся в социально опасном положении. К каждому ученику, нуждающемуся в такой помощи, прикрепляется ответственный педагог, задача которого – контролировать успеваемость и посещаемость ученика, оказывать ему психологическую помощь и поддержку, вовлекать ребенка во внеурочную деятельность.</w:t>
      </w:r>
    </w:p>
    <w:p>
      <w:pPr>
        <w:pStyle w:val="Normal"/>
        <w:spacing w:lineRule="auto" w:line="276"/>
        <w:ind w:firstLine="686"/>
        <w:jc w:val="both"/>
        <w:rPr/>
      </w:pPr>
      <w:r>
        <w:rPr/>
        <w:t>Для педагогов школы был проведен ряд семинаров-практикумов, в результате которых были выработаны рекомендации по работе с детьми группы риска. Социально-психологическая служба школы разработала рекомендации для родителей по воспитанию детей и улучшению взаимопонимания в семь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дно из важных направлений деятельности классного руководителя – это семья, в которой растет, формируется, воспитывается ученик. Поэтому  коллектив классных руководителей в последние три года работал над следующими темами: </w:t>
      </w:r>
      <w:r>
        <w:rPr>
          <w:b/>
        </w:rPr>
        <w:t>«Формы взаимодействия учителя с родителями»</w:t>
      </w:r>
      <w:r>
        <w:rPr/>
        <w:t xml:space="preserve">, </w:t>
      </w:r>
      <w:r>
        <w:rPr>
          <w:b/>
        </w:rPr>
        <w:t>«Повышение качества родительских собраний»,</w:t>
      </w:r>
      <w:r>
        <w:rPr/>
        <w:t xml:space="preserve"> </w:t>
      </w:r>
      <w:r>
        <w:rPr>
          <w:b/>
        </w:rPr>
        <w:t>«Использование информационных технологий в работе с родителями учащихся»</w:t>
      </w:r>
      <w:r>
        <w:rPr/>
        <w:t>. В рамках работы над этой темой каждый классный руководитель проводит открытое родительское собрание с использованием компьютерной презентации. В школе создан информационный банк методических разработок родительских собраний и компьютерных презент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вышение эффективности взаимодействия педагогов с родителями учащихся – это одна из главных задач воспитательного процесса нашей школы. В помощь классным руководителям был подготовлен ряд методических разработок родительских собраний, бесед,  тренингов, праздников. В отчетный период классные руководители постоянно повышали свой методический уровень путем самообразования и посещения различных семинар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08-2009 учебном году, в соответствии с планом, был проведен </w:t>
      </w:r>
      <w:r>
        <w:rPr>
          <w:b/>
        </w:rPr>
        <w:t>школьный конкурс классных руководителей</w:t>
      </w:r>
      <w:r>
        <w:rPr/>
        <w:t xml:space="preserve"> «Индивидуальная программа развития ребёнка». Итоги конкурса подводились на тематическом педагогическом совете, где участники конкурса презентовали свои разработки классных часов с использованием ИКТ. Такой конкурс повышает престижность работы классного руководителя и позволяет обобщить опыт работы лучших учи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прошедший период активизировалась работа по </w:t>
      </w:r>
      <w:r>
        <w:rPr>
          <w:b/>
        </w:rPr>
        <w:t>психолого-педагогическому просвещению родителей</w:t>
      </w:r>
      <w:r>
        <w:rPr/>
        <w:t xml:space="preserve">. В школе организован Родительский всеобуч. Для бесед с родителями приглашаются специалисты из сферы здравоохранения, юрис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лассными руководителями разработана тематика родительских собраний: в начальной школе – на весь период обучения, а в средней школе – на три года вперед. Для повышения качества родительских собраний классными руководителями активно применяются информационные технолог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лагодаря этой работе, увеличилось число родителей, посещающих родительские собрания и участвующих в общешкольных мероприятия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денная среди родителей ряда  классов </w:t>
      </w:r>
      <w:r>
        <w:rPr>
          <w:b/>
        </w:rPr>
        <w:t>диагностика на выявление уровня комфортности</w:t>
      </w:r>
      <w:r>
        <w:rPr/>
        <w:t xml:space="preserve"> показала, что 90,4% опрошенных в основном довольны воспитательной работой в классе; 64,6% отметили, что в классе есть возможность проявить себя ребенк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08-2009 учебном году активизировалась </w:t>
      </w:r>
      <w:r>
        <w:rPr>
          <w:b/>
        </w:rPr>
        <w:t>работа по посещению семей</w:t>
      </w:r>
      <w:r>
        <w:rPr/>
        <w:t xml:space="preserve"> учащихся классными руководителями и социальными педагогами. Воспитывая ученика, педагог влияет, в первую очередь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лось взаимодействие педагогов с родителями. </w:t>
      </w:r>
    </w:p>
    <w:p>
      <w:pPr>
        <w:pStyle w:val="Normal"/>
        <w:spacing w:lineRule="auto" w:line="276"/>
        <w:ind w:firstLine="686"/>
        <w:jc w:val="both"/>
        <w:rPr/>
      </w:pPr>
      <w:r>
        <w:rPr/>
        <w:t xml:space="preserve">В результате проделанной работы </w:t>
      </w:r>
      <w:r>
        <w:rPr>
          <w:b/>
        </w:rPr>
        <w:t>снизилось количество детей состоящих на учете</w:t>
      </w:r>
      <w:r>
        <w:rPr/>
        <w:t xml:space="preserve"> в ИДН. Если в прошлом учебном году на учёте в инспекции ПДН состояло три человека, то в настоящее время они сняты с учёта.</w:t>
      </w:r>
    </w:p>
    <w:p>
      <w:pPr>
        <w:pStyle w:val="Normal"/>
        <w:spacing w:lineRule="auto" w:line="276"/>
        <w:ind w:firstLine="686"/>
        <w:jc w:val="both"/>
        <w:rPr/>
      </w:pPr>
      <w:r>
        <w:rPr/>
        <w:t xml:space="preserve">Повысить эффективность профилактической  работы помогает </w:t>
      </w:r>
      <w:r>
        <w:rPr>
          <w:b/>
        </w:rPr>
        <w:t>проведение совместных мероприятий для детей и родителей</w:t>
      </w:r>
      <w:r>
        <w:rPr/>
        <w:t xml:space="preserve">, проводимых как на уровне класса, так и на уровне школы. В школе проводятся спортивные соревнования с участием родителей  «Папа, мама, я - спортивная семья», «Рождественские гуляния», «Масленица», организуются межшкольные спортивные турниры по разным видам спор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дной из воспитательных задач программы развития школы является создание условий для развития творческих способностей. И в этом во многом помогает </w:t>
      </w:r>
      <w:r>
        <w:rPr>
          <w:b/>
        </w:rPr>
        <w:t>система дополнительного образования</w:t>
      </w:r>
      <w:r>
        <w:rPr/>
        <w:t>. В них занимается 125 учащихся, что составляет 56,3% от общего количества учащихся школы. Причем, отрадно заметить, что многие учащиеся посещают более одного кружк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инамика роста количества учащихся, занимающихся в рамка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ока дополнительного образования на базе школы</w:t>
      </w:r>
    </w:p>
    <w:p>
      <w:pPr>
        <w:pStyle w:val="Normal"/>
        <w:spacing w:lineRule="auto" w:line="276"/>
        <w:jc w:val="center"/>
        <w:rPr/>
      </w:pPr>
      <w:r>
        <w:rPr/>
        <w:t>В школе работают объединения дополнительного образования следующих направл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портивное – 3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художественно-эстетическое – 1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циально-педагогическое – 1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родные ремесла и декоративное творчество – 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ководят работой объединений опытные </w:t>
      </w:r>
      <w:r>
        <w:rPr>
          <w:b/>
        </w:rPr>
        <w:t>педагоги дополнительного образования</w:t>
      </w:r>
      <w:r>
        <w:rPr/>
        <w:t>. Большинство из них имеет первую квалификационную категорию. 4 педагога являются работниками школы и 3 человека являются работниками спортивных школ и других учреждений дополните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кружки  и секции для учащихся школы </w:t>
      </w:r>
      <w:r>
        <w:rPr>
          <w:u w:val="single"/>
        </w:rPr>
        <w:t>работают бесплатно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Одной из задач, стоящих перед педагогами дополнительного образования, является </w:t>
      </w:r>
      <w:r>
        <w:rPr>
          <w:b/>
        </w:rPr>
        <w:t>вовлечение во внеурочную деятельность учащихся «группы риска».</w:t>
      </w:r>
      <w:r>
        <w:rPr/>
        <w:t xml:space="preserve"> Положительными результатами такой работы является отсутствие правонарушений со стороны подростков. В 2008-2009 учебном году 2 ученика, ранее состоящие на учете в инспекции ПДН, благодаря вовлечению их в занятия спортом, научились владеть приемами самоконтроля, улучшили свое поведение, взаимодействие с окружающими и в результате были сняты с учета. В настоящее время все учащиеся, состоящие на учёте, занимаются  в школьных секциях и в ДЮСШ. За ними закреплены шефы-наставники из числа учителей ФЗК и трене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кружки и секции, работающие в школе, имеют хорошее материально-техническое оснащение. Благодаря тому, что в школе представлен широкий спектр услуг дополнительного образования, многие учащиеся занимаются одновременно в двух детских объединения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ники нашей школы с удовольствием занимаются в танцевальном, вокальном кружке при Атнарском СД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лены кружков художественно-эстетического направления являются постоянными участниками праздников, организованных отделом по делам молодежи Красночетайского района и Атнар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 хорошей результативностью работают спортивные секции школы. Благодаря налаженному сотрудничеству со спортивными школами района работа секций не прекращается и в летний период. Сборные команды школы по волейболу и футболу принимают активное участие в летней спартакиаде Красночетайск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плохих результатов добиваются наши шахматисты. Ежегодно на базе школы проводится шахматный турнир «Сурский край – шахматный рай» с участием шахматистов не только из других школ, но и из других районов.</w:t>
      </w:r>
    </w:p>
    <w:p>
      <w:pPr>
        <w:pStyle w:val="Normal"/>
        <w:spacing w:lineRule="auto" w:line="276"/>
        <w:ind w:firstLine="686"/>
        <w:jc w:val="both"/>
        <w:rPr/>
      </w:pPr>
      <w:r>
        <w:rPr/>
        <w:t xml:space="preserve">С 2005 года школа активно </w:t>
      </w:r>
      <w:r>
        <w:rPr>
          <w:b/>
        </w:rPr>
        <w:t>работает с Домом ветеранов</w:t>
      </w:r>
      <w:r>
        <w:rPr/>
        <w:t>. Наши дети ежегодно помогают им сажать и убирать картофель. Также часто выходят к ним с концертной программой.</w:t>
      </w:r>
    </w:p>
    <w:p>
      <w:pPr>
        <w:pStyle w:val="Normal"/>
        <w:spacing w:lineRule="auto" w:line="276"/>
        <w:ind w:firstLine="686"/>
        <w:jc w:val="both"/>
        <w:rPr/>
      </w:pPr>
      <w:r>
        <w:rPr/>
        <w:t>Таким образом, можно сделать вывод, что школе удается решить задачу по становлению социально-культурного центра местного со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ажное место в воспитательной работе школы отводится </w:t>
      </w:r>
      <w:r>
        <w:rPr>
          <w:b/>
        </w:rPr>
        <w:t>ученическому самоуправлению</w:t>
      </w:r>
      <w:r>
        <w:rPr/>
        <w:t>. Уже много лет в школе активно работает детское объединение «РОВЕСНИКИ». Члены этого объединения принимают активное участие в разработке, подготовке и проведении каждого школь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лагодаря инициативе классных руководителей и творческому потенциалу ребят традиционные мероприятия были очень интересными и необычными. Например, «Путешествие в Страну Знаний», «Открытие спортивного сезона», День учителя, «Раз в Крещенский вечерок», «Праздник последнего звонка». Старшеклассники помогали в организации и проведении многих мероприятий и для начальной школы, такие как: «Здравствуйте, это мы» (презентация первоклассников), «Путешествие по сказкам» (новогодние елки), Дни зн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ктивисты ДО «РОВЕСНИКИ» принимали участие во многих районных, городских и областных акциях и мероприятиях, за что были награждены грамотами и ценными подарками. </w:t>
      </w:r>
    </w:p>
    <w:p>
      <w:pPr>
        <w:pStyle w:val="Heading1"/>
        <w:rPr/>
      </w:pPr>
      <w:r>
        <w:rPr/>
        <w:t>5. Ближайшие перспекти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школы педагогический коллектив не мыслит без использования современных образовательных технологий, в первую очередь – информационно-коммуникационных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Обсуждая итоги работы за прошедший период на педагогическом совете, коллектив пришел к выводу, что тема, над  которой предстоит начать работу в следующем учебном году, может быть сформулирована следующим образом: </w:t>
      </w:r>
      <w:r>
        <w:rPr>
          <w:b/>
        </w:rPr>
        <w:t>«Организация эффективной образовательной среды с использованием информационно-коммуникационных технологий»</w:t>
      </w:r>
      <w:r>
        <w:rPr/>
        <w:t xml:space="preserve">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</w:t>
      </w:r>
      <w:r>
        <w:rPr/>
        <w:t>Однако основной задачей школы по-прежнему будет являться предоставление равных возможностей для получения качественного образования, воспитания и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им образом, основной миссией школы остается становление школы новых технологий, в которой создана воспитательно-образовательная среда, способствующая интеллектуальному, духовному развитию и социализации каждого ребенка на основе новых образовательных техноло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п_кр_листинг"/>
    <w:basedOn w:val="Normal"/>
    <w:qFormat/>
    <w:pPr>
      <w:ind w:firstLine="708"/>
    </w:pPr>
    <w:rPr>
      <w:rFonts w:ascii="Courier New" w:hAnsi="Courier New" w:cs="Courier New"/>
      <w:sz w:val="20"/>
      <w:szCs w:val="28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17:00Z</dcterms:created>
  <dc:creator>User</dc:creator>
  <dc:description/>
  <cp:keywords/>
  <dc:language>en-US</dc:language>
  <cp:lastModifiedBy>User</cp:lastModifiedBy>
  <cp:lastPrinted>2009-07-01T10:05:00Z</cp:lastPrinted>
  <dcterms:modified xsi:type="dcterms:W3CDTF">2010-01-10T21:17:00Z</dcterms:modified>
  <cp:revision>2</cp:revision>
  <dc:subject/>
  <dc:title>Публичный доклад</dc:title>
</cp:coreProperties>
</file>