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Урок №26</w:t>
      </w:r>
    </w:p>
    <w:p>
      <w:pPr>
        <w:pStyle w:val="Heading"/>
        <w:rPr>
          <w:sz w:val="28"/>
        </w:rPr>
      </w:pPr>
      <w:r>
        <w:rPr>
          <w:sz w:val="28"/>
        </w:rPr>
        <w:t>Тема урока: Цветок, его строение и знач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Задачи урока:</w:t>
      </w:r>
      <w:r>
        <w:rPr>
          <w:sz w:val="28"/>
        </w:rPr>
        <w:t xml:space="preserve"> сформировать у учащихся знания о цветке как генеративном органе (органе полового размножения) покрытосеменных растений; раскрыть биологическое значение частей цветка; познакомить с наиболее распространенными соцветиями и показать их биологическое значение.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28"/>
        </w:rPr>
        <w:t>Средства обучения:</w:t>
      </w:r>
      <w:r>
        <w:rPr>
          <w:sz w:val="28"/>
        </w:rPr>
        <w:t xml:space="preserve"> таблицы; гербарий покрытосеменных растений; модель цветка вишни; схема «Соцветие: простые и сложные»; мультимедийный проектор; экран; компью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Контроль знаний: </w:t>
      </w:r>
      <w:r>
        <w:rPr>
          <w:b/>
          <w:bCs/>
          <w:color w:val="000000"/>
          <w:sz w:val="28"/>
        </w:rPr>
        <w:t>Проверьте себя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>Какие утверждения вер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стья находятся на междоузл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ебель состоит из междоузлий и уз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одичные кольца — это кольца камб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беги бывают надземные и подзем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товидные трубки находятся в лу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ебель — орган накопления питательных веществ для рас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условиях яркого освещения стебель сильно вытягивается в дл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ост стебля в толщину обусловлен делением клеток камб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лубень — это утолщенный подземный стебель рас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рневище — видоизмененный побе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ечевички — это дыхательные отверстия на стеб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ункции стебля — опорная и проводяща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22"/>
        </w:rPr>
        <w:t>П. Изучение нового матери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749"/>
        <w:jc w:val="both"/>
        <w:rPr/>
      </w:pPr>
      <w:r>
        <w:rPr>
          <w:color w:val="000000"/>
          <w:sz w:val="28"/>
          <w:szCs w:val="22"/>
        </w:rPr>
        <w:t>Цветок — генеративный орган (орган семенного раз</w:t>
        <w:softHyphen/>
        <w:t>множения). Основная функция цветка — образование плодов и семян для размножения организма. (Актуализация знаний уча</w:t>
        <w:softHyphen/>
        <w:t>щихся о строении генеративной (плодовой) почки с опорой на их личный опыт наблюдений в природ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749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5255</wp:posOffset>
            </wp:positionV>
            <wp:extent cx="1993900" cy="256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Цветок как целостная система, обеспечивающая поло</w:t>
        <w:softHyphen/>
        <w:t>вое размножение. Строение цветка. Части цветка. Функции основных и дополнительных частей цветка. (Самостоятельная работа учащихся с текстом и рис. 67 учебника; беседа по резуль</w:t>
        <w:softHyphen/>
        <w:t>татам работы.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749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781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Многообразие цветков: обоеполые и однополые (пестичные и тычиночные) цветки. (Рассказ учителя с демонстрацией гербария и изображений разных цветков.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749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9625</wp:posOffset>
            </wp:positionV>
            <wp:extent cx="5029200" cy="153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Соцветия простые и сложные и их биологическое значение. (Выполнение лабораторной работы № 11 — «Рассмотре</w:t>
        <w:softHyphen/>
        <w:t>ние соцветий»; зарисовка схем соцветий; обобщающая беседа.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Лабораторная работа </w:t>
      </w:r>
      <w:r>
        <w:rPr>
          <w:b/>
          <w:bCs/>
          <w:color w:val="202020"/>
          <w:sz w:val="28"/>
        </w:rPr>
        <w:t>1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6"/>
        </w:rPr>
        <w:t>Рассмотрение соцве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202020"/>
          <w:sz w:val="28"/>
          <w:szCs w:val="22"/>
        </w:rPr>
        <w:t>Цель: знакомство с типами соцве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Оборудование</w:t>
      </w:r>
    </w:p>
    <w:p>
      <w:pPr>
        <w:pStyle w:val="Normal"/>
        <w:shd w:fill="FFFFFF" w:val="clear"/>
        <w:ind w:hanging="218"/>
        <w:jc w:val="both"/>
        <w:rPr>
          <w:sz w:val="28"/>
        </w:rPr>
      </w:pPr>
      <w:r>
        <w:rPr>
          <w:color w:val="202020"/>
          <w:sz w:val="28"/>
          <w:szCs w:val="22"/>
        </w:rPr>
        <w:t xml:space="preserve">Гербарий растений с соцветиями: </w:t>
      </w:r>
      <w:r>
        <w:rPr>
          <w:i/>
          <w:iCs/>
          <w:color w:val="202020"/>
          <w:sz w:val="28"/>
          <w:szCs w:val="22"/>
        </w:rPr>
        <w:t xml:space="preserve">подорожник, василек, клевер, </w:t>
      </w:r>
      <w:r>
        <w:rPr>
          <w:i/>
          <w:iCs/>
          <w:color w:val="000000"/>
          <w:sz w:val="28"/>
          <w:szCs w:val="22"/>
        </w:rPr>
        <w:t xml:space="preserve">черемуха </w:t>
      </w:r>
      <w:r>
        <w:rPr>
          <w:color w:val="000000"/>
          <w:sz w:val="28"/>
          <w:szCs w:val="22"/>
        </w:rPr>
        <w:t xml:space="preserve">(или </w:t>
      </w:r>
      <w:r>
        <w:rPr>
          <w:color w:val="202020"/>
          <w:sz w:val="28"/>
          <w:szCs w:val="22"/>
        </w:rPr>
        <w:t>други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Ход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437" w:hanging="0"/>
        <w:jc w:val="both"/>
        <w:rPr>
          <w:color w:val="202020"/>
          <w:sz w:val="28"/>
          <w:szCs w:val="22"/>
        </w:rPr>
      </w:pPr>
      <w:r>
        <w:rPr>
          <w:color w:val="202020"/>
          <w:sz w:val="28"/>
          <w:szCs w:val="22"/>
        </w:rPr>
        <w:t>Ознакомьтесь с предложенным вам гербарием растений с соцвет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06"/>
        <w:jc w:val="both"/>
        <w:rPr/>
      </w:pPr>
      <w:r>
        <w:rPr>
          <w:color w:val="202020"/>
          <w:sz w:val="28"/>
          <w:szCs w:val="22"/>
        </w:rPr>
        <w:t>Рассмотрите соцветие у черемухи (или ландыша). Сделайте схематический рисунок этого типа соцве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06"/>
        <w:jc w:val="both"/>
        <w:rPr>
          <w:color w:val="202020"/>
          <w:sz w:val="28"/>
          <w:szCs w:val="22"/>
        </w:rPr>
      </w:pPr>
      <w:r>
        <w:rPr>
          <w:color w:val="202020"/>
          <w:sz w:val="28"/>
          <w:szCs w:val="22"/>
        </w:rPr>
        <w:t>Пользуясь текстом и рисунком из учебника, определите, какие типы соцве</w:t>
        <w:softHyphen/>
        <w:t>тий у подорожника, клевера и василька (или ромашки). Сделайте схематический рисунок этих соцве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06"/>
        <w:jc w:val="both"/>
        <w:rPr>
          <w:color w:val="202020"/>
          <w:sz w:val="28"/>
          <w:szCs w:val="22"/>
        </w:rPr>
      </w:pPr>
      <w:r>
        <w:rPr>
          <w:color w:val="202020"/>
          <w:sz w:val="28"/>
          <w:szCs w:val="22"/>
        </w:rPr>
        <w:t xml:space="preserve"> </w:t>
      </w:r>
      <w:r>
        <w:rPr>
          <w:color w:val="202020"/>
          <w:sz w:val="28"/>
          <w:szCs w:val="22"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  <w:t xml:space="preserve">Ти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  <w:t>соцве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  <w:t>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  <w:t>Названия соцве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  <w:t>Рисунок</w:t>
            </w:r>
          </w:p>
        </w:tc>
      </w:tr>
      <w:tr>
        <w:trPr>
          <w:trHeight w:val="7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both"/>
              <w:rPr>
                <w:color w:val="202020"/>
                <w:sz w:val="28"/>
                <w:szCs w:val="22"/>
              </w:rPr>
            </w:pPr>
            <w:r>
              <w:rPr>
                <w:color w:val="202020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37" w:hanging="0"/>
        <w:jc w:val="both"/>
        <w:rPr>
          <w:color w:val="202020"/>
          <w:sz w:val="28"/>
          <w:szCs w:val="22"/>
        </w:rPr>
      </w:pPr>
      <w:r>
        <w:rPr>
          <w:color w:val="20202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202020"/>
          <w:sz w:val="28"/>
          <w:szCs w:val="22"/>
        </w:rPr>
      </w:pPr>
      <w:r>
        <w:rPr>
          <w:b/>
          <w:bCs/>
          <w:color w:val="202020"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92125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73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Закрепление знаний </w:t>
      </w:r>
      <w:r>
        <w:rPr>
          <w:color w:val="000000"/>
          <w:sz w:val="28"/>
          <w:szCs w:val="22"/>
        </w:rPr>
        <w:t>о цветке как генеративном орга</w:t>
        <w:softHyphen/>
        <w:t>не покрытосеменных, его строении и функциях частей, о соцве</w:t>
        <w:softHyphen/>
        <w:t xml:space="preserve">тиях и их строении, о биологическом значении цветков и соцветий. 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Для чего нужен растению цветок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ово строение цветка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Назовите главные органы цветка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Расскажите о строении тычинок и пестика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цветки называются обоеполыми и однополыми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соцветие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соцветия бываю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739"/>
        <w:jc w:val="both"/>
        <w:rPr/>
      </w:pPr>
      <w:r>
        <w:rPr>
          <w:b/>
          <w:bCs/>
          <w:color w:val="000000"/>
          <w:sz w:val="28"/>
          <w:szCs w:val="22"/>
        </w:rPr>
        <w:t xml:space="preserve">Домашнее задание: </w:t>
      </w:r>
      <w:r>
        <w:rPr>
          <w:color w:val="000000"/>
          <w:sz w:val="28"/>
          <w:szCs w:val="22"/>
        </w:rPr>
        <w:t>изучить § 23 учебника; выполнить  задания 1 и 2 в рабочей тетради № 1.</w:t>
      </w:r>
    </w:p>
    <w:p>
      <w:pPr>
        <w:pStyle w:val="Normal"/>
        <w:shd w:fill="FFFFFF" w:val="clear"/>
        <w:ind w:firstLine="744"/>
        <w:jc w:val="both"/>
        <w:rPr>
          <w:sz w:val="28"/>
        </w:rPr>
      </w:pPr>
      <w:r>
        <w:rPr>
          <w:color w:val="000000"/>
          <w:sz w:val="28"/>
          <w:szCs w:val="22"/>
        </w:rPr>
        <w:t>* Прочитать § 22 и 23 учебного пособия «Экология растений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6:00Z</dcterms:created>
  <dc:creator>cod3</dc:creator>
  <dc:description/>
  <cp:keywords/>
  <dc:language>en-US</dc:language>
  <cp:lastModifiedBy>Fjodor Vakhterov</cp:lastModifiedBy>
  <cp:lastPrinted>2007-11-07T16:43:00Z</cp:lastPrinted>
  <dcterms:modified xsi:type="dcterms:W3CDTF">2007-11-21T13:58:00Z</dcterms:modified>
  <cp:revision>5</cp:revision>
  <dc:subject/>
  <dc:title>Урок №26</dc:title>
</cp:coreProperties>
</file>