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бедители и призеры олимпиад по биологии и экологии.(2005-2010гг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2410"/>
        <w:gridCol w:w="280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на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олимпиа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спубликанска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-2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макова 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урбя 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ардае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бардае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йкина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 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а 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юков 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-2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 Ю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кова 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макова 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ае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ае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ае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дистанционная олимпиада по биолог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кова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дистанционная олимпиада по биолог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едеров Я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йкина 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йкина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 Ю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алинов М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макова 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макова Т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 Д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манова К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йкина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йкина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аськин Ю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аськин Ю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ейкина 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йкина Е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инова 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экология)</w:t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а 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би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 (эколог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янды 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 (биология) ЧГСХ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7:00Z</dcterms:created>
  <dc:creator>Fjodor Vakhterov</dc:creator>
  <dc:description/>
  <cp:keywords/>
  <dc:language>en-US</dc:language>
  <cp:lastModifiedBy>info</cp:lastModifiedBy>
  <dcterms:modified xsi:type="dcterms:W3CDTF">2010-04-20T14:05:00Z</dcterms:modified>
  <cp:revision>3</cp:revision>
  <dc:subject/>
  <dc:title>                                                  2001-2002 уч</dc:title>
</cp:coreProperties>
</file>