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Победители и призеры научно-практических конференций, творческих конкурсов, республиканского, всероссийского и международного уровней.</w:t>
      </w:r>
      <w:r>
        <w:rPr/>
        <w:t xml:space="preserve"> </w:t>
      </w:r>
    </w:p>
    <w:p>
      <w:pPr>
        <w:pStyle w:val="Normal"/>
        <w:spacing w:lineRule="auto" w:line="360"/>
        <w:ind w:left="7080" w:firstLine="708"/>
        <w:jc w:val="both"/>
        <w:rPr>
          <w:b/>
          <w:b/>
        </w:rPr>
      </w:pPr>
      <w:r>
        <w:rPr>
          <w:b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859"/>
        <w:gridCol w:w="2290"/>
        <w:gridCol w:w="894"/>
        <w:gridCol w:w="118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спубликанский этап Всероссийского конкурса</w:t>
            </w:r>
            <w:r>
              <w:rPr/>
              <w:t xml:space="preserve"> «Зеленая планета-2008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Дар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Всероссийского конкурса «Зеленая планета-2008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Дар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г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ий конкурс</w:t>
            </w:r>
            <w:r>
              <w:rPr/>
              <w:t xml:space="preserve"> « Наша школа – лучше всех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 xml:space="preserve"> </w:t>
            </w:r>
            <w:r>
              <w:rPr>
                <w:b/>
              </w:rPr>
              <w:t>Региональноая научно- практическая конференция молодежи и школьник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 Наука. Творчество. Развити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нды Валент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 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степен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</w:t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ий дом «1 сентября» Фестиваль исследовательских и творческих работ учащихся «Портфолио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Лариса</w:t>
            </w:r>
          </w:p>
          <w:p>
            <w:pPr>
              <w:pStyle w:val="Normal"/>
              <w:rPr/>
            </w:pPr>
            <w:r>
              <w:rPr/>
              <w:t>Романова Ксения</w:t>
            </w:r>
          </w:p>
          <w:p>
            <w:pPr>
              <w:pStyle w:val="Normal"/>
              <w:rPr/>
            </w:pPr>
            <w:r>
              <w:rPr/>
              <w:t>Мясникова Ольга</w:t>
            </w:r>
          </w:p>
          <w:p>
            <w:pPr>
              <w:pStyle w:val="Normal"/>
              <w:rPr/>
            </w:pPr>
            <w:r>
              <w:rPr/>
              <w:t>Казайкина Окса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егиональная научно-практическая конференция молодежи и школьников « Наука. Творчество. Развити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йкина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онникова Екатер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этап Всероссийского конкурса « Чтобы узнать и сохранить, нужно увидеть и полюби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епен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Ейкова Анна 5Б, Мясникова Ольга 11А получили дипломы участника в номинациях «Будущее Чувашии», «Лучшая прикладная работа» на 14 Региональной научно-практической конференции молодежи и школьников «Наука. Творчество. Развитие»2011г.</w:t>
      </w:r>
    </w:p>
    <w:p>
      <w:pPr>
        <w:pStyle w:val="Normal"/>
        <w:spacing w:lineRule="auto" w:line="360"/>
        <w:jc w:val="both"/>
        <w:rPr/>
      </w:pPr>
      <w:r>
        <w:rPr/>
        <w:t>Шесть учеников стали финалистами очного тура седьмой Всероссийской олимпиады обучающихся в общеобразовательных школах имени Д.И. Менделеева. Пять учеников стали финалистами Международного конкурса творческих открытий и инициатив</w:t>
      </w:r>
    </w:p>
    <w:p>
      <w:pPr>
        <w:pStyle w:val="Normal"/>
        <w:spacing w:lineRule="auto" w:line="360"/>
        <w:jc w:val="both"/>
        <w:rPr/>
      </w:pPr>
      <w:r>
        <w:rPr/>
        <w:t>« Леонардо»201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1:00Z</dcterms:created>
  <dc:creator>info</dc:creator>
  <dc:description/>
  <cp:keywords/>
  <dc:language>en-US</dc:language>
  <cp:lastModifiedBy>info</cp:lastModifiedBy>
  <dcterms:modified xsi:type="dcterms:W3CDTF">2011-04-19T05:11:00Z</dcterms:modified>
  <cp:revision>2</cp:revision>
  <dc:subject/>
  <dc:title/>
</cp:coreProperties>
</file>